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6"/>
          <w:szCs w:val="26"/>
          <w:lang w:val="en-US"/>
        </w:rPr>
      </w:pPr>
      <w:r>
        <w:rPr>
          <w:b/>
          <w:smallCaps/>
          <w:sz w:val="26"/>
          <w:szCs w:val="26"/>
        </w:rPr>
        <w:t>Опубликовано:</w:t>
      </w:r>
      <w:r>
        <w:rPr>
          <w:smallCaps/>
          <w:sz w:val="26"/>
          <w:szCs w:val="26"/>
        </w:rPr>
        <w:t xml:space="preserve"> </w:t>
      </w:r>
    </w:p>
    <w:p>
      <w:pPr>
        <w:pStyle w:val="Normal"/>
        <w:jc w:val="both"/>
        <w:rPr>
          <w:sz w:val="28"/>
          <w:szCs w:val="28"/>
        </w:rPr>
      </w:pPr>
      <w:r>
        <w:rPr>
          <w:b/>
          <w:bCs/>
          <w:sz w:val="28"/>
          <w:szCs w:val="28"/>
        </w:rPr>
        <w:t xml:space="preserve">Суздалева А.Л., Кучкина М.А., Суздалева А.А. </w:t>
      </w:r>
      <w:r>
        <w:rPr>
          <w:sz w:val="28"/>
          <w:szCs w:val="28"/>
        </w:rPr>
        <w:t xml:space="preserve">Оценка экологических и социально-экологических последствий реализации проекта Мезенской ПЭС // Экология и развитие общества. Материалы XII международной конференции. Дополнительный выпуск. Спб.: МАНЭБ, </w:t>
      </w:r>
      <w:r>
        <w:rPr>
          <w:b/>
          <w:bCs/>
          <w:sz w:val="28"/>
          <w:szCs w:val="28"/>
        </w:rPr>
        <w:t>2009</w:t>
      </w:r>
      <w:r>
        <w:rPr>
          <w:sz w:val="28"/>
          <w:szCs w:val="28"/>
        </w:rPr>
        <w:t>. С. 125-129.</w:t>
      </w:r>
    </w:p>
    <w:p>
      <w:pPr>
        <w:pStyle w:val="Normal"/>
        <w:ind w:firstLine="709"/>
        <w:jc w:val="both"/>
        <w:rPr>
          <w:sz w:val="28"/>
          <w:szCs w:val="28"/>
        </w:rPr>
      </w:pPr>
      <w:r>
        <w:rPr>
          <w:sz w:val="28"/>
          <w:szCs w:val="28"/>
        </w:rPr>
      </w:r>
    </w:p>
    <w:p>
      <w:pPr>
        <w:pStyle w:val="Normal"/>
        <w:jc w:val="center"/>
        <w:rPr>
          <w:sz w:val="28"/>
          <w:szCs w:val="28"/>
        </w:rPr>
      </w:pPr>
      <w:r>
        <w:rPr>
          <w:sz w:val="28"/>
          <w:szCs w:val="28"/>
        </w:rPr>
        <w:t>ОЦЕНКА ЭКОЛОГИЧЕСКИХ И СОЦИАЛЬНО-ЭКОЛОГИЧЕСКИХ ПОСЛЕДСТВИЙ РЕАЛИЗАЦИИ ПРОЕКТА МЕЗЕНСКОЙ ПЭС</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уздалева А.Л,* Кучкина М.А.,** Суздалева А.А.***</w:t>
      </w:r>
    </w:p>
    <w:p>
      <w:pPr>
        <w:pStyle w:val="Normal"/>
        <w:ind w:firstLine="709"/>
        <w:jc w:val="both"/>
        <w:rPr>
          <w:sz w:val="28"/>
          <w:szCs w:val="28"/>
        </w:rPr>
      </w:pPr>
      <w:r>
        <w:rPr>
          <w:sz w:val="28"/>
          <w:szCs w:val="28"/>
        </w:rPr>
        <w:t>*МЭИ (ТУ), действительный член МАНЭБ, д.б.н.</w:t>
      </w:r>
    </w:p>
    <w:p>
      <w:pPr>
        <w:pStyle w:val="Normal"/>
        <w:ind w:firstLine="709"/>
        <w:jc w:val="both"/>
        <w:rPr>
          <w:sz w:val="28"/>
          <w:szCs w:val="28"/>
        </w:rPr>
      </w:pPr>
      <w:r>
        <w:rPr>
          <w:sz w:val="28"/>
          <w:szCs w:val="28"/>
        </w:rPr>
        <w:t>**МГСУ, член-корреспондент МАНЭБ, к.б.н.</w:t>
      </w:r>
    </w:p>
    <w:p>
      <w:pPr>
        <w:pStyle w:val="Normal"/>
        <w:ind w:firstLine="709"/>
        <w:jc w:val="both"/>
        <w:rPr>
          <w:sz w:val="28"/>
          <w:szCs w:val="28"/>
        </w:rPr>
      </w:pPr>
      <w:r>
        <w:rPr>
          <w:sz w:val="28"/>
          <w:szCs w:val="28"/>
        </w:rPr>
        <w:t>***ООО «Альфамед 2000», член-корреспондент МАНЭБ, к.т.н.</w:t>
      </w:r>
    </w:p>
    <w:p>
      <w:pPr>
        <w:pStyle w:val="Normal"/>
        <w:ind w:firstLine="709"/>
        <w:jc w:val="both"/>
        <w:rPr>
          <w:sz w:val="28"/>
          <w:szCs w:val="28"/>
          <w:u w:val="single"/>
        </w:rPr>
      </w:pPr>
      <w:r>
        <w:rPr>
          <w:sz w:val="28"/>
          <w:szCs w:val="28"/>
          <w:u w:val="single"/>
        </w:rPr>
      </w:r>
    </w:p>
    <w:p>
      <w:pPr>
        <w:pStyle w:val="Normal"/>
        <w:ind w:firstLine="709"/>
        <w:jc w:val="both"/>
        <w:rPr/>
      </w:pPr>
      <w:r>
        <w:rPr>
          <w:sz w:val="24"/>
          <w:szCs w:val="24"/>
          <w:u w:val="single"/>
        </w:rPr>
        <w:t>Аннотация.</w:t>
      </w:r>
      <w:r>
        <w:rPr>
          <w:sz w:val="24"/>
          <w:szCs w:val="24"/>
        </w:rPr>
        <w:t xml:space="preserve"> На основании комплексных исследований сделан прогноз возможных экологических и социально-экологических последствий реализации проекта Мезенской ПЭС.</w:t>
      </w:r>
    </w:p>
    <w:p>
      <w:pPr>
        <w:pStyle w:val="Normal"/>
        <w:ind w:firstLine="709"/>
        <w:jc w:val="both"/>
        <w:rPr/>
      </w:pPr>
      <w:r>
        <w:rPr>
          <w:sz w:val="24"/>
          <w:szCs w:val="24"/>
          <w:u w:val="single"/>
          <w:lang w:val="en-US" w:bidi="ar-EG"/>
        </w:rPr>
        <w:t>Summary.</w:t>
      </w:r>
      <w:r>
        <w:rPr>
          <w:sz w:val="24"/>
          <w:szCs w:val="24"/>
          <w:lang w:val="en-US" w:bidi="ar-EG"/>
        </w:rPr>
        <w:t xml:space="preserve"> Ecological and social-ecological consequents forecast of building Mezen tidal power station is done on the complex investigations.</w:t>
      </w:r>
    </w:p>
    <w:p>
      <w:pPr>
        <w:pStyle w:val="Normal"/>
        <w:ind w:firstLine="709"/>
        <w:jc w:val="both"/>
        <w:rPr>
          <w:sz w:val="24"/>
          <w:szCs w:val="24"/>
          <w:lang w:val="en-US" w:bidi="ar-EG"/>
        </w:rPr>
      </w:pPr>
      <w:r>
        <w:rPr>
          <w:sz w:val="24"/>
          <w:szCs w:val="24"/>
          <w:lang w:val="en-US" w:bidi="ar-EG"/>
        </w:rPr>
      </w:r>
    </w:p>
    <w:p>
      <w:pPr>
        <w:pStyle w:val="Normal"/>
        <w:ind w:firstLine="709"/>
        <w:jc w:val="both"/>
        <w:rPr/>
      </w:pPr>
      <w:r>
        <w:rPr>
          <w:sz w:val="28"/>
          <w:szCs w:val="28"/>
        </w:rPr>
        <w:t>Приливные электростанции (ПЭС) наносят значительно меньший ущерб окружающей среде, чем другие виды сравнимых с ними по мощности энергетических объектов (ГЭС, ТЭС, АЭС). Возведение ПЭС не требует организации водохранилищ, сопровождающихся затоплением и подтоплением обширных территорий. Их эксплуатация не вызывает значимого загрязнения атмосферы выбросами токсичных веществ, отсутствует необходимость сооружения хранилищ радиационно-опасных и токсичных отходов. Вместе с тем, ПЭС обладают своим особым комплексом негативных воздействий на окружающую среду (Марфенин, 1995). Как показал анализ материалов по строительству и эксплуатации ПЭС, проведенный авторами доклада в ходе разработки проекта корпоративного стандарта ОАО «ГидроОГК» СТО «Приливные электростанции. Экологическая безопасность», наибольшее значение из них имеют:</w:t>
      </w:r>
    </w:p>
    <w:p>
      <w:pPr>
        <w:pStyle w:val="Normal"/>
        <w:ind w:firstLine="709"/>
        <w:jc w:val="both"/>
        <w:rPr>
          <w:sz w:val="28"/>
          <w:szCs w:val="28"/>
        </w:rPr>
      </w:pPr>
      <w:r>
        <w:rPr>
          <w:sz w:val="28"/>
          <w:szCs w:val="28"/>
        </w:rPr>
        <w:t>- гибель (травмирование) рыб и планктонных организмов при прохождении вод через гидроагрегаты, а также создание трудно преодолимой преграды для мигрирующих видов морских животных в виде плотины ПЭС;</w:t>
      </w:r>
    </w:p>
    <w:p>
      <w:pPr>
        <w:pStyle w:val="Normal"/>
        <w:ind w:firstLine="709"/>
        <w:jc w:val="both"/>
        <w:rPr/>
      </w:pPr>
      <w:r>
        <w:rPr>
          <w:sz w:val="28"/>
          <w:szCs w:val="28"/>
        </w:rPr>
        <w:t>- снижение естественного водообмена отсеченной части акватории с морем;</w:t>
      </w:r>
    </w:p>
    <w:p>
      <w:pPr>
        <w:pStyle w:val="Normal"/>
        <w:ind w:firstLine="709"/>
        <w:jc w:val="both"/>
        <w:rPr/>
      </w:pPr>
      <w:r>
        <w:rPr>
          <w:sz w:val="28"/>
          <w:szCs w:val="28"/>
        </w:rPr>
        <w:t>- изменение характера распределения скоростей течений по акватории отсеченной части и снаружи от ПЭС, обусловленное перемещением воды через водоводы;</w:t>
      </w:r>
    </w:p>
    <w:p>
      <w:pPr>
        <w:pStyle w:val="Normal"/>
        <w:ind w:firstLine="709"/>
        <w:jc w:val="both"/>
        <w:rPr/>
      </w:pPr>
      <w:r>
        <w:rPr>
          <w:sz w:val="28"/>
          <w:szCs w:val="28"/>
        </w:rPr>
        <w:t>- перераспределение донных отложений (размыв подводных грунтов и переотложение наносов, изменение естественного характера процессов осадконакопления), вследствие снижения водообмена и изменения гидродинамических условий;</w:t>
      </w:r>
    </w:p>
    <w:p>
      <w:pPr>
        <w:pStyle w:val="Normal"/>
        <w:ind w:firstLine="709"/>
        <w:jc w:val="both"/>
        <w:rPr/>
      </w:pPr>
      <w:r>
        <w:rPr>
          <w:sz w:val="28"/>
          <w:szCs w:val="28"/>
        </w:rPr>
        <w:t>- уменьшение амплитуды колебаний уровня воды в отсеченной акватории, приводящее к изменению пространственного распределения биоценозов литорали и верхней сублиторали;</w:t>
      </w:r>
    </w:p>
    <w:p>
      <w:pPr>
        <w:pStyle w:val="Normal"/>
        <w:ind w:firstLine="709"/>
        <w:jc w:val="both"/>
        <w:rPr/>
      </w:pPr>
      <w:r>
        <w:rPr>
          <w:sz w:val="28"/>
          <w:szCs w:val="28"/>
        </w:rPr>
        <w:t>- увеличение зависимости отсеченной акватории от терригенных процессов (пресноводного стока, теплообмена, химического загрязнения и т.д.);</w:t>
      </w:r>
    </w:p>
    <w:p>
      <w:pPr>
        <w:pStyle w:val="Normal"/>
        <w:ind w:firstLine="709"/>
        <w:jc w:val="both"/>
        <w:rPr>
          <w:sz w:val="28"/>
          <w:szCs w:val="28"/>
        </w:rPr>
      </w:pPr>
      <w:r>
        <w:rPr>
          <w:sz w:val="28"/>
          <w:szCs w:val="28"/>
        </w:rPr>
        <w:t>- образование застойных зон и зон сероводородного заражения вблизи гидротехнических сооружений и углублениях дна.</w:t>
      </w:r>
    </w:p>
    <w:p>
      <w:pPr>
        <w:pStyle w:val="Normal"/>
        <w:ind w:firstLine="709"/>
        <w:jc w:val="both"/>
        <w:rPr>
          <w:sz w:val="28"/>
          <w:szCs w:val="28"/>
        </w:rPr>
      </w:pPr>
      <w:r>
        <w:rPr>
          <w:sz w:val="28"/>
          <w:szCs w:val="28"/>
        </w:rPr>
        <w:t>Одновременно существует и ряд позитивных экологических аспектов ПЭС, среди которых следует отметить:</w:t>
      </w:r>
    </w:p>
    <w:p>
      <w:pPr>
        <w:pStyle w:val="Normal"/>
        <w:ind w:firstLine="709"/>
        <w:jc w:val="both"/>
        <w:rPr>
          <w:sz w:val="28"/>
          <w:szCs w:val="28"/>
        </w:rPr>
      </w:pPr>
      <w:r>
        <w:rPr>
          <w:sz w:val="28"/>
          <w:szCs w:val="28"/>
        </w:rPr>
        <w:t>- увеличение защищенности прибрежной зоны от прибоя, снижение интенсивности абразионных процессов (разрушения берега);</w:t>
      </w:r>
    </w:p>
    <w:p>
      <w:pPr>
        <w:pStyle w:val="Normal"/>
        <w:ind w:firstLine="709"/>
        <w:jc w:val="both"/>
        <w:rPr>
          <w:sz w:val="28"/>
          <w:szCs w:val="28"/>
        </w:rPr>
      </w:pPr>
      <w:r>
        <w:rPr>
          <w:sz w:val="28"/>
          <w:szCs w:val="28"/>
        </w:rPr>
        <w:t>- увеличение защищенности отсеченной части акватории от нефтяного загрязнения и засорения из других участков морского бассейна.</w:t>
      </w:r>
    </w:p>
    <w:p>
      <w:pPr>
        <w:pStyle w:val="Normal"/>
        <w:ind w:firstLine="709"/>
        <w:jc w:val="both"/>
        <w:rPr/>
      </w:pPr>
      <w:r>
        <w:rPr>
          <w:sz w:val="28"/>
          <w:szCs w:val="28"/>
        </w:rPr>
        <w:t>Оценка и учет указанных выше факторов на этапе разработки предпроектной и проектной документации могут существенно снизить неблагоприятные экологические последствия и даже улучшить существующую экологическую ситуацию (Усачев и др., 2008).</w:t>
      </w:r>
    </w:p>
    <w:p>
      <w:pPr>
        <w:pStyle w:val="Normal"/>
        <w:ind w:firstLine="709"/>
        <w:jc w:val="both"/>
        <w:rPr/>
      </w:pPr>
      <w:r>
        <w:rPr>
          <w:sz w:val="28"/>
          <w:szCs w:val="28"/>
        </w:rPr>
        <w:t>Для проектируемой в настоящее время Мезенской ПЭС оценка и прогноз возможных экологических последствий особенно важны. Связано это, прежде всего, с тем, что по своим масштабам этот объект не имеет аналогов. Размеры отсекаемой от моря акватории во всех рассматриваемых вариантах проекта составляют несколько тысяч км</w:t>
      </w:r>
      <w:r>
        <w:rPr>
          <w:sz w:val="28"/>
          <w:szCs w:val="28"/>
          <w:vertAlign w:val="superscript"/>
        </w:rPr>
        <w:t>2</w:t>
      </w:r>
      <w:r>
        <w:rPr>
          <w:sz w:val="28"/>
          <w:szCs w:val="28"/>
        </w:rPr>
        <w:t>. Это во много раз больше, чем на любой из ныне действующих ПЭС.</w:t>
      </w:r>
    </w:p>
    <w:p>
      <w:pPr>
        <w:pStyle w:val="Normal"/>
        <w:ind w:firstLine="709"/>
        <w:jc w:val="both"/>
        <w:rPr/>
      </w:pPr>
      <w:r>
        <w:rPr>
          <w:sz w:val="28"/>
          <w:szCs w:val="28"/>
        </w:rPr>
        <w:t>Не менее важна оценка социально-экологических последствий, то есть ожидающихся изменений условий жизни людей, обусловленных воздействиями, оказываемыми на окружающую среду в ходе осуществления намечаемой деятельности. В этой связи, следует отметить, что и с данной точки зрения ПЭС также имеют ряд преимуществ по сравнению с другими крупномасштабными энергетическими объектами. Их сооружение не вызывает необходимости вынужденного переселения людей или отчуждения обширных территорий под санитарно-защитные зоны. Что не менее важно, эксплуатация ПЭС не снижает социальную привлекательность территории, не приводит к резкому падению цен на недвижимость и сельскохозяйственную продукцию в районе их размещения. Напротив, размещение в регионе приливной электростанции стимулирует развитие его инфраструктуры, а при продуманном учете природных и социальных особенностей даже способствует повышению его рекреационного потенциала и создает условия для рационального природопользования. Весьма показателен следующий пример. При праздновании 30-летия французской ПЭС «Ранс» представителями французской общественности (в т.ч. владельцами земель, прилегающих к ПЭС), была выражена признательность за улучшение природной обстановки, транспортного сообщения и рыболовства, а также создание условий для развития туристического бизнеса (Усачев, 1998).</w:t>
      </w:r>
    </w:p>
    <w:p>
      <w:pPr>
        <w:pStyle w:val="Normal"/>
        <w:ind w:firstLine="709"/>
        <w:jc w:val="both"/>
        <w:rPr>
          <w:sz w:val="28"/>
          <w:szCs w:val="28"/>
        </w:rPr>
      </w:pPr>
      <w:r>
        <w:rPr>
          <w:sz w:val="28"/>
          <w:szCs w:val="28"/>
        </w:rPr>
        <w:t>В настоящем докладе в краткой форме обобщены основные результаты инженерно-экологических изысканий (ИЭИ), проведенных на этапе обоснования инвестиций по проекту Мезенской ПЭС.</w:t>
      </w:r>
    </w:p>
    <w:p>
      <w:pPr>
        <w:pStyle w:val="Normal"/>
        <w:ind w:firstLine="709"/>
        <w:jc w:val="both"/>
        <w:rPr/>
      </w:pPr>
      <w:r>
        <w:rPr>
          <w:sz w:val="28"/>
          <w:szCs w:val="28"/>
        </w:rPr>
        <w:t>Строительство Мезенской ПЭС будет осуществляться наплавным способом, являющимся наиболее экологически безопасным. Этот способ предусматривает изготовление блоков ПЭС вне района ее размещения, с последующей их буксировкой к месту установки. К</w:t>
      </w:r>
      <w:r>
        <w:rPr>
          <w:color w:val="000000"/>
          <w:sz w:val="28"/>
          <w:szCs w:val="28"/>
        </w:rPr>
        <w:t xml:space="preserve">онструкция и габариты блоков ПЭС вписываются в естественный рельеф дна без дорогостоящей подводной выемки твердых пород в их основании блоков. Для установки блоков выбраны наиболее глубоководные участки створа практически не подверженные русловым переформированиям - размывам дна и отложению наносов. Проектом предусмотрены судопропускные и рыбопропускные сооружения. </w:t>
      </w:r>
    </w:p>
    <w:p>
      <w:pPr>
        <w:pStyle w:val="Normal"/>
        <w:ind w:firstLine="709"/>
        <w:jc w:val="both"/>
        <w:rPr>
          <w:sz w:val="28"/>
          <w:szCs w:val="28"/>
        </w:rPr>
      </w:pPr>
      <w:r>
        <w:rPr>
          <w:sz w:val="28"/>
          <w:szCs w:val="28"/>
        </w:rPr>
        <w:t xml:space="preserve">Мезенский залив Белого моря является одним из наиболее перспективных участков морского побережья России для сооружения крупной приливной электростанции. Высота сизигийных приливов превышает 10 м. Зона осушки местами доходит до 10 км. </w:t>
      </w:r>
    </w:p>
    <w:p>
      <w:pPr>
        <w:pStyle w:val="Normal"/>
        <w:ind w:firstLine="709"/>
        <w:jc w:val="both"/>
        <w:rPr/>
      </w:pPr>
      <w:r>
        <w:rPr>
          <w:sz w:val="28"/>
          <w:szCs w:val="28"/>
        </w:rPr>
        <w:t xml:space="preserve">Залив открыт штормовым ветрам и подвержен сильному воздействию прибоя, который разрушает его берега.  В него впадает одна из крупных северных рек — Мезень и несколько рек меньшего масштаба (Кулой, Койда, Несь, Чижа, Семжа), воды которых несут огромное количество взвеси и обусловливают распреснение значительной части акватории. В связи с этим, в Мезенском заливе выделяют два эколого-географических района – эстуарный и морской, которые значительно отличаются по своим условиям и составу обитающих в них организмов. Эстуарный район, характеризующийся сильным распреснением вод, занимает широкую полосу, протянувшуюся от мыса Нерпинского у устья Кулоя на север вдоль Конушинского берега. Морской район расположен в западной части залива. </w:t>
      </w:r>
    </w:p>
    <w:p>
      <w:pPr>
        <w:pStyle w:val="Normal"/>
        <w:ind w:firstLine="709"/>
        <w:jc w:val="both"/>
        <w:rPr/>
      </w:pPr>
      <w:r>
        <w:rPr>
          <w:sz w:val="28"/>
          <w:szCs w:val="28"/>
        </w:rPr>
        <w:t>Интенсивное отложение наносов в сочетании с сильными течениями, воздействием прибоя, низкой прозрачностью вод и распреснением обусловливает низкий уровень биоразнообразия морских сообществ Мезенского залива (Гурьянова, 1957). При проведении ИЭИ здесь было отмечено 158 видов фитопланктона, часть которых представлена пресноводными формами, попавшим сюда со стоком рек. Его средняя биомасса в вегетационный период, как правило, достигает не более 3 г/м</w:t>
      </w:r>
      <w:r>
        <w:rPr>
          <w:sz w:val="28"/>
          <w:szCs w:val="28"/>
          <w:vertAlign w:val="superscript"/>
        </w:rPr>
        <w:t>2</w:t>
      </w:r>
      <w:r>
        <w:rPr>
          <w:sz w:val="28"/>
          <w:szCs w:val="28"/>
        </w:rPr>
        <w:t>, тогда как в Онежском заливе - 6 г/м</w:t>
      </w:r>
      <w:r>
        <w:rPr>
          <w:sz w:val="28"/>
          <w:szCs w:val="28"/>
          <w:vertAlign w:val="superscript"/>
        </w:rPr>
        <w:t>2</w:t>
      </w:r>
      <w:r>
        <w:rPr>
          <w:sz w:val="28"/>
          <w:szCs w:val="28"/>
        </w:rPr>
        <w:t>, а в Двинском заливе - 15 г/м</w:t>
      </w:r>
      <w:r>
        <w:rPr>
          <w:sz w:val="28"/>
          <w:szCs w:val="28"/>
          <w:vertAlign w:val="superscript"/>
        </w:rPr>
        <w:t>2</w:t>
      </w:r>
      <w:r>
        <w:rPr>
          <w:sz w:val="28"/>
          <w:szCs w:val="28"/>
        </w:rPr>
        <w:t xml:space="preserve"> (</w:t>
      </w:r>
      <w:r>
        <w:rPr>
          <w:sz w:val="28"/>
          <w:szCs w:val="28"/>
          <w:lang w:val="en-US"/>
        </w:rPr>
        <w:t>Berg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 Зоопланктон Мезенского залива отличается самым бедным видовым составом среди всех районов Белого моря (включая Воронку и Горло). За весь период исследования здесь обнаружено всего около 20 видов зоопланктона, тогда как в Онежском заливе их 53, а в Кандалакшском заливе - 75. Средняя биомасса зоопланктона в период летнего максимума составляет 25 мг/м</w:t>
      </w:r>
      <w:r>
        <w:rPr>
          <w:sz w:val="28"/>
          <w:szCs w:val="28"/>
          <w:vertAlign w:val="superscript"/>
        </w:rPr>
        <w:t>3</w:t>
      </w:r>
      <w:r>
        <w:rPr>
          <w:sz w:val="28"/>
          <w:szCs w:val="28"/>
        </w:rPr>
        <w:t>, что в три раза меньше, чем соответствующий показатель в Онежском заливе, и в 6 раз меньше, чем в Двинском заливе. Макроводоросли Мезенского залива немногочисленны по видовому составу и не образуют плотных зарослей, что объясняется прибойной динамической активностью, преобладанием песчаных и глинистых грунтов и значительными колебаниями солености воды. Всего в заливе отмечено около 30 видов водорослей. Из группы промысловых водорослей здесь представлены только фукоиды, образующие значительные скопления вдоль части Абрамовского берега. Для сравнения, в Онежском заливе насчитывается более 150 видов водорослей. Биомасса макрофитов в Мезенском заливе в пределах 0,2-1,0 кг/м</w:t>
      </w:r>
      <w:r>
        <w:rPr>
          <w:sz w:val="28"/>
          <w:szCs w:val="28"/>
          <w:vertAlign w:val="superscript"/>
        </w:rPr>
        <w:t>2</w:t>
      </w:r>
      <w:r>
        <w:rPr>
          <w:sz w:val="28"/>
          <w:szCs w:val="28"/>
        </w:rPr>
        <w:t xml:space="preserve"> (в Онежском заливе плотность макрофитов существенно больше. 0,5-6,1 кг/м</w:t>
      </w:r>
      <w:r>
        <w:rPr>
          <w:sz w:val="28"/>
          <w:szCs w:val="28"/>
          <w:vertAlign w:val="superscript"/>
        </w:rPr>
        <w:t>2</w:t>
      </w:r>
      <w:r>
        <w:rPr>
          <w:sz w:val="28"/>
          <w:szCs w:val="28"/>
        </w:rPr>
        <w:t>). В составе зообентоса отмечено около 150 видов. Его биомасса на литорали, как правило, составляет не более 200-300 г/м</w:t>
      </w:r>
      <w:r>
        <w:rPr>
          <w:sz w:val="28"/>
          <w:szCs w:val="28"/>
          <w:vertAlign w:val="superscript"/>
        </w:rPr>
        <w:t>2</w:t>
      </w:r>
      <w:r>
        <w:rPr>
          <w:sz w:val="28"/>
          <w:szCs w:val="28"/>
        </w:rPr>
        <w:t xml:space="preserve">, что также значительно ниже чем в большинстве других районов Белого моря. Промыслового значения запасы морских водорослей и беспозвоночных в Мезенском заливе не имеют. </w:t>
      </w:r>
    </w:p>
    <w:p>
      <w:pPr>
        <w:pStyle w:val="Normal"/>
        <w:ind w:firstLine="709"/>
        <w:jc w:val="both"/>
        <w:rPr/>
      </w:pPr>
      <w:r>
        <w:rPr>
          <w:sz w:val="28"/>
          <w:szCs w:val="28"/>
        </w:rPr>
        <w:t>В составе ихтиофауны Мезенского залива отмечен ряд промысловых видов морских рыб: навага, сельдь, пинагор. В р.Мезень заходит на нерест семга. Кроме того, эстуарий Мезени и Кулоя является местом нагула полупроходных рыб: корюшки, камбалы, миноги, сига. Фауна морских млекопитающих представлена кольчатой нерпой, гренландским тюленем и белухой. Все эти виды относятся к категории промысловых, однако их организованный промысел в акватории Мезенского залива в настоящее время не ведется. Очевидно, что строительство плотины затруднит миграцию семги и морских млекопитающих. Однако эти нежелательные явления можно отчасти смягчить путем осуществления комплекса предусмотренных проектом специальных мер по обеспечению биологической проницаемости плотины.</w:t>
      </w:r>
    </w:p>
    <w:p>
      <w:pPr>
        <w:pStyle w:val="Normal"/>
        <w:ind w:firstLine="709"/>
        <w:jc w:val="both"/>
        <w:rPr/>
      </w:pPr>
      <w:r>
        <w:rPr>
          <w:sz w:val="28"/>
          <w:szCs w:val="28"/>
        </w:rPr>
        <w:t>Масштаб возможного воздействия строительства ПЭС на почвенно-растительный покров незначителен и ограничивается небольшой площадью земель, отводимых под сооружение производственных и бытовых объектов, подъездных путей и ЛЭП. В пределах прилегающих к Мезенскому заливу территорий могут встречаться некоторые редкие и охраняемые виды животных в том числе дикий северный олень. Однако непосредственно в зоне планируемого размещения наземных объектов ПЭС постоянные местообитания этих видов отсутствуют. Ближайшими ООПТ являются Ненецкий заповедник и Ненецкий федеральный заказник. Их территории находятся вне зоны возможного влияния проектируемой ПЭС. Объекты культурно-исторического наследия на участке размещения Мезенской ПЭС также отсутствуют.</w:t>
      </w:r>
    </w:p>
    <w:p>
      <w:pPr>
        <w:pStyle w:val="Normal"/>
        <w:ind w:firstLine="709"/>
        <w:jc w:val="both"/>
        <w:rPr>
          <w:sz w:val="28"/>
          <w:szCs w:val="28"/>
        </w:rPr>
      </w:pPr>
      <w:r>
        <w:rPr>
          <w:sz w:val="28"/>
          <w:szCs w:val="28"/>
        </w:rPr>
        <w:t xml:space="preserve">В настоящее время наиболее перспективным считается вариант размещения Мезенской ПЭС в створе мыс Абрамовский – мыс Михайловский, при котором длина ее плотины составляет более 80 км. Как показали результаты ИЭИ, реализация именно этого варианта, предусматривающего наибольший размер бассейна ПЭС, вызовет минимальное негативное воздействие на окружающую среду. </w:t>
      </w:r>
    </w:p>
    <w:p>
      <w:pPr>
        <w:pStyle w:val="Normal"/>
        <w:ind w:firstLine="709"/>
        <w:jc w:val="both"/>
        <w:rPr>
          <w:sz w:val="28"/>
          <w:szCs w:val="28"/>
        </w:rPr>
      </w:pPr>
      <w:r>
        <w:rPr>
          <w:sz w:val="28"/>
          <w:szCs w:val="28"/>
        </w:rPr>
        <w:t>Оценивая возможные экологические последствия строительства и эксплуатации Мезенской ПЭС в целом можно прийти к выводу, что несмотря на масштабность проектируемых гидротехнических сооружений их возведение не должно привести к заведомо неблагоприятному изменению состояния окружающей среды. Напротив, можно прогнозировать, что ряд экологических последствий будет носить позитивный характер.</w:t>
      </w:r>
    </w:p>
    <w:p>
      <w:pPr>
        <w:pStyle w:val="Normal"/>
        <w:ind w:firstLine="709"/>
        <w:jc w:val="both"/>
        <w:rPr/>
      </w:pPr>
      <w:r>
        <w:rPr>
          <w:sz w:val="28"/>
          <w:szCs w:val="28"/>
        </w:rPr>
        <w:t>Известно, что наиболее заметное влияние сооружение ПЭС оказывает на организмы, обитающие в зоне осушки (литорали). В этой связи следует отметить, что значительная часть литорали Мезенского залива характеризуется минимальным биоразнообразием. Сильный накат здесь не прекращается даже при полном штиле. Грунты, покрывающие большую часть литорали (песок и гравий) находятся в постоянном движении, что делает невозможным существование здесь большинства организмов, в массовом количестве населяющих осушную зону других районов Белого моря. Поэтому, можно ожидать что строительство плотины ПЭС не приведет к деградации литоральных биоценозов (как это наблюдалось в районах некоторых других ПЭС). Скорее это вызовет значительное увеличение биоразнообразия данных сообществ и рост их продуктивности, что в свою очередь улучшит кормовую базу ряда видов промысловых рыб и, возможно, создаст условия для возникновения в Мезенском заливе промысловых скоплений других морских организмов, например, фукоидов.</w:t>
      </w:r>
    </w:p>
    <w:p>
      <w:pPr>
        <w:pStyle w:val="Normal"/>
        <w:ind w:firstLine="709"/>
        <w:jc w:val="both"/>
        <w:rPr/>
      </w:pPr>
      <w:r>
        <w:rPr>
          <w:sz w:val="28"/>
          <w:szCs w:val="28"/>
        </w:rPr>
        <w:t xml:space="preserve">Функционирование ПЭС, несомненно, окажет влияние на гидродинамику Мезенского залива. Тем не менее, согласно расчетам изменения скоростей течения не превысят в среднем 10-12 см/с. Мористее плотины ПЭС ожидается накопление отложений. Они будут локализоваться на береговых флангах плотины. Абразионное разрушение берегов выше плотины значительно снизится вследствие уменьшения диапазона колебаний уровней воды. </w:t>
      </w:r>
    </w:p>
    <w:p>
      <w:pPr>
        <w:pStyle w:val="Normal"/>
        <w:ind w:firstLine="709"/>
        <w:jc w:val="both"/>
        <w:rPr/>
      </w:pPr>
      <w:r>
        <w:rPr>
          <w:sz w:val="28"/>
          <w:szCs w:val="28"/>
        </w:rPr>
        <w:t xml:space="preserve">Расположение ПЭС вне фронтального раздела по солености (границы эстуарного и морского районов) </w:t>
      </w:r>
      <w:r>
        <w:rPr>
          <w:color w:val="000000"/>
          <w:sz w:val="28"/>
          <w:szCs w:val="28"/>
        </w:rPr>
        <w:t xml:space="preserve">не может привести к существенному изменению соленостного и гидрохимического режимов </w:t>
      </w:r>
      <w:r>
        <w:rPr>
          <w:sz w:val="28"/>
          <w:szCs w:val="28"/>
        </w:rPr>
        <w:t>Мезенского залива и, следовательно, не может привести к деградации водных биоценозов. При этом следует учитывать, что большинство обнаруженных здесь массовых видов флоры и фауны отличаются выносливостью по отношению к резким изменениям солености воды, высокой мутности и заилению.</w:t>
      </w:r>
    </w:p>
    <w:p>
      <w:pPr>
        <w:pStyle w:val="Normal"/>
        <w:ind w:firstLine="709"/>
        <w:jc w:val="both"/>
        <w:rPr/>
      </w:pPr>
      <w:r>
        <w:rPr>
          <w:sz w:val="28"/>
          <w:szCs w:val="28"/>
        </w:rPr>
        <w:t>Гипотетически строительство плотины Мезенской ПЭС и снижение скорости водообмена в заливе может усилить темпы накопления загрязняющих веществ в отсекаемой акватории. Однако при современных тенденциях хозяйственного освоения данного района эти явления не могут быть значительными. Вместе с тем, строительство плотины ПЭС может стать барьером для поступления в Мезенский залив загрязняющих веществ (например, нефтепродуктов) из других участков моря, что в настоящий момент более вероятно.</w:t>
      </w:r>
    </w:p>
    <w:p>
      <w:pPr>
        <w:pStyle w:val="Normal"/>
        <w:ind w:firstLine="709"/>
        <w:jc w:val="both"/>
        <w:rPr/>
      </w:pPr>
      <w:r>
        <w:rPr>
          <w:sz w:val="28"/>
          <w:szCs w:val="28"/>
        </w:rPr>
        <w:t xml:space="preserve">Социально-экологические последствия сооружения Мезенской ПЭС в целом также будут носить позитивный характер. Прибрежные территории, окружающие Мезенский залив, входят в состав Архангельской области РФ. Северо-восточный берег залива находится на территории Ненецкого АО. Непосредственно в районе размещение объектов ПЭС постоянное население отсутствует. Эти прибрежные участки не используются и как территории традиционного природопользования малых коренных народов Севера. Возведение Мезенской ПЭС не предусматривает прекращения передвижения водного транспорта в отсекаемую часть залива и р.Мезень. Таким образом, строительство и эксплуатация ПЭС не могут иметь значимых негативных социально-экологических последствий. </w:t>
      </w:r>
    </w:p>
    <w:p>
      <w:pPr>
        <w:pStyle w:val="Normal"/>
        <w:ind w:firstLine="709"/>
        <w:jc w:val="both"/>
        <w:rPr/>
      </w:pPr>
      <w:r>
        <w:rPr>
          <w:sz w:val="28"/>
          <w:szCs w:val="28"/>
        </w:rPr>
        <w:t xml:space="preserve">В предшествующий период отсутствие развитой инфраструктуры и экономический спад, обусловленный перестройкой экономической системы, сделали многие виды хозяйственной деятельности, связанной с использованием природных ресурсов, нерентабельной и неконкурентоспособной. Вывоз леса из расположенного в Мезенском заливе порта Каменка почти полностью прекращен. Промысловый лов рыбы и организованная добыча других морских биоресурсов в настоящее время в Мезенском заливе практически не ведутся. Хозяйства по разведению белька стали не рентабельными. В свою очередь все это явилось одной из основных причин значительного ухудшения социальной ситуации, поскольку большая часть населения Мезенского района традиционно была занята именно в этих отраслях. Строительство каких-либо градообразующих объектов или развитие других видов деятельности (помимо ПЭС), способных создать новые рабочие места и улучшить условия жизни населения, в данном регионе не планируется. Наблюдается массовый отток населения. Старинный русский город Мезень постепенно превращается в населенный пункт сельского типа. Высказываются мнения о соответствующем изменении статуса г. Мезени. </w:t>
      </w:r>
    </w:p>
    <w:p>
      <w:pPr>
        <w:pStyle w:val="Normal"/>
        <w:ind w:firstLine="709"/>
        <w:jc w:val="both"/>
        <w:rPr/>
      </w:pPr>
      <w:r>
        <w:rPr>
          <w:sz w:val="28"/>
          <w:szCs w:val="28"/>
        </w:rPr>
        <w:t>Сооружение Мезенской ПЭС даст не только новые рабочие места вследствие привлечения людей к строительству и последующей эксплуатации электростанции. Не менее важным фактором будут социально-экологические последствия, связанные с новыми возможностями в сфере рационального природопользования. В частности в условиях более развитой инфраструктуры несомненно повысится рентабельность ряда из перечисленных выше традиционных видов деятельности. Защита обширной акватории Мезенского залива от прибоя создаст благоприятные условия для развития рыболовства, рыборазведения и аквакультуры, в настоящее время уже успешно функционирующих в некоторых других районах Белого моря.</w:t>
      </w:r>
    </w:p>
    <w:p>
      <w:pPr>
        <w:pStyle w:val="Normal"/>
        <w:ind w:firstLine="709"/>
        <w:jc w:val="both"/>
        <w:rPr>
          <w:sz w:val="28"/>
          <w:szCs w:val="28"/>
        </w:rPr>
      </w:pPr>
      <w:r>
        <w:rPr>
          <w:sz w:val="28"/>
          <w:szCs w:val="28"/>
        </w:rPr>
        <w:t xml:space="preserve">Таким образом, как показали результаты ИЭИ при соблюдении предусмотренных проектной документацией способов строительства и режимов эксплуатации Мезенской ПЭС, воздействие, оказываемое на окружающую среду, не может привести деградации природных экосистем, сокращению численности редких, охраняемых и промысловых видов растений и животных, ухудшению состояния ООПТ и территорий традиционного природопользования малых коренных народов. В отсекаемом от моря бассейне ПЭС прогнозируется увеличение биоразнообразия и продуктивности морских биоценозов. Социально-экологические последствия реализации данного проекта в целом будут носить позитивный характер. </w:t>
      </w:r>
    </w:p>
    <w:p>
      <w:pPr>
        <w:pStyle w:val="Normal"/>
        <w:ind w:firstLine="709"/>
        <w:jc w:val="both"/>
        <w:rPr>
          <w:b/>
          <w:b/>
          <w:bCs/>
          <w:i/>
          <w:i/>
          <w:iCs/>
          <w:sz w:val="28"/>
          <w:szCs w:val="28"/>
        </w:rPr>
      </w:pPr>
      <w:r>
        <w:rPr>
          <w:b/>
          <w:bCs/>
          <w:i/>
          <w:iCs/>
          <w:sz w:val="28"/>
          <w:szCs w:val="28"/>
        </w:rPr>
        <w:t>Литература (в текст сборника не включена)</w:t>
      </w:r>
    </w:p>
    <w:p>
      <w:pPr>
        <w:pStyle w:val="Normal"/>
        <w:ind w:firstLine="709"/>
        <w:jc w:val="both"/>
        <w:rPr>
          <w:sz w:val="28"/>
          <w:szCs w:val="28"/>
        </w:rPr>
      </w:pPr>
      <w:r>
        <w:rPr>
          <w:sz w:val="28"/>
          <w:szCs w:val="28"/>
        </w:rPr>
        <w:t>Гурьянова Е.Ф. Краткие результаты гидробиологических исследований Мезенского залива летом 1952 года // Материалы по комплексному изучению Белого моря. Вып. I. Изд-во АН СССР, М.-Л., 1957. С. 252-281.</w:t>
      </w:r>
    </w:p>
    <w:p>
      <w:pPr>
        <w:pStyle w:val="Normal"/>
        <w:ind w:firstLine="709"/>
        <w:jc w:val="both"/>
        <w:rPr>
          <w:sz w:val="28"/>
          <w:szCs w:val="28"/>
        </w:rPr>
      </w:pPr>
      <w:r>
        <w:rPr>
          <w:sz w:val="28"/>
          <w:szCs w:val="28"/>
        </w:rPr>
        <w:t>Марфенин Н.Н., Малютин О.И., Пантюлин А.Н., Перцова Н.М., Усачев И.Н. Влияние приливных электростанций на окружающую среду. М.: Изд-во МГУ им. М.В.Ломоносова, 1995. 125 с.</w:t>
      </w:r>
    </w:p>
    <w:p>
      <w:pPr>
        <w:pStyle w:val="Normal"/>
        <w:ind w:firstLine="709"/>
        <w:jc w:val="both"/>
        <w:rPr>
          <w:sz w:val="28"/>
          <w:szCs w:val="28"/>
        </w:rPr>
      </w:pPr>
      <w:r>
        <w:rPr>
          <w:sz w:val="28"/>
          <w:szCs w:val="28"/>
        </w:rPr>
        <w:t>Усачев И.Н., Марфенин Н.Н. Экологическая безопасность приливных электростанций // Гидротехническое строительство. 1998. №12. С. 19-24.</w:t>
      </w:r>
    </w:p>
    <w:p>
      <w:pPr>
        <w:pStyle w:val="Normal"/>
        <w:ind w:firstLine="709"/>
        <w:jc w:val="both"/>
        <w:rPr/>
      </w:pPr>
      <w:r>
        <w:rPr>
          <w:sz w:val="28"/>
          <w:szCs w:val="28"/>
        </w:rPr>
        <w:t xml:space="preserve">Усачев И.Н., Суздалева А.Л., Безносов В.Н. ПЭС и окружающая среда: пути экологической оптимизации // Малая энергетика. </w:t>
      </w:r>
      <w:r>
        <w:rPr>
          <w:sz w:val="28"/>
          <w:szCs w:val="28"/>
          <w:lang w:val="en-US"/>
        </w:rPr>
        <w:t xml:space="preserve">2008 №4(9). </w:t>
      </w:r>
      <w:r>
        <w:rPr>
          <w:sz w:val="28"/>
          <w:szCs w:val="28"/>
        </w:rPr>
        <w:t>С</w:t>
      </w:r>
      <w:r>
        <w:rPr>
          <w:sz w:val="28"/>
          <w:szCs w:val="28"/>
          <w:lang w:val="en-US"/>
        </w:rPr>
        <w:t>.58-61.</w:t>
      </w:r>
    </w:p>
    <w:p>
      <w:pPr>
        <w:pStyle w:val="Normal"/>
        <w:ind w:firstLine="709"/>
        <w:jc w:val="both"/>
        <w:rPr>
          <w:sz w:val="28"/>
          <w:szCs w:val="28"/>
        </w:rPr>
      </w:pPr>
      <w:r>
        <w:rPr>
          <w:sz w:val="28"/>
          <w:szCs w:val="28"/>
          <w:lang w:val="en-US"/>
        </w:rPr>
        <w:t xml:space="preserve">Berger V., Dahle S., Galaktionov K., Kosobokova X., Nauvov A., Ratkova T., Savinov V., Savinova T. White Sea. </w:t>
      </w:r>
      <w:r>
        <w:rPr>
          <w:sz w:val="28"/>
          <w:szCs w:val="28"/>
        </w:rPr>
        <w:t xml:space="preserve">Ecology and environment.- 2001. Derzavets Publisher. St. Petersburg - Tromse. 157 p.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08:00Z</dcterms:created>
  <dc:creator>Beznosov</dc:creator>
  <dc:description/>
  <dc:language>en-US</dc:language>
  <cp:lastModifiedBy>SuzdalevaAL</cp:lastModifiedBy>
  <dcterms:modified xsi:type="dcterms:W3CDTF">2015-11-28T15:08:00Z</dcterms:modified>
  <cp:revision>2</cp:revision>
  <dc:subject/>
  <dc:title>Опубликовано: Суздалева А</dc:title>
</cp:coreProperties>
</file>