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Опубликовано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сачев И.Н., Суздалева А.Л., Безносов В.Н. </w:t>
      </w:r>
      <w:r>
        <w:rPr>
          <w:sz w:val="28"/>
          <w:szCs w:val="28"/>
        </w:rPr>
        <w:t xml:space="preserve">ПЭС и окружающая среда: пути экологической оптимизации // Малая энергетика. </w:t>
      </w:r>
      <w:r>
        <w:rPr>
          <w:b/>
          <w:bCs/>
          <w:sz w:val="28"/>
          <w:szCs w:val="28"/>
        </w:rPr>
        <w:t>2008</w:t>
      </w:r>
      <w:r>
        <w:rPr>
          <w:sz w:val="28"/>
          <w:szCs w:val="28"/>
        </w:rPr>
        <w:t>. №4(9). С.58-61.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Перепечатано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сачев И.Н., Суздалева А.Л., Безносов В.Н.</w:t>
      </w:r>
      <w:r>
        <w:rPr>
          <w:sz w:val="28"/>
          <w:szCs w:val="28"/>
        </w:rPr>
        <w:t xml:space="preserve"> ПЭС и окружающая среда: пути экологической оптимизации // Гидротехническое строительство. </w:t>
      </w:r>
      <w:r>
        <w:rPr>
          <w:b/>
          <w:bCs/>
          <w:sz w:val="28"/>
          <w:szCs w:val="28"/>
        </w:rPr>
        <w:t>2009</w:t>
      </w:r>
      <w:r>
        <w:rPr>
          <w:sz w:val="28"/>
          <w:szCs w:val="28"/>
        </w:rPr>
        <w:t>. №7. С. 30-3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ЭС И ОКРУЖАЮЩАЯ СРЕДА: ПУТИ ЭКОЛОГИЧЕСКОЙ ОПТИМ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ачев И.Н., к.т.н., Суздалева А.Л., д.б.н., Безносов В.Н., д.б.н., </w:t>
        <w:br/>
        <w:t>ОАО «НИИЭ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приливная энергетика, природные экосистемы, деградация, режим водообмена, экологическая оптимизация, эколого-мелиоративные мероприятия, экологический аспект, экологический имидж, экономический показатель, методологический подход, режим эксплуа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ивная энергетика по праву считается одним из наиболее экологически безопасных способов получения электроэнергии [1-2]. При одном и том же количестве вырабатываемой электроэнергии негативное воздействие ПЭС на окружающую среду по своему характеру и масштабам значительно меньше, чем воздействие ГЭС, ТЭС или АЭС. В ряде случаев воздействие ПЭС положительно сказывается на экологической обстановке в регионе. Например, эксплуатация ПЭС значительно снижает неблагоприятное воздействие штормов в прибрежной зоне отсекаемых акваторий и уменьшает интенсивность водообмена, в результате уменьшается мутность воды и увеличивается биологическая продуктивность этих участков. Строительство ПЭС в арктической зоне сопровождается снижением торосообразования и исключает принос льда из моря в отсекаемые акватории. По этой причине в северных морях, где стирающее воздействие ледового покрова часто является основным фактором, препятствующим развитию водных организмов в приливной зоне, в бассейнах ПЭС будет наблюдаться увеличение разнообразия и биомассы литоральных биоценозов. Следует также отметить и то, что в районах размещения приливных электростанций создаются благоприятные условия для комплексного рационального использования морских биологических ресурсов (развития рыбоводных хозяйств, хозяйств по разведению мидий, исландского гребешка и других объектов морской аквакультур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итивное воздействие ПЭС на окружающую среду может быть значительно усилено при учете экологических проблем на этапах подготовки предпроектной и проектной документации, а также путем разработки специальных эколого-мелиоративных, природоохранных, средозащитных и компенсационных мероприят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их осуществления в периоды строительства и эксплуа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как показал опыт возведения первых ПЭС, недоучет экологических проблем в ряде случаев может привести к деградации природных экосистем. Основной причиной этого могут быть существенные нарушения предусмотренных проектом способов строительства и режимов эксплуатации ПЭС. Так, деградация морской экосистемы в бассейне Кислогубской ПЭС происходила в периоды его частичной изоляции от моря во время строительства, а затем повторно, при нарушении режима эксплуатации гидроагрегатов [1]. Аналогичные явления происходили и на зарубежных ПЭС, например, в районе приливной электростанции Ран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, как показывает анализ накопленной к настоящему времени информации о воздействии ПЭС на окружающую среду, общая тенденция развития экологической ситуации в каждом конкретном случае определяется совокупным проявлением комплекса как негативных, так и позитивных факторов. Сегодня, при решении экологических проблем приливной энергетики, более актуальным является не традиционный подход, основанный лишь на учете негативных воздействий и недопущения превышения их допустимого уровня, а </w:t>
      </w:r>
      <w:r>
        <w:rPr>
          <w:b/>
          <w:bCs/>
          <w:sz w:val="28"/>
          <w:szCs w:val="28"/>
        </w:rPr>
        <w:t>экологическая оптимизация ПЭС</w:t>
      </w:r>
      <w:r>
        <w:rPr>
          <w:sz w:val="28"/>
          <w:szCs w:val="28"/>
        </w:rPr>
        <w:t>. Под этим термином [3], мы понимаем разработку и осуществление технических и конструктивно-компоновочных решений, а также мероприятий, целью которых является повышение роли позитивных экологических аспектов ПЭС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при одновременном снижении негативных. Следует отметить, что именно такой подход к решению проблем охраны окружающей среды заложен в основу действующих в настоящее время международных стандартов, в том числе и экологических стандартов крупнейших финансовых организаций (МФК, ЕБРР) [4-6]. Поэтому экологическая оптимизация ПЭС – это путь к повышению ее экологического имиджа, что в современных условиях практически всегда рано или поздно отражается на экономических показателях [7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ка программ экологической оптимизации объектов гидроэнергетики требует отказа от ряда сложившихся стереотипов [3, 7]. Прежде всего, это относится к прочно укоренившемуся в обществе мнению о том, что эксплуатация любого объекта гидроэнергетики способна повлечь за собой только ухудшение состояния окружающей среды. В полном соответствии с этой предпосылкой внимание специалистов, занимающихся экологическими проблемами, концентрируется на возможности снижения негативных экологических аспектов или обосновании их незначимости. Все позитивные аспекты выпадают из их поля зрения и практически не учитываются при выработке проектных и технико-эксплуатационных решений. Таким образом, для экологической оптимизации </w:t>
      </w:r>
      <w:r>
        <w:rPr>
          <w:b/>
          <w:bCs/>
          <w:sz w:val="28"/>
          <w:szCs w:val="28"/>
        </w:rPr>
        <w:t>необходима разработка нового методологического подхода</w:t>
      </w:r>
      <w:r>
        <w:rPr>
          <w:sz w:val="28"/>
          <w:szCs w:val="28"/>
        </w:rPr>
        <w:t xml:space="preserve"> к решению экологических проблем. Для этого следует, во-первых, </w:t>
      </w:r>
      <w:r>
        <w:rPr>
          <w:b/>
          <w:bCs/>
          <w:sz w:val="28"/>
          <w:szCs w:val="28"/>
        </w:rPr>
        <w:t>осуществить идентификацию</w:t>
      </w:r>
      <w:r>
        <w:rPr>
          <w:sz w:val="28"/>
          <w:szCs w:val="28"/>
        </w:rPr>
        <w:t xml:space="preserve"> всего комплекса </w:t>
      </w:r>
      <w:r>
        <w:rPr>
          <w:b/>
          <w:bCs/>
          <w:sz w:val="28"/>
          <w:szCs w:val="28"/>
        </w:rPr>
        <w:t>значимых экологических аспектов</w:t>
      </w:r>
      <w:r>
        <w:rPr>
          <w:sz w:val="28"/>
          <w:szCs w:val="28"/>
        </w:rPr>
        <w:t xml:space="preserve"> строительства и эксплуатации ПЭС; во-вторых, определить конкретные </w:t>
      </w:r>
      <w:r>
        <w:rPr>
          <w:b/>
          <w:bCs/>
          <w:sz w:val="28"/>
          <w:szCs w:val="28"/>
        </w:rPr>
        <w:t>цели и реальные возможности</w:t>
      </w:r>
      <w:r>
        <w:rPr>
          <w:sz w:val="28"/>
          <w:szCs w:val="28"/>
        </w:rPr>
        <w:t xml:space="preserve"> экологической оптимизации; в-третьих, </w:t>
      </w:r>
      <w:r>
        <w:rPr>
          <w:b/>
          <w:bCs/>
          <w:sz w:val="28"/>
          <w:szCs w:val="28"/>
        </w:rPr>
        <w:t>разработать способы</w:t>
      </w:r>
      <w:r>
        <w:rPr>
          <w:sz w:val="28"/>
          <w:szCs w:val="28"/>
        </w:rPr>
        <w:t xml:space="preserve"> (мероприятия) </w:t>
      </w:r>
      <w:r>
        <w:rPr>
          <w:b/>
          <w:bCs/>
          <w:sz w:val="28"/>
          <w:szCs w:val="28"/>
        </w:rPr>
        <w:t>экологической оптимизации</w:t>
      </w:r>
      <w:r>
        <w:rPr>
          <w:sz w:val="28"/>
          <w:szCs w:val="28"/>
        </w:rPr>
        <w:t xml:space="preserve"> для каждого из основных этапов существования ПЭС (размещения, проектирования, строительства и эксплуатации) (рис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из этих задач к настоящему времени частично решена. Многочисленные экологические исследования, проведенные в прошедшие десятилетия на первых объектах приливной энергетики, позволили выделить основные значимые экологические аспекты ПЭС, в том числе и позитивные [1-2]. Однако для выработки практических рекомендаций этот опыт необходимо обобщить и проанализировать. Результаты такого анализа, которые могут быть использованы как основа для разработки программы экологической оптимизации ПЭС, представлены в табл. 1. Несомненно, что приведенный в ней перечень значимых экологических аспектов не является исчерпывающим. Их состав должен быть уточнен и дополнен по мере развития приливной энергетики и накопления материалов, характеризующих воздействие ПЭС на окружающую среду. В соответствии с этим не является исчерпывающим и перечень мероприятий по экологической оптим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способов экологической оптимизации можно выделить несколько отдельных направ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ет при размещении объектов приливной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ет при разработке проектных и конструктивно-компоновочны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 способов строительства ПЭ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дрение оборудования и производственных технологий, оказывающих минимальное негативное воздействие на окружающую сре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режима эксплуатации ПЭС, исключающего деградацию морских эко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и осуществление специальных мероприятий (эколого-мелиоративных, природоохранных, средозащитных и компенсацион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наибольший эффект экологическая оптимизация даст в том случае, если ее программа будет разрабатываться на основе анализа всего комплекса предлагаемых мер уже на этапах разработки предпроектной и проектной документации, конечно при условии, что их выбор будет осуществляться с учетом особенностей конкретной ПЭ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, уже при разработке проекта ПЭС можно предусмотреть основные мероприятия по улучшению экологической ситуации в период их эксплуатации. Определенные выгоды, причем не только экологические, но и экономические, даст разработка в составе проекта ПЭС комплекса объектов аквакультуры, как это ранее практиковалось при проектировании атомных электроста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редставляется целесообразным включение приведенной выше схемы экологической оптимизации в инструктивно- методические документы и стандарты, регламентирующие порядок разработки предпроектной и проектной документации, строительство и эксплуатацию ПЭ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7040" cy="505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1. Схема экологической оптимизации ПЭ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 Способы экологической оптимизации ПЭС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785"/>
        <w:gridCol w:w="197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ые экологические аспект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мендуемые способы (мероприятия) экологической оптимиз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, на котором могут осуществляться рекомендуемые мероприятия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нижение естественного водообмена с морем отсеченной части акватории, образование застойных зон у берегов и в углублениях д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бор варианта размещения ПЭС, при котором размер застойных зон, образовавшихся в результате возведения плотины, был бы минимале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работка предпроектной документации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оительство ПЭС наплавным методом, исключающим длительную изоляцию отсеченной акватории от мор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оительство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работка и соблюдение режима эксплуатации ПЭС, не допускающего экологически значимого сокращения водообме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</w:t>
            </w:r>
          </w:p>
          <w:p>
            <w:pPr>
              <w:pStyle w:val="Normal"/>
              <w:jc w:val="both"/>
              <w:rPr/>
            </w:pPr>
            <w:r>
              <w:rPr/>
              <w:t>Эксплуатация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ециальные эколого-мелиоративные мероприятия по недопущению (ликвидации) зон сероводородного заражения в застойных придонных участка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ксплуатация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менение амплитуды и уровня колебаний приливно- отливных явлений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работка режимов эксплуатации ПЭС, характеризующихся минимальным изменением естественного ритма приливно-отливных явл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ектирование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блюдение режимов эксплуатации, не допускающих длительного затопления и осушения литоральной зон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ксплуатация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ция наносов,  размыв и переотложение донных осадков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варианта размещения ПЭС, при котором приплотинная аккумуляция наносов была бы минимально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проектной документации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существление специальных средозащитных мероприятий (сооружений), препятствующих аккумуляции наносов, размыву и переотложению донных осадк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</w:t>
            </w:r>
          </w:p>
          <w:p>
            <w:pPr>
              <w:pStyle w:val="Normal"/>
              <w:rPr/>
            </w:pPr>
            <w:r>
              <w:rPr/>
              <w:t>Эксплуатация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ирование водных организмов при прохождении через гидроагрегат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кологически ориентированного оборудования (например, ортогональных турбин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. Эксплуатация (реконструкция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эксплуатация рыбозащитных устройств и сооруж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</w:t>
            </w:r>
          </w:p>
          <w:p>
            <w:pPr>
              <w:pStyle w:val="Normal"/>
              <w:rPr/>
            </w:pPr>
            <w:r>
              <w:rPr/>
              <w:t>Эксплуатация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существление компенсационных мероприят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</w:t>
            </w:r>
          </w:p>
          <w:p>
            <w:pPr>
              <w:pStyle w:val="Normal"/>
              <w:rPr/>
            </w:pPr>
            <w:r>
              <w:rPr/>
              <w:t>Эксплуатация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рьера на путях миграции морских организмов (рыб, млекопитающих, беспозвоночных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варианта размещения ПЭС, минимально нарушающий пути естественной миграции морских организм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проектной документации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эксплуатация рыбопропускных устройств и сооруж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</w:t>
            </w:r>
          </w:p>
          <w:p>
            <w:pPr>
              <w:pStyle w:val="Normal"/>
              <w:rPr/>
            </w:pPr>
            <w:r>
              <w:rPr/>
              <w:t>Эксплуатация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существление компенсационных мероприятий, обеспечивающих сохранение численности мигрирующих фор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</w:t>
            </w:r>
          </w:p>
          <w:p>
            <w:pPr>
              <w:pStyle w:val="Normal"/>
              <w:rPr/>
            </w:pPr>
            <w:r>
              <w:rPr/>
              <w:t>Эксплуатация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окружающей сред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экологичных методов строительства, материалов, оборудования и технологий при проектировании ПЭ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сбросов, выбросов, шумового загрязнения, дампинга и соблюдение правил обращения отходов при строительстве ПЭ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сбросов, выбросов и соблюдение правил обращения отходов при эксплуатации ПЭ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ция загрязнителей в бассейне ПЭС, поступающих с речным стоком и/или с терригенным смывом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варианта размещения ПЭС, за пределами зон поступления в море сильно загрязненных в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проектной документации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существление специальных средозащитных мероприятий по защите бассейна ПЭС от загрязн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</w:t>
            </w:r>
          </w:p>
          <w:p>
            <w:pPr>
              <w:pStyle w:val="Normal"/>
              <w:rPr/>
            </w:pPr>
            <w:r>
              <w:rPr/>
              <w:t>Эксплуатация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олого-мелиоративных мероприятий с целью очистки бассейна ПЭС от поступающих в него загрязнител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тие участков природных экосистем под строительство производственных объектов ПЭС, ЛЭП и транспортных коммуникации, разрушение местообитаний организмов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варианта размещения ПЭС, реализация которого оказывает минимальное негативное воздействия на репродуктивные биотопы морских и наземных организмов (нерестилища, птичьи базары и др.) и не сопровождается разрушением местообитания редких и охраняемых видов животных и растений, утрата которых может привести к снижению их числен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проектной документации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циальных природоохранных мероприятии с целью недопущения снижения численности редких, охраняемых и хозяйственно ценных видов, а также разрушения их местообита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  <w:p>
            <w:pPr>
              <w:pStyle w:val="Normal"/>
              <w:rPr/>
            </w:pPr>
            <w:r>
              <w:rPr/>
              <w:t>Эксплуатация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циальных компенсационных мероприятий, направленных на восстановление численности выше указанных вид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мелководий от негативного воздействия штормов, льда и других явлений, имеющих неблагоприятные экологические последствия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указанных видов негативного воздействия при проектировании с целью усиления позитивных эффектов эксплуатации ПЭС. Разработка с этой же целью специальных средозащитных мероприят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оздание рыбоводных хозяйств и хозяйств аквакультуры в бассейнах ПЭ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Эксплуатац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Марфенин Н.Н., Малютин О.И., Пантюлин А.Н., Перцова Н.М., Усачев И.Н. Влияние приливных электростанций на окружающую среду. М.: МГУ им. М.В.Ломоносова. 199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ачев И.Н., Марфенин Н.Н. Экологическая безопасность приливных электростанций // Гидротехническое строительство. №12. 199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Безносов В.Н., Горюнова С.В., Кучкина М.А., Попов А.В., Седякин В.П., Суздалева А.А. Экологическая оптимизация гидротехнических сооружений: основные направления и концептуальные принципы // Вестник Российского университета дружбы народов. Се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Эколог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z w:val="28"/>
          <w:szCs w:val="28"/>
          <w:lang w:val="en-US"/>
        </w:rPr>
        <w:t>. №4. 200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4.The «Equator principles». A financial industry benchmark for determining, assessing and managing social and environmental risk in project financing. July 2006. 10 p. (http://www. equator-principles.com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5.International Finance Corporation's. Performance Standards on Social and Environmental Sustainability. April 30. 2006. 37 p. (http:/www.ifc.org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6.Environmental Policy. European Bank for Reconstruction and Development. </w:t>
      </w:r>
      <w:r>
        <w:rPr>
          <w:sz w:val="28"/>
          <w:szCs w:val="28"/>
        </w:rPr>
        <w:t>July 2003. 27 p. (http:// www.ebrd.org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Безносов В.Н., Родионов Б.В., Суздалева А. Л. Формирование экологического имиджа промышленных объектов // Экология производства. №1 (30). 2007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Эколого-мелиоративные мероприятия включают любые действия по улучшению экологического состояния окружающей среды и по поддержанию в ней благоприятных условий; природоохранные мероприятия осуществляются с целью сохранения природных экосистем и их отдельных компонентов; под средозащитными мероприятиями подразумевается использование принадлежащих ПЭС сооружений для защиты окружающей среды от опасных природных и техногенных процессов; компенсационные мероприятия – это искусственное восстановление утраченных природных объектов и биологических ресурсов.</w:t>
      </w:r>
    </w:p>
  </w:footnote>
  <w:footnote w:id="3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В соответствии с ГОСТ Р ИСО 14001-2007 (п. 3.6) под термином экологический аспект подразумевается любой элемент деятельности организации, ее продукции или услуг, который может взаимодействовать с окружающей средой. Значимым экологическим аспектом является тот аспект, который оказывает или может оказать значительное воздействие на окружающую среду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5:20:00Z</dcterms:created>
  <dc:creator>Beznosov</dc:creator>
  <dc:description/>
  <dc:language>en-US</dc:language>
  <cp:lastModifiedBy>SuzdalevaAL</cp:lastModifiedBy>
  <dcterms:modified xsi:type="dcterms:W3CDTF">2015-11-28T15:20:00Z</dcterms:modified>
  <cp:revision>2</cp:revision>
  <dc:subject/>
  <dc:title>Опубликовано: Усачев И</dc:title>
</cp:coreProperties>
</file>