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</w:rPr>
        <w:t>Опубликовано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уздалева А.Л.</w:t>
      </w:r>
      <w:r>
        <w:rPr>
          <w:sz w:val="28"/>
          <w:szCs w:val="28"/>
        </w:rPr>
        <w:t xml:space="preserve"> Унифицированная методика исследования экологического состояния водоемов-охладителей тепловых и атомных электростанций // Региональная экология. </w:t>
      </w:r>
      <w:r>
        <w:rPr>
          <w:b/>
          <w:bCs/>
          <w:sz w:val="28"/>
          <w:szCs w:val="28"/>
        </w:rPr>
        <w:t>2000</w:t>
      </w:r>
      <w:r>
        <w:rPr>
          <w:sz w:val="28"/>
          <w:szCs w:val="28"/>
        </w:rPr>
        <w:t>. №1-2. С.58-61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uzdaleva A.L.</w:t>
      </w:r>
      <w:r>
        <w:rPr>
          <w:sz w:val="28"/>
          <w:szCs w:val="28"/>
          <w:lang w:val="en-US"/>
        </w:rPr>
        <w:t xml:space="preserve"> Unified method to study ecological state of cooling reservoirs of heat and atomic power stations // Journal "Regional ecology", Russian Academy of Sciences. </w:t>
      </w:r>
      <w:r>
        <w:rPr>
          <w:b/>
          <w:bCs/>
          <w:sz w:val="28"/>
          <w:szCs w:val="28"/>
        </w:rPr>
        <w:t>200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-2. С.58-6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lang w:eastAsia="zh-CN"/>
        </w:rPr>
        <w:t>Аннотация:</w:t>
      </w:r>
      <w:r>
        <w:rPr>
          <w:rFonts w:eastAsia="SimSun;宋体"/>
          <w:bCs/>
          <w:i/>
          <w:lang w:eastAsia="zh-CN"/>
        </w:rPr>
        <w:t xml:space="preserve"> Использование методики дает возможность исследовать экологическое состояние водоемов-охладителей АЭС и ТЭС как единого водного объекта. Экологический мониторинг, организованный на ее основе, позволяет оперативно отслеживать возникновение в водоемах-охладителях явлений различного генезиса, в т.ч. не связанных с работой электростанции.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lang w:eastAsia="zh-CN"/>
        </w:rPr>
      </w:pPr>
      <w:r>
        <w:rPr>
          <w:rFonts w:eastAsia="SimSun;宋体"/>
          <w:b/>
          <w:bCs/>
          <w:i/>
          <w:lang w:eastAsia="zh-CN"/>
        </w:rPr>
        <w:t>Ключевые слова:</w:t>
      </w:r>
      <w:r>
        <w:rPr>
          <w:rFonts w:eastAsia="SimSun;宋体"/>
          <w:bCs/>
          <w:i/>
          <w:lang w:eastAsia="zh-CN"/>
        </w:rPr>
        <w:t xml:space="preserve"> АЭС, ТЭС, мониторинг водоемов-охладителей, водные массы водоемов-охладителей. </w:t>
      </w:r>
    </w:p>
    <w:p>
      <w:pPr>
        <w:pStyle w:val="Normal"/>
        <w:jc w:val="both"/>
        <w:rPr>
          <w:rFonts w:eastAsia="SimSun;宋体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/>
          <w:b/>
          <w:bCs/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Л. СУЗД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НИФИЦИРОВАННАЯ МЕТОДИКА ИССЛЕДОВАНИЯ ЭКОЛОГИЧЕСКОГО СОСТОЯНИЯ ВОДОЕМОВ-ОХЛАДИТЕЛЕЙ ТЕПЛОВЫХ И АТОМНЫХ ЭЛЕКТРОСТАН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ь научных исследований значительно возрастает, если результаты изучения отдельных объектов можно использовать для определения общих закономерностей, характерных для указанного типа водных систем в целом. Это возможно только в том случае, когда исследования проводятся по единой метод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унифицированных методов исследования базируется на выявлении специфических особенностей объектов, позволяющих объединить их в одну категорию. Общей чертой водоемов-охладителей является не только сброс подогретых вод из системы охлаждения электростанции, но и сходство структуры водных масс. По своей гидрологической структуре водоем-охладитель – это водоем особого типа, существенно отличающийся от всех типов естественных водоемов [10]. Эта специфическая особенность и является основой предлагаемо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многих случаях оценка экологического состояния водоемов-охладителей основывается на исследовании отдельных элементов окружающей среды (например, качественного и количественного состава различных групп водной биоты), которые могут быть изменены вследствие строительства и функционирования электростанции. Водоемы-охладители существуют в различных климатических зонах и могут отличаться по своим особенностям. Существуют как искусственно созданные для этой цели водные системы, так и в той или иной степени видоизмененные естественные водоемы. На практике каждый раз при работе на конкретном водоеме-охладителе создается отдельная программа исследований. В результате данные, полученные при изучении различных водоемов-охладителей, мало пригодны для выработки общей концепции их экологического 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водоемы-охладители являются водными объектами особого типа, к ним далеко не во всех случаях применимы методы, традиционно используемые в гидробиологии при исследовании других водоемов (озер, водохранилищ и пр.). Возникает необходимость в разработке специального методологического подхода, который позволил бы получить информацию, пригодную для экологического мониторинга водоемов-охладителей различного типа вне зависимости от их происхождения и географического расположения. Указанным требованиям удовлетворяет метод, разработанный в ходе многолетних комплексных исследований водоемов-охладителей Курской и Калининской АЭС [8, 9]. Этот методологический подход был также успешно применен при работе на водоемах-охладителях Нововоронежской и Смоленской АЭ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я в системе «водоем-охладитель – АЭС» носят сложный и многообразный характер [4, 6]. Эти взаимодействия включают также и процессы, обусловленные комплексом факторов, прямо не связанных с эксплуатацией ТЭС или АЭС. Кроме непосредственного влияния электростанции, которое подразумевает термическое, химическое и, в случае АЭС, радиационное воздействия, в водоем-охладитель поступает большое количество загрязняющих веществ с окружающей территории. Особенности эксплуатации водоемов-охладителей АЭС и то значение, которое они занимают в хозяйственно-бытовой и рекреационной жизни городов-энергетиков, также предъявляет к ним целый ряд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метным изменением водной среды в результате воздействия работы электростанции является увеличение температуры воды. Поэтому в первых исследованиях, посвященных экологии водоемов-охладителей, как правило, влияние энергетических объектов изучалось лишь на участках, непосредственно испытывающих влияние сброса подогретых вод. Впоследствии в водоемах-охладителях было выделено несколько зон, границы которых также в основном определялись по градиенту температуры (сильно подогреваемые, слабо подогреваемые, неподогреваемые). Однако повышение температуры воды носит кратковременный характер. На относительно небольшом расстоянии от сброса температура воды достаточно часто, особенно в летнее время, не превышает естественного уровня. В тех случаях, когда исследование водоема-охладителя проводится путем сравнения биоценозов подогреваемых и неподогреваемых участков, в категорию последних попадают как части акватории, воды которых не испытывают прямого воздействия работы электростанции, так и участки, занятые сбросными водами, успевшими остыть по мере удаления от сб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собо подчеркнуть, что при прохождении через агрегаты системы охлаждения и другие технические узлы изменяется не только температура, но и химический состав водной среды [4]. Поэтому полученные таким образом данные на водоемах-охладителях разной конфигурации могут существенно отличаться. Кроме того, в водоемах-охладителях присутствуют аллохтонные воды, поступающие из источников водоснабжения для компенсации испарения. В большинстве случаев для этой цели используются близлежащие естественные водотоки. Их гидрохимический состав (в том числе наличие загрязнителей) и планктон формируются под воздействием иных факторов, чем в водоеме-охладителе. Недоучет этого обстоятельства при обработке материала может исказить результаты ис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экологических исследованиях водоемов преобладает так называемый системный подход, основанный на заключении, что любой водоем представляет собой единую экосистему, в которой значительное воздействие в одной из частей приводит к изменению всей экосистемы в целом. Объектом экологического мониторинга может быть только весь водоем-охладитель, а не отдельные части его акватории. С этой точки зрения оценка экологического состояния водоема-охладителя и выявление основных тенденций в развитии его экосистемы требует решения следующих задач. Во-первых, необходимо определить характер изменений в водной массе во время прохождения через агрегаты систем охлаждения и оценить качество водной среды на сбросе АЭС. Во-вторых, составной частью экологических исследований на водоемах-охладителях должно являться изучение степени и характера влияния поступающих сбросных вод на гидрологию, гидрохимический режим и биоту в различных участках акватории водоема. В-третьих, поскольку в большинстве случаев водоемы-охладители являются относительно крупными водоемами многоцелевого использования, при проведении экологического мониторинга важно определить влияние всех других видов человеческой деятельности, так или иначе воздействующих на их эко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задачами предлагаемая программа предусматривает четыре блока экологических исследований, дающих хорошо сопоставимые результаты при работе на водоемах-охладителях различного тип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лок 1.</w:t>
      </w:r>
      <w:r>
        <w:rPr>
          <w:sz w:val="28"/>
          <w:szCs w:val="28"/>
        </w:rPr>
        <w:t xml:space="preserve"> Определение изменений в среде при прохождении через систему охлаждения АЭС. Этот блок программы включает исследования различных аспектов трансформации абиотических и биотических параметров водной массы при прохождении через агрегаты системы-охлаждения АЭС. Причем эти изменения происходят не только вследствие работы АЭС (увеличение температуры, кавитация, перепад давления, массовая гибель планктонных организмов и др.), но и в результате процессов жизнедеятельности сообщества перифитона, возникающего в ходе эксплуатации систем охлаждения. В частности, именно это в значительной мере обусловливает резкое увеличение численности бактериопланктона и особенно сапрофитных бактерий в сбросных водах АЭС по сравнению с водами на водозаборе [7, 12]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лок 2.</w:t>
      </w:r>
      <w:r>
        <w:rPr>
          <w:sz w:val="28"/>
          <w:szCs w:val="28"/>
        </w:rPr>
        <w:t xml:space="preserve"> Исследование распространения трансформированных в системе охлаждения вод по акватории водоема-охладителя. Выполнение этого блока программы основывается на изучении гидрологической структуры водоема-охладителя, определяемой характером взаимного расположения составляющих его водных масс, отличающихся по своим параметрам. В большинстве случаев в любом достаточно крупном естественном водоеме весь объем также разделяется на несколько водных м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летние исследования, проведенные на водоемах-охладителях различных типов, показали, что несмотря на местные особенности в них всегда существует несколько аналогичных водных масс. Во-первых, это воды, прошедшие через системы охлаждения АЭС и трансформированные в ней. Границы этой водной массы, как правило, далеко выходят за пределы подогреваемой зоны. При этом различные аспекты воздействия на водную среду агрегатов систем охлаждения электростанции могут проявляться и на значительном удалении от сброса. При оборотной системе водоснабжения эта водная масса занимает всю область циркуляционного течения. В случае прямоточной системы водоснабжения — это зона, включающая все точки акватории, в которых более или менее постоянно фиксируется присутствие сбросных вод. Например, по изменению физико-химических параметров водной среды или наличию в ней планктонных организмов с характерными трав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 во всех водоемах-охладителях существуют и участки, воды которых не вовлекаются в систему охлаждения электростанции. Как правило, они располагаются по периферии водоема-охладителя. Условия жизни гидробионтов в этих водных массах в основном определяются теми же факторами, что и в водоемах с естественным температурным режимом. При проведении экологического мониторинга исследование этих участков также необходимо. Расположенные в их пределах водные биоценозы часто даже в большей степени, чем районы сброса термальных вод, подвержены различным воздействиям, вызванным строительством и функционированием электростанции, но непосредственно не связанным с работой ее узлов. Например, это практически всегда наблюдающееся увеличение уровня загрязненности прибрежных частей водоема, обусловленное урбанизацией региона при строительстве крупного энергетического объ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екоторых случаях в придонных слоях образуется еще одна водная масса. Это происходит, когда теплые воды циркуляционного течения, двигаясь в поверхностном слое водоема, в той или иной мере изолируют лежащие под ними в углублениях дна глубинные воды [2, 11]. Следует подчеркнуть отличительную черту этой водной массы от гиполимниона стратифицированных в летний период водоемов умеренного пояса: продолжительность сезонной конвекции на этих участках значительно сокращается или полностью отсутствует. В водоеме-охладителе, в целом характеризующемся высокой динамичностью вод, образуется меромиктический участок. Причем этот вид меромиксии весьма своеобразен. Главная его особенность – неподвижный, в общем-то классический монимолимнион и постоянно перемещающийся в одном направлении (текучий) миксолимни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одных масс формируется на участках, прилегающих к источникам водоснабжения водоемов-охладителей. В некоторых случаях уровень загрязненности этих водных масс может быть существенно выше, чем в других частях водоема-охладителя. Иногда это не связано с функционированием электростанции, а является следствием загрязненности водотока, использующегося для подпитки водоема-охладителя [3]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лок 3.</w:t>
      </w:r>
      <w:r>
        <w:rPr>
          <w:sz w:val="28"/>
          <w:szCs w:val="28"/>
        </w:rPr>
        <w:t xml:space="preserve"> Исследование воздействия на экосистему водоема-охладителя различных видов человеческой деятельности, непосредственно не связанных работой технических узлов электростанции. Сооружение атомной станции не* минуемо влечет за собой урбанизацию региона: строительство новых жилых массивов, проведение сетей коммуникаций и т. д. Кроме того, как правило, в этой же местности располагаются и другие промышленные предприятия и населенные пункты. При проведении экологического мониторинга этот фактор должен обязательно учитываться. Надо иметь в виду, что влияние различных хозяйственных и бытовых объектов на характеристики водной среды часто проявляется в комплексе с непосредственным влиянием работы АЭС. Например, в экосистемах исследованных водоемов-охладителей Курской и Калининской АЭС в районах сброса подогретых вод постоянно отмечалась высокая численность бактерий группы кишечной пал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обусловлено не только загрязнением от близлежащих производственных и жилых массивов, но и явлением "вторичного роста" условно-патогенных микроорганизмов, находящих в районах сброса подогретых вод благоприятные условия для своего размножения [7, 1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ературы водной среды усиливает эффекты воздействия многих токсикантов [1]. В связи с этим природоохранные нормативы, установленные для естественных водоемов, не могут механически использоваться при работе на водоемах-охладит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специфики гидрологической структуры водоемов-охладителей необходим при определении источников их загрязнения и при оценке их мощности. Постоянное течение, образующееся в результате сброса вод из системы охлаждения, приводит к перераспределению загрязнителей по значительной части акватории. В местах поступления сточных вод уровень загрязненности может не отличаться от соседних участков. Однако это никоим образом не свидетельствует об отсутствии загрязнения. В этих случаях загрязнители, более равномерно распределяясь в пространстве, маскируют свой источник [5]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Блок 4.</w:t>
      </w:r>
      <w:r>
        <w:rPr>
          <w:sz w:val="28"/>
          <w:szCs w:val="28"/>
        </w:rPr>
        <w:t xml:space="preserve"> Исследование качества воды в источниках подпитки водоема-охладителя. Источники водоснабжения иногда являются одним из путей загрязнения водоема-охладителя. Для оценки воздействия собственно АЭС необходимо проведение экологического мониторинга и на этих водотоках. Помимо этого результаты выполнения указанного блока программы позволяют оценить воздействие строительства и функционирования электростанции на экологию водосборного бассе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основные положения и преимущества предлагаемой методики можно сформулироват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етодика базируется на положении, что все водоемы-охладители независимо от их происхождения и географического положения обладают специфической гидрологической структурой. Это позволяет рассматривать их как отдельную самостоятельную категорию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нифицированная методика позволяет получить результаты, более пригодные для создания общей концепции экологического мониторинга водоемов-охла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Методика предусматривает не только исследование воздействия на водные экосистемы функционирования ТЭС или АЭС, но и определение всех видов деятельности, так или иначе способных повлиять на качество водной среды. Только учет специфики гидрологической структуры водоемов-охладителей делает возможным исследование всех видов антропогенного воздействия в едином комплексе и позволяет получить адекватную информацию об экологическом состоянии этих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рагинский Л.П., Кузьменко М.И. Эколого-токсикологические аспекты проектирования и эксплуатации атомных станций // 5-я Всесоюз. конф. по водной токсикологии: Тез.докл. М., 1988. С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рижюс М.-Р. Гидротермический режим водохранилищ-охладителей. Вильнюс: Мокслас, 1985. 16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шелева С.И. Формирование гидрохимического режима // Гидробиология водоемов-охладителей тепловых и атомных электростанций Украины. Киев: Наук. думка, 1991. С. 24-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Мордухай-Болтовской Ф.Д. Проблема влияния тепловых и атомных электростанций на гидробиологический режим водоемов // Экология организмов водохранилищ-охладителей: Тр. Ин-та биол. внутр. вод. Вып. 27 (30). Л.: Наука. 1975. С. 7-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обединский Н.А., Суздалева A.Л. Влияние садкового рыбного хозяйства на численность сапрофитных микроорганизмов в бактериопланктоне водоемов-охладителей АЭС // Проблемы биотехнологии. М.: Изд-во МГУ, 1997. С.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ротасов А.А. Экология и инженерные аспекты управления качеством воды в водоемах-охладителях и снижение отрицательного влияния внутриводоемных процессов на работу электростанций // Гидробиология водоемов-охладителей тепловых и атомных электростанций Украины. Киев: Наук. думка. 1991. С. 175-1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Суздалева А.Л. Бактериопланктон водоемов-охладителей Курской и Калининской АЭС: Автореф. дис. ... канд. биол. наук. М.: Изд-во МГУ. 1996. 2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Суздалева А.Л. Об организации экологического мониторинга на водоемах-охладителях атомных электростанций // Мониторинг и оптимизация природопользования: Тез. докл. междунар. симп., Москва-Селигер. М,, 1996. С. 105-1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Суздалева А.Л. Унифицированная методика исследования экологического состояния водоема-охладителя АЭС // Экология и развитие Северо-Запада России: Тез. докл. 3-й междунар. конф. СПб., 1998. С. 280-28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Суздалева А.Л., Безносов В.Н. Изменение гидрологической структуры и сукцессия биоценозов при их превращении в водоемы-охладители // Экология и развитие Северо-Запада России: Тез. докл. 3-й междунар. конф. СПб., 1998. С. 2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Суздалева А.Л., Безносов В.Н. Экологические последствия изменения режима стратификации озера Удомля (водоем-охладитель Калининской АЭС) // Проблемы региональной геоэкологии. Тверь: Изд-во Тверского гос. ун-та, 1999. С. 46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уздалева А.Л., Побединский Н.А. Основные результаты исследования распределения бактериопланктона в водоеме-охладителе Курской АЭС // Экология регионов атомных станций. Вып. 5. М.: Атомэнергопроект, 1996. С. 84-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1:00Z</dcterms:created>
  <dc:creator>Beznosov</dc:creator>
  <dc:description/>
  <dc:language>en-US</dc:language>
  <cp:lastModifiedBy>SuzdalevaAL</cp:lastModifiedBy>
  <dcterms:modified xsi:type="dcterms:W3CDTF">2015-12-04T15:21:00Z</dcterms:modified>
  <cp:revision>2</cp:revision>
  <dc:subject/>
  <dc:title>Опубликовано: Суздалева А</dc:title>
</cp:coreProperties>
</file>