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smallCaps/>
          <w:sz w:val="24"/>
          <w:szCs w:val="24"/>
        </w:rPr>
      </w:pPr>
      <w:r>
        <w:rPr>
          <w:b/>
          <w:bCs/>
          <w:iCs/>
          <w:smallCaps/>
          <w:sz w:val="24"/>
          <w:szCs w:val="24"/>
        </w:rPr>
        <w:t xml:space="preserve">Опубликовано: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Безносов В.Н., Суздалева А.Л.</w:t>
      </w:r>
      <w:r>
        <w:rPr>
          <w:iCs/>
          <w:sz w:val="24"/>
          <w:szCs w:val="24"/>
        </w:rPr>
        <w:t xml:space="preserve"> Сукцессионное развитие экосистем техногенных водоемов // Антропогенные влияния на водные экосистемы. Сб статей, посвящ. 100-летию со дня рождения Н.С. Строганова. М.: Товарищество научных изданий КМК, </w:t>
      </w:r>
      <w:r>
        <w:rPr>
          <w:b/>
          <w:bCs/>
          <w:iCs/>
          <w:sz w:val="24"/>
          <w:szCs w:val="24"/>
        </w:rPr>
        <w:t>2005</w:t>
      </w:r>
      <w:r>
        <w:rPr>
          <w:iCs/>
          <w:sz w:val="24"/>
          <w:szCs w:val="24"/>
        </w:rPr>
        <w:t>. С.120-129.</w:t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К 574.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КЦЕССИОННОЕ РАЗВИТИЕ ЭКОСИСТ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ОГЕННЫХ ВОДОЕМОВ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center"/>
        <w:rPr/>
      </w:pPr>
      <w:r>
        <w:rPr/>
        <w:t>В.Н. Безносов*, А.Л. Суздалева**</w:t>
      </w:r>
    </w:p>
    <w:p>
      <w:pPr>
        <w:pStyle w:val="TextBody"/>
        <w:spacing w:lineRule="auto" w:line="240"/>
        <w:jc w:val="center"/>
        <w:rPr/>
      </w:pPr>
      <w:r>
        <w:rPr/>
        <w:t>*Московский государственный университет</w:t>
      </w:r>
    </w:p>
    <w:p>
      <w:pPr>
        <w:pStyle w:val="TextBody"/>
        <w:spacing w:lineRule="auto" w:line="240"/>
        <w:jc w:val="center"/>
        <w:rPr/>
      </w:pPr>
      <w:r>
        <w:rPr/>
        <w:t>119892, Москва, Ленинские горы, МГУ, Биофак, д.1, кор.12</w:t>
      </w:r>
    </w:p>
    <w:p>
      <w:pPr>
        <w:pStyle w:val="TextBody"/>
        <w:spacing w:lineRule="auto" w:line="240"/>
        <w:jc w:val="center"/>
        <w:rPr/>
      </w:pPr>
      <w:r>
        <w:rPr/>
        <w:t>**Технологический филиал Концерна «Росэнергоатом»</w:t>
      </w:r>
    </w:p>
    <w:p>
      <w:pPr>
        <w:pStyle w:val="TextBody"/>
        <w:spacing w:lineRule="auto" w:line="240"/>
        <w:jc w:val="center"/>
        <w:rPr/>
      </w:pPr>
      <w:r>
        <w:rPr/>
        <w:t>109507, Москва, ул. Ферганская, д.25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4"/>
          <w:szCs w:val="24"/>
          <w:lang w:eastAsia="zh-CN"/>
        </w:rPr>
        <w:t>Аннотация:</w:t>
      </w:r>
      <w:r>
        <w:rPr>
          <w:rFonts w:eastAsia="SimSun;宋体"/>
          <w:bCs/>
          <w:i/>
          <w:sz w:val="24"/>
          <w:szCs w:val="24"/>
          <w:lang w:eastAsia="zh-CN"/>
        </w:rPr>
        <w:t xml:space="preserve"> Формирование экосистемы водоемов-охладителей АЭС не происходит в форме классической сукцессии, свойственной большинству водохранилищ. Ее развитие происходит в форме чередования периодов перестройки биологических сообществ и их относительной стабилизации. Динамика этого процесса определяется введением в строй новых очередей АЭС, а также другими событиями, вызывающими изменения характера техногенного воздействия на водоем-охладитель.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4"/>
          <w:szCs w:val="24"/>
          <w:lang w:eastAsia="zh-CN"/>
        </w:rPr>
        <w:t>Ключевые слова:</w:t>
      </w:r>
      <w:r>
        <w:rPr>
          <w:rFonts w:eastAsia="SimSun;宋体"/>
          <w:bCs/>
          <w:i/>
          <w:sz w:val="24"/>
          <w:szCs w:val="24"/>
          <w:lang w:eastAsia="zh-CN"/>
        </w:rPr>
        <w:t xml:space="preserve"> сукцессия водоемов-охладителей, техногенная экосистема, динамика биоразнообразия водоемов-охладителей.</w:t>
      </w:r>
    </w:p>
    <w:p>
      <w:pPr>
        <w:pStyle w:val="TextBody"/>
        <w:spacing w:lineRule="auto" w:line="240"/>
        <w:jc w:val="center"/>
        <w:rPr>
          <w:rFonts w:eastAsia="SimSun;宋体"/>
          <w:bCs/>
          <w:i/>
          <w:i/>
          <w:sz w:val="24"/>
          <w:szCs w:val="24"/>
          <w:lang w:eastAsia="zh-CN"/>
        </w:rPr>
      </w:pPr>
      <w:r>
        <w:rPr>
          <w:rFonts w:eastAsia="SimSun;宋体"/>
          <w:bCs/>
          <w:i/>
          <w:sz w:val="24"/>
          <w:szCs w:val="24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д термином «техногенная экосистема» понимается экосистема, возникшая или значительно измененная под влиянием техногенных факторов [14]. Непрерывно возрастающая потребность в водных ресурсах обусловливает постоянное увеличение количества водных объектов, превалирующим фактором формирования экосистем которых является техническая деятельность человека. Такие водоемы также обозначаются как техногенны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сследование экологического состояния техногенных водоемов представляет важность, как с природоохранной, так и производственной точки зрения. С одной стороны эти водоемы испытывают значительную антропогенную нагрузку, с другой стороны качество воды в них необходимо поддерживать на определенном уровне отвечающему характеру водопользов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ей статье предпринята попытка исследовать общие закономерности развития экосистем техногенных водоемов с целью уточнения методологии оценки их экологического состояния. Основным материалом послужили результаты исследований водоемов, предназначенных для технического водоснабжения атомных электростанций.</w:t>
      </w:r>
    </w:p>
    <w:p>
      <w:pPr>
        <w:pStyle w:val="TextBodyIndent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ОСОБЕННОСТИ РАЗВИТИЯ ТЕХНОГЕННЫХ ВОДОЕМО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ажнейшими критериями оценки экологического состояния водоемов являются его биоразнообразие, сложность структурно-функциональной организации водной экосистемы и степень ее устойчивости [1]. В качестве эталона используются значения соответствующих экологических параметров, полученных при изучении водных объектов, не подвергшихся значительным антропогенным изменениям. Однако необходимым условием адекватности оценки в этом случае является то, что сравниваемые экосистемы находятся в финальной стадии своего развития, отражающей условия их формирования. Например, если оценивать экологическое состояние двух водоемов, с идентичной антропогенной нагрузкой, один из которых находится в ранней стадии сукцессионного развития, а второй - на более поздней, то неизбежно последует вывод о более плохом состоянии первого из них. Подобные ошибочные суждения часто возникают при исследовании техногенных водоемов, когда снижение разнообразия и упрощение структуры водной экосистемы, на стадии интенсивных сукцессионных процессов, интерпретируется как конечный результат антропогенного воздействия. Причины подобной ошибки кроются в распространенном мнении, что сукцессионное развитие экосистем техногенных и природных водоемов носит аналогичный характер. В действительности эти процессы принципиально отличны, что обусловлено рядом специфических особенностей техногенных водоемов, среди которых можно выделить три наиболее характерных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-первых, это относительная кратковременность существования "техногенных" сообществ - они существуют не только при наличии технического фактора, обусловливающего их специфику, но и при определенном уровне его воздействия. При изменении любого из этих условий данные сообщества перестают существовать и, в результате сукцессионных процессов, преобразуются в другие сообщества, обладающие уже иным составом и структурой. Например, такие изменения происходят при увеличении мощности электростанции или при ее снижении. Так, остановка сброса подогретых вод на некоторых ТЭС сопровождалась массовой гибелью термофильных видов рыб [11]. Прекращение работы Кольской АЭС приведет к исчезновению карпа, в настоящее время обитающего в оз. Имандра </w:t>
      </w:r>
      <w:r>
        <w:rPr>
          <w:sz w:val="28"/>
          <w:lang w:val="en-US"/>
        </w:rPr>
        <w:t>[10]</w:t>
      </w:r>
      <w:r>
        <w:rPr>
          <w:sz w:val="28"/>
        </w:rPr>
        <w:t>.</w:t>
      </w:r>
    </w:p>
    <w:p>
      <w:pPr>
        <w:pStyle w:val="TextBodyIndent"/>
        <w:spacing w:lineRule="auto" w:line="240"/>
        <w:rPr/>
      </w:pPr>
      <w:r>
        <w:rPr/>
        <w:t xml:space="preserve">Во-вторых, большинство сообществ водоемов, не подверженных значительному антропогенному воздействию, пребывает в устойчивом "климаксном" состоянии. Их состав отвечает определенным ланшафтно-климатическим условиям. В отличие от этого структура сообществ техногенных водоемов формируется под влиянием действующего в данный момент комплекса антропогенных факторов и в меньшей степени зависит от местных условий. Так, при сравнении водных сообществ, сформировавшихся в водоемах-охладителях различных климатических зон, было установлено, что в их составе доминируют не массовые формы, характерные для водоемов данного пояса, а одни и те же эвритермные и эврибионтные виды [5, 9]. Это сходство структуры и состава водных биоценозов обусловлено сходством техногенного воздействия на эти водоемы. </w:t>
      </w:r>
    </w:p>
    <w:p>
      <w:pPr>
        <w:pStyle w:val="TextBodyIndent"/>
        <w:spacing w:lineRule="auto" w:line="240"/>
        <w:rPr/>
      </w:pPr>
      <w:r>
        <w:rPr/>
        <w:t>В-третьих, уровень техногенного воздействия в разные периоды существования техногенного водоема может меняться, и меняться скачкообразно - при изменении характера его эксплуатации (изменения мощности электростанции, введение в строй гидротехнических сооружений и др.). В этом случае в его истории может существовать несколько этапов, на каждом из которых водные сообщества имеют свои особенности.</w:t>
      </w:r>
    </w:p>
    <w:p>
      <w:pPr>
        <w:pStyle w:val="TextBodyIndent"/>
        <w:spacing w:lineRule="auto" w:line="240"/>
        <w:rPr/>
      </w:pPr>
      <w:r>
        <w:rPr/>
        <w:t>В целом, облик экосистемы техногенного водоема определяется уровнем воздействия, оказываемого на него в данный период времени. При этом происходит чередование периодов, в течение которых условия в водной среде и состав водных сообществ достаточно постоянны, и периодов, когда в течение относительно короткого времени характер водоема заметно меняется [17, 19]. Эта закономерность носит весьма общий характер, в результате чего в развитии практически любого техногенного водоема, вне зависимости от характера его эксплуатации и местных условий, наблюдаются одни и те же фазы, особенности которых будут рассмотрены ниж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ЗА ПОДГОТОВКИ ТЕХНОГЕННОГО ВОДОЕМА К ЭКСПЛУАТА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По своему происхождению техногенные водоемы можно разделить на две категории: природные водоемы, преобразованные для каких-либо технических нужд и искусственные водоемы, специально созданные для этих целей. В обоих случаях на первом этапе главными факторами формирования водных сообществ являются различные мероприятия, проводящиеся в целях дальнейшего использования этих водоемов. Во вновь создаваемых искусственных водоемах основными факторами формирования водных сообществ являются те же самые процессы, которые играют главную роль и в формировании сообществ водоемов прудового и водохранилищного типов, на начальных этапах их развития. Основное значение здесь имеют следующие факторы: </w:t>
      </w:r>
    </w:p>
    <w:p>
      <w:pPr>
        <w:pStyle w:val="TextBodyIndent"/>
        <w:spacing w:lineRule="auto" w:line="240"/>
        <w:rPr/>
      </w:pPr>
      <w:r>
        <w:rPr/>
        <w:t>- гидрохимический состав вод источников заполнения водоема;</w:t>
      </w:r>
    </w:p>
    <w:p>
      <w:pPr>
        <w:pStyle w:val="TextBodyIndent"/>
        <w:spacing w:lineRule="auto" w:line="240"/>
        <w:rPr/>
      </w:pPr>
      <w:r>
        <w:rPr/>
        <w:t>- состав планктона и ларватона (пелагических личинок донных организмов) вод источников заполнения водоема;</w:t>
      </w:r>
    </w:p>
    <w:p>
      <w:pPr>
        <w:pStyle w:val="TextBodyIndent"/>
        <w:spacing w:lineRule="auto" w:line="240"/>
        <w:rPr/>
      </w:pPr>
      <w:r>
        <w:rPr/>
        <w:t>- состав организмов, обитающих в увлажненных местообитаниях и мелких водоемах на затапливаемой территории;</w:t>
      </w:r>
    </w:p>
    <w:p>
      <w:pPr>
        <w:pStyle w:val="TextBodyIndent"/>
        <w:spacing w:lineRule="auto" w:line="240"/>
        <w:rPr/>
      </w:pPr>
      <w:r>
        <w:rPr/>
        <w:t>- процессы переработки затопленных почв и наземной растительности.</w:t>
      </w:r>
    </w:p>
    <w:p>
      <w:pPr>
        <w:pStyle w:val="TextBodyIndent"/>
        <w:spacing w:lineRule="auto" w:line="240"/>
        <w:rPr/>
      </w:pPr>
      <w:r>
        <w:rPr/>
        <w:t xml:space="preserve">Численность первоначально развивающихся в водоеме-охладителе организмов, как правило, не соответствует их частоте встречаемости заполняющих водах или в существовавших здесь мелких водоемах. Так, некоторые формы, количество которых в самом источнике может быть весьма незначительно, находят в новом водоеме благоприятные условия обитания. В течение короткого времени они, не испытывая пресса хищников и конкурентов, достигают высокой численности. В дальнейшем количество этих форм, как правило, значительно снижается, в результате конкурентного вытеснения другими видами. Наблюдается типичная картина «первичной сукцессии», сопровождающейся быстрым ростом разнообразия водной биоты. </w:t>
      </w:r>
    </w:p>
    <w:p>
      <w:pPr>
        <w:pStyle w:val="TextBodyIndent"/>
        <w:spacing w:lineRule="auto" w:line="240"/>
        <w:rPr/>
      </w:pPr>
      <w:r>
        <w:rPr/>
        <w:t>Когда техногенный водоем создается на базе природного водоема, большое значение на подготовительном этапе могут иметь различные мероприятия по изменению его морфометрии и гидрологии (изменение конфигурации береговой линии и рельефа дна и др.). Как правило, сукцессионные процессы на подготовительной фазе наблюдаются только на отдельных участках и происходят в виде «вторичной сукцессии», то есть изменения уже сложившихся сообществ. Исключением являются те случаи, когда подготовка водоема сопровождается существенным изменением состава водной среды, облик водной биоты может принципиально поменяться [8, 13]. Например, на Украине в качестве водоема-охладителя Змиевской ГРЭС было использовано ранее солоноватоводное оз. Лиман, в которое впоследствии было заполнено пресной водой из р.Северный Донец. Изменение солевого состава водоема, повлекшее за собой принципиальные изменения в составе обитающих в нем гидробионтов, производилось при подготовке водоема-охладителя Экибастузской ГРЭС (Казахстан) [12]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ФАЗА НАЧАЛА ЭКСПЛУАТАЦИИ ТЕХНОГЕННОГО ВОДОЕМА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Новый период интенсивных сукцессионных процессов начинается с пуском промышленного объекта и началом эксплуатации водоема. В случае с АЭС в этот период на формирование водных сообществ начинает оказывать воздействие собственно работа электростанции. Следует обратить особое внимание на одно немаловажное обстоятельство, – как правило, эксплуатация искусственно созданного техногенного водоема начинается через относительно короткое время после его заполнения. Сукцессионные процессы, начавшиеся на предшествующем этапе (фаза подготовки) еще далеки от завершения. Например, в водоемах-охладителях в это время при относительно низком уровне биоразнообразия численность отдельных пионерных видов находится на весьма высоком уровне. Пуск АЭС нарушает ход этой сукцессии, численность некоторых форм, процветавших до этого, резко снижается. В связи с этим может наблюдаться значительное уменьшение общей биомассы планктона и бентоса. Эти явления иногда используются для иллюстрации степени техногенного воздействия. Однако в действительности рассматривать эти факты как меру негативного воздействия АЭС нельзя. Это – начало нового этапа сукцессионных процессов - вторичная сукцессия водных сообществ, идущая в другом направлении. Практически всегда через относительно короткое время биоразнообразие, биомасса и продукция в водоемах-охладителях не только достигают первоначального уровня, но и превосходят его [2, 7, 13, 17].</w:t>
      </w:r>
    </w:p>
    <w:p>
      <w:pPr>
        <w:pStyle w:val="TextBodyIndent"/>
        <w:spacing w:lineRule="auto" w:line="240"/>
        <w:rPr/>
      </w:pPr>
      <w:r>
        <w:rPr/>
        <w:t xml:space="preserve">В некоторых случаях использование водоема в технических целях приводит к повышению качества его вод и повышению биоразнообразия биоты. Так, в водоемах-охладителях АЭС и ТЭС повышение температуры воды и ее аэрация создают благоприятные условия для развития многих видов. Искусственное увеличение подвижности вод, во многих случаях сопутствующие их использованию в технологических циклах, также способствует улучшению кислородного режима в придонных слоях. Поэтому, в первые годы эксплуатации водоема-охладителя достаточно часто наблюдается увеличение биомассы и численности донных организмов [13, 17]. 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ФАЗА ПЕРВОЙ ОТНОСИТЕЛЬНОЙ СТАБИЛИЗАЦИ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На следующем этапе существования техногенного водоема, при постоянном уровне оказываемой на него нагрузки, условия на определенный период времени стабилизируются и состав его сообществ на протяжении относительно длительного времени остается также более или менее стабильным. Поэтому этот период можно назвать «фазой первой относительной стабилизации».</w:t>
      </w:r>
    </w:p>
    <w:p>
      <w:pPr>
        <w:pStyle w:val="TextBodyIndent"/>
        <w:spacing w:lineRule="auto" w:line="240"/>
        <w:rPr/>
      </w:pPr>
      <w:r>
        <w:rPr/>
        <w:t xml:space="preserve">Длительность этого периода может быть достаточно велика (10-15 лет и более), в связи с чем, ряд исследователей рассматривает состояние сообществ водоема-охладителя в это время как климакс. Действительно, условия в водоеме и состав его биоты могут носить устойчивый характер. </w:t>
      </w:r>
      <w:r>
        <w:rPr>
          <w:color w:val="000000"/>
        </w:rPr>
        <w:t xml:space="preserve">Однако в большинстве случаев для нормальной эксплуатации техногенного водоема необходимо периодическое проведение специальных мероприятий. Поэтому, эту фазу можно рассматривать только как антропогенный дисклимакс водной экосистемы, на которой необходимые для его эксплуатации условия в той или иной мере поддерживаются искусственно. </w:t>
      </w:r>
      <w:r>
        <w:rPr/>
        <w:t xml:space="preserve">В естественных условиях климаксное сообщество наиболее полно соответствует конкретным ланшафтно-климатическим условиям. Время существования этих условий несравнимо больше длительности сукцессии. Стабилизация состава сообществ в техногенных водоемах носит принципиально иной характер - их состав отвечает уровню техногенной нагрузки в данный период эксплуатации [17]. Следовательно, при разработке экологических прогнозов этот период нельзя рассматривать как климаксное устойчивое состояние, а только как фазу относительной стабилизации, которая нарушится при изменении техногенной нагрузки, в том числе и ее снижении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ПОСЛЕДУЮЩИЕ ФАЗЫ РАЗВИТИЯ ЭКОСИСТЕМЫ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ТЕХНОГЕННОГО ВОДОЕМА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Достигнутое на первой фазе стабилизации относительное постоянство условий, при изменении нагрузки на водоем, как правило, нарушается. В соответствие с этим происходит и трансформация биотической компоненты водной экосистемы. Именно эти процессы и наблюдаются во многих водоемах-охладителях при увеличении мощности электростанции или других заметных изменений в режиме в режиме эксплуатации, например, в результате реконструкции гидротехнических сооружений. Этот период мы обозначили как «второй период сукцессионных изменений» исходя из того, что в качестве «первого периода сукцессионных изменений», более целесообразно рассматривать сукцессионные процессы на «фазе начала эксплуатации», а не на «фазе подготовки», когда водный объект часто не имеет специфических черт, присущих техногенному водоему. Снижение разнообразия водных сообществ, наблюдающееся на этой фазе, также как и на фазе начала эксплуатации, может носить временный характер.</w:t>
      </w:r>
    </w:p>
    <w:p>
      <w:pPr>
        <w:pStyle w:val="TextBodyIndent"/>
        <w:spacing w:lineRule="auto" w:line="240"/>
        <w:rPr/>
      </w:pPr>
      <w:r>
        <w:rPr/>
        <w:t>После нарушения условий, наблюдавшихся на первой фазе относительной стабилизации, и последующих сукцессионных процессов следует период, когда водные сообщества стабилизируются на новом уровне, и существует до тех пор, пока не произойдет новых значительных изменений в режиме работы электростанции - это «вторая фаза относительной стабилизации».</w:t>
      </w:r>
    </w:p>
    <w:p>
      <w:pPr>
        <w:pStyle w:val="TextBodyIndent"/>
        <w:spacing w:lineRule="auto" w:line="240"/>
        <w:rPr/>
      </w:pPr>
      <w:r>
        <w:rPr/>
        <w:t>Если скачкообразные изменения, обусловленные изменением режима работы промышленного объекта или другими техногенными факторами, будут происходить многократно, то в соответствии с этим в дальнейшем можно выделить третьи, четвертые и т.д. «периоды сукцессионных изменений» и соответствующие им «фазы относительной стабилизации», каждая из которых будет характеризоваться определенным составом сообществ.</w:t>
      </w:r>
    </w:p>
    <w:p>
      <w:pPr>
        <w:pStyle w:val="TextBodyIndent"/>
        <w:spacing w:lineRule="auto" w:line="240"/>
        <w:rPr/>
      </w:pPr>
      <w:r>
        <w:rPr/>
        <w:t xml:space="preserve">Несомненно, что все промышленные объекты будут функционировать только определенное время. В связи с этим, в развитии сообществ техногенных водоемов будет наблюдаться и «посттехногенный период», когда их использование в технических целях будет полностью прекращено. Это вызовет как существенные изменения гидрологического и гидрохимического режима, так и обусловит еще один период сукцессионных процессов. Данная проблема в настоящее время практически не изучена, хотя необходимость их исследования очевидна. Большинство техногенных водоемов относительно мелководны, и в течение длительного времени эксплуатации они, в той или иной мере, были подвержены эвтрофированию, в том числе термическому [3]. В связи с этим, можно ожидать, что после прекращения мероприятий, направленных на регулирование растительности, эти водоемы будут интенсивно зарастать. В водоемах-охладителях этому будет способствовать также и то, что борьба с вводной растительностью в некоторых водоемах-охладителях велась путем их зарыбления теплолюбивыми растительноядными рыбами, существование которых в водоемах умеренной зоны России было возможно только при повышенной температуре воды. Прекращение сброса подогретых вод может также привести к резкому снижению развития и даже полному исчезновению из водоемов-охладителей некоторых теплолюбивых видов животных и растений. В первую очередь это касается распространившегося в водоемах-охладителях России субтропического растения валлиснерии спиральной, которая иногда доминирует в обогреваемых зонах, вытеснив ранее существовавшие здесь массовые формы [4]. </w:t>
      </w:r>
    </w:p>
    <w:p>
      <w:pPr>
        <w:pStyle w:val="TextBodyIndent"/>
        <w:spacing w:lineRule="auto" w:line="240"/>
        <w:rPr/>
      </w:pPr>
      <w:r>
        <w:rPr/>
        <w:t>В целом р</w:t>
      </w:r>
      <w:r>
        <w:rPr>
          <w:color w:val="000000"/>
        </w:rPr>
        <w:t xml:space="preserve">азвитие относительно небольших техногенных водоемов водохранилищного типа завершается их превращением в болотный массив, в результате накопления значительных объемов отложений и зарастания [20]. 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ОЦЕНКА ЭКОЛОГИЧЕСКОГО СОСТОЯНИЯ ТЕХНОГЕННЫХ ВОДОЕМОВ С УЧЕТОМ СПЕЦИФИКИ ИХ РАЗВИТИЯ</w:t>
      </w:r>
    </w:p>
    <w:p>
      <w:pPr>
        <w:pStyle w:val="TextBodyIndent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rPr/>
      </w:pPr>
      <w:r>
        <w:rPr/>
        <w:t xml:space="preserve">Перестройки водных сообществ на начальных этапах сукцессии практически всегда сопровождаются упрощением их структуры. Очевидно, что наиболее низкий уровень биоразнообразия и других экологических показателей будет наблюдаться в периоды изменения режима эксплуатации водоема. Однако, хотя это снижение уровня развития водных сообществ и обусловлено воздействием техногенных факторов, оно носит временный характер. Поэтому, на основании данных, полученных в периоды дестабилизации, адекватно оценить это воздействие нельзя. Окончательные выводы должны строиться на основании исследования общей динамики развития экологической ситуации. В противном случае, оценка воздействия техногенных факторов недостоверна. Так, при обсуждении вопроса о воздействии функционирования промышленных систем водоснабжения АЭС на планктонные организмы, априорно предполагается, сто процент гибели зоопланктонных организмов будет весьма высок. Основанием для этого, служат результаты исследований, проведенных в период пуска ТЭС и АЭС, когда процент гибели планктонных организмов достигает 60-80% и более [11, 13, 15]. Однако, как показали результаты наших исследований в водоемах-охладителях, эксплуатирующихся длительное время и находящихся в фазе относительной стабилизации этот процент значительно ниже (табл. 1). Это объясняется рядом причин [16, 17] главная из которых, по-видимому, заключается в том, что численность крупных и наиболее травмируемых форм в этих водоемах снижается. Их место занимают виды, более хорошо переносящие попадание в систему водоснабжения АЭС. Снижение процента гибели зоопланктона по мере развития экосистем водоемов-охладителей отмечено и другими исследователями [6]. Например, если в начале эксплуатации гибель зоопланктона в системе охлаждения Змиевской ГРЭС (Украина) составляла 75-80%, то в последующий период она снизилась до 20%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. Процент травмированных особей планктонных ракообразных в районе сброса Курской и Смоленской АЭС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3840"/>
      </w:tblGrid>
      <w:tr>
        <w:trPr/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оем-охладит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яц, год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травмированных особей</w:t>
            </w:r>
          </w:p>
        </w:tc>
      </w:tr>
      <w:tr>
        <w:trPr>
          <w:trHeight w:val="1635" w:hRule="atLeast"/>
          <w:cantSplit w:val="true"/>
        </w:trPr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оленская АЭ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 19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 19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19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 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 2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</w:tr>
      <w:tr>
        <w:trPr>
          <w:trHeight w:val="2625" w:hRule="atLeast"/>
          <w:cantSplit w:val="true"/>
        </w:trPr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кая АЭ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 19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 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 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 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 2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 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 2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200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8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ВЫВОДЫ</w:t>
      </w:r>
    </w:p>
    <w:p>
      <w:pPr>
        <w:pStyle w:val="TextBodyIndent"/>
        <w:spacing w:lineRule="auto" w:line="240"/>
        <w:rPr/>
      </w:pPr>
      <w:r>
        <w:rPr/>
        <w:t>В отличие от природных водоемов, существующих в устойчивом климаксном состоянии, в техногенных водоемах периоды интенсивных сукцессионных процессов чередуются с периодами относительной стабилизации. Эти фазы не зависят от географического положения, морфометрии и происхождения водоема, а определяются изменениями в режиме оказываемой на него техногенной нагрузки.</w:t>
      </w:r>
    </w:p>
    <w:p>
      <w:pPr>
        <w:pStyle w:val="TextBodyIndent"/>
        <w:spacing w:lineRule="auto" w:line="240"/>
        <w:rPr/>
      </w:pPr>
      <w:r>
        <w:rPr/>
        <w:t>Окончательная оценка воздействия, оказываемого на техногенный водоем, промышленным объектом, для которого он предназначается, должна строиться на основании исследований, проводимых на фазах относительной стабилизации.</w:t>
      </w:r>
    </w:p>
    <w:p>
      <w:pPr>
        <w:pStyle w:val="TextBodyIndent"/>
        <w:spacing w:lineRule="auto" w:line="240"/>
        <w:rPr/>
      </w:pPr>
      <w:r>
        <w:rPr/>
        <w:t>Прогноз экологического состояния техногенного водоема должен базироваться учете всех фаз его развития, включая посттехногенный период, когда использование вод в производственных целях будет прекращено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СПИСОК ЛИТЕРАТУРЫ</w:t>
      </w:r>
    </w:p>
    <w:p>
      <w:pPr>
        <w:pStyle w:val="TextBodyIndent"/>
        <w:spacing w:lineRule="auto" w:line="240"/>
        <w:rPr/>
      </w:pPr>
      <w:r>
        <w:rPr/>
        <w:t>1.Абакумов В.А., Калабеков А.Л. Планетарная экологическая система. М.: Типография Россельхозакадемии, 2003. 674 с.</w:t>
      </w:r>
    </w:p>
    <w:p>
      <w:pPr>
        <w:pStyle w:val="TextBodyIndent"/>
        <w:spacing w:lineRule="auto" w:line="240"/>
        <w:rPr/>
      </w:pPr>
      <w:r>
        <w:rPr/>
        <w:t>2.Безносов В.Н., Васенко А.Г., Егоров Ю.А., Леонов С.В., Лунгу М.Л., Побединский Н.А., Румянцева Е.А., Старко Н.В., Суздалева А.Л., Чекалин Б.С. Ретроспективный анализ и характеристика современного состояния гидробиоценозов водоема-охладителя Курской АЭС и рек Сейм и Реут // Экология регионов атомных станций. 1995. Вып. 4. С.142-19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Безносов В.Н., Кучкина М.А., Суздалева А.Л. Исследование процесса термического евтрофирования в водоемах-охладителях АЭС // Водные ресурсы. 2002. Т.29. №5. С.610-61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Безносов В.Н., Суздалева А.Л. Экзотические виды фитобентоса и зообентоса водоемов-охладителей АЭС как биоиндикаторы теплового загрязнения // Вестник МГУ. Серия 16 Биология. 2001. №3. С.27-3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Безносов В.Н., Суздалева А.Л. Изменение видового состава континентальных водоемов в условиях теплового загрязнения как модель возможных биотических изменений в периоды потепления климата // Экосистемные перестройки и эволюция биосферы. Вып. 4. М.: Изд-во ПИН РАН, 2001. С.142-14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Бондаренко Т.А., Васенко А.Г., Игнатенко Л.Г., Лунгу М.Л., Старко Н.В. Экологические аспекты функционирования водохозяйственного комплекса при Курской АЭС. // Экология регионов атомных станций. Вып. 2. М.: ГНИПКИИ Атомэнергопроект, 1994. С. 141-14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Вирбицкас Ю.Б., Егоров Ю.А. Состояние экосистемы оз.Друкшяй после нескольких лет работы Игналинской АЭС. // Экология регионов атомных электростанций. Вып. 1. М.: Атомэнергопроект, 1994. С.238-25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Катанская В.М. Растительность водохранилищ-охладителей тепловых электростанций Советского Союза. Л.: Наука, 1979. 279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Лаврентьева Г.Г., Терешенкова Г.М. Сравнительная оценка видового состава фитопланктона двух водоемов-охладителей, расположенных в разных географических зонах. // Сборник научн. трудов ГосНИОРХ. Вып. 309. Л..: 1990. С.3-1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Лукин А.А. Случайное вселение карпа Cyprinus carpio в субарктический водоем. // Вопросы ихтиологии. 1999. Т.39. №3. С.431-43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Мордухай-Болтовской Ф.Д. Проблема влияния тепловых и атомных электростанций на гидробиологический режим водоемов. // Тр. Ин-та биол. внутр. вод. Вып. 27 (30). Экология организмов водохранилищ-охладителей. Л.: Наука, 1975. С. 7-6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Некрасова И.И. Зоопланктон водоема-охладителя Экибастузской ГРЭС-1. // Сб. научн. трудов ГосНИОРХ. Вып. 309. Л.: 1990. С.32-3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Протасов А.А., Сергеева О.А., Кафтанникова О.Г., Ленчина Л.Г., Калиниченко Р.А., Афанасьев С.А., Синицина О.О. Гидробиология водоемов-охладителей тепловых и атомных станций Украины. Киев: Наукова думка, 1991. 192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.Реймерс Н.Ф. Природопользование: Словарь-справочник. М.: Мысль, 1990. 637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.Ривьер И.К. Зоопланктон Мошковического залива, подверженного влиянию подогретых вод Конаковской ГРЭС. // Симп. по влиянию подогретых вод теплоэлектростанций на гидрологию и биологию водоемов. Борок: ИБВВ, 1971. С.52-5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.Суздалева А.Л. Воздействие сброса вод из систем охлаждения АЭС на планктон водоемов // Инженерная экология. 2001. №4. С.51-5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7.Суздалева А.Л. Структура и экологическое состояние природно-техногенных систем водоемов-охладителей АЭС // Автореферат диссертации … доктора биологических наук по специальностям: 03.00.16 – Экология; 05.26.02 – Безопасность в чрезвычайных ситуациях (для биологических систем). М.: МГУ, 2002. 53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8.Суздалева А.Л., Безносов В.Н. Изменение гидрологической структуры водоемов и сукцессия водных биоценозов при их превращении в водоемы-охладители атомной (тепловой) электростанции // Инженерная экология. 2000. №2. С.47-5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9.Суздалева А.Л., Безносов В.Н. Особенности сукцессионного развития водных сообществ в водоемах-охладителях АЭС // Водные экосистемы и организмы-4. Мат. научной конф. М.: МАКС Пресс, 2002. С.12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.Широков В.М., Лопух П.С. Формирование малых водохранилищ гидроэлектростанций. М.: Энергоатомиздат, 1986. 144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47:00Z</dcterms:created>
  <dc:creator>Nina</dc:creator>
  <dc:description/>
  <cp:keywords/>
  <dc:language>en-US</dc:language>
  <cp:lastModifiedBy>SuzdalevaAL</cp:lastModifiedBy>
  <cp:lastPrinted>2003-06-13T15:22:00Z</cp:lastPrinted>
  <dcterms:modified xsi:type="dcterms:W3CDTF">2015-12-03T14:55:00Z</dcterms:modified>
  <cp:revision>4</cp:revision>
  <dc:subject/>
  <dc:title>УДК 574</dc:title>
</cp:coreProperties>
</file>