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mallCaps/>
          <w:sz w:val="28"/>
          <w:szCs w:val="28"/>
          <w:lang w:val="ru-RU"/>
        </w:rPr>
      </w:pPr>
      <w:r>
        <w:rPr>
          <w:b/>
          <w:bCs/>
          <w:smallCaps/>
          <w:sz w:val="28"/>
          <w:szCs w:val="28"/>
          <w:lang w:val="ru-RU"/>
        </w:rPr>
        <w:t xml:space="preserve">Опубликовано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уздалева А.Л. </w:t>
      </w:r>
      <w:r>
        <w:rPr>
          <w:sz w:val="28"/>
          <w:szCs w:val="28"/>
          <w:lang w:val="ru-RU"/>
        </w:rPr>
        <w:t xml:space="preserve">Воздействие сброса вод из промышленных систем охлаждения АЭС на планктон водоемов // Инженерная экология. </w:t>
      </w:r>
      <w:r>
        <w:rPr>
          <w:b/>
          <w:bCs/>
          <w:sz w:val="28"/>
          <w:szCs w:val="28"/>
          <w:lang w:val="ru-RU"/>
        </w:rPr>
        <w:t>2001</w:t>
      </w:r>
      <w:r>
        <w:rPr>
          <w:sz w:val="28"/>
          <w:szCs w:val="28"/>
          <w:lang w:val="ru-RU"/>
        </w:rPr>
        <w:t>. №4. С.51-57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Suzdaleva A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GB"/>
        </w:rPr>
        <w:t>L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Effect of a waters discharge from industrial cooling systems on plankton of the reservoirs //</w:t>
      </w:r>
      <w:r>
        <w:rPr>
          <w:sz w:val="28"/>
          <w:szCs w:val="28"/>
        </w:rPr>
        <w:t xml:space="preserve"> Inzh. Ekologiya. </w:t>
      </w:r>
      <w:r>
        <w:rPr>
          <w:b/>
          <w:bCs/>
          <w:sz w:val="28"/>
          <w:szCs w:val="28"/>
        </w:rPr>
        <w:t>2001</w:t>
      </w:r>
      <w:r>
        <w:rPr>
          <w:sz w:val="28"/>
          <w:szCs w:val="28"/>
        </w:rPr>
        <w:t>. №4. P.51-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ЗДЕЙСТВИЕ СБРОСА ВОД ИЗ ПРОМЫШЛЕННЫХ СИСТЕМ ОХЛАЖДЕНИЯ НА ПЛАНКТОН ВОДОЕМОВ.</w:t>
      </w:r>
    </w:p>
    <w:p>
      <w:pPr>
        <w:pStyle w:val="TextBody"/>
        <w:spacing w:lineRule="auto" w:line="24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spacing w:lineRule="auto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.Л. Суздалева</w:t>
      </w:r>
    </w:p>
    <w:p>
      <w:pPr>
        <w:pStyle w:val="TextBody"/>
        <w:spacing w:lineRule="auto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spacing w:lineRule="auto" w:line="240"/>
        <w:rPr/>
      </w:pPr>
      <w:r>
        <w:rPr>
          <w:b/>
          <w:bCs/>
          <w:i/>
        </w:rPr>
        <w:t>Аннотация.</w:t>
      </w:r>
      <w:r>
        <w:rPr>
          <w:bCs/>
          <w:i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/>
          <w:iCs/>
        </w:rPr>
        <w:t>Рассматриваются возможные аспекты влияния сброса вод из систем охлаждения атомных электростанций на состав и пространственное распределение различных групп планктона. Показано, что воздействие АЭС заключается не только в травмировании и гибели организмов в системе охлаждения. Сброс вод из системы охлаждения может вызывать массовое появление в планктоне организмов перифитона. Для обозначения этого явления предложен термин "биотехнопульверизация".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TextBody"/>
        <w:spacing w:lineRule="auto" w:line="240"/>
        <w:rPr/>
      </w:pPr>
      <w:r>
        <w:rPr>
          <w:b/>
          <w:bCs/>
          <w:i/>
          <w:iCs/>
          <w:lang w:val="en-GB"/>
        </w:rPr>
        <w:t>Summary</w:t>
      </w:r>
      <w:r>
        <w:rPr>
          <w:i/>
          <w:iCs/>
          <w:lang w:val="en-GB"/>
        </w:rPr>
        <w:t xml:space="preserve">. The possible aspects of influence of a waters discharge from systems of cooling of nuclear power stations on structure and location of different groups of a plankton are considered. Is shown, that the effect NPP are not only damage or loss of the organisms into a system of cooling. The waters discharge from a cooling system can call mass emerging into plankton periphytonic organisms. For a label of this phenomenon the term "biotechnopulverization" is offered. </w:t>
      </w:r>
    </w:p>
    <w:p>
      <w:pPr>
        <w:pStyle w:val="TextBody"/>
        <w:spacing w:lineRule="auto" w:line="240"/>
        <w:ind w:firstLine="72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spacing w:lineRule="auto" w:line="240"/>
        <w:ind w:firstLine="720"/>
        <w:rPr/>
      </w:pPr>
      <w:r>
        <w:rPr>
          <w:rFonts w:cs="Times New Roman CYR" w:ascii="Times New Roman CYR" w:hAnsi="Times New Roman CYR"/>
        </w:rPr>
        <w:t>В настоящее время объем вод, используемых для охлаждения энергетических и промышленных объектов, неуклонно возрастает. При прохождении водной массы через технические системы происходит не только ее изменения физико-химических свойств. Вместе с водой в эти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системы постоянно засасывается значительное количество различных планктонных организмов. Проходя через технические узлы, представители планктона испытывают целый комплекс различных воздействий </w:t>
      </w:r>
      <w:r>
        <w:rPr/>
        <w:t>[1]</w:t>
      </w:r>
      <w:r>
        <w:rPr>
          <w:rFonts w:cs="Times New Roman CYR" w:ascii="Times New Roman CYR" w:hAnsi="Times New Roman CYR"/>
        </w:rPr>
        <w:t xml:space="preserve">, в результате в его качественном и количественном составе также могут произойти заметные изменения. </w:t>
      </w:r>
    </w:p>
    <w:p>
      <w:pPr>
        <w:pStyle w:val="TextBody"/>
        <w:spacing w:lineRule="auto" w:line="240"/>
        <w:ind w:firstLine="720"/>
        <w:rPr/>
      </w:pPr>
      <w:r>
        <w:rPr>
          <w:rFonts w:cs="Times New Roman CYR" w:ascii="Times New Roman CYR" w:hAnsi="Times New Roman CYR"/>
        </w:rPr>
        <w:t>Исследование экологических последствий массового попадания живых организмов в технические системы представляет собой один из важных аспектов оценки экологической безопасности различных видов человеческой деятельности, так или иначе связанной с эксплуатацией водных ресурсов. При этом актуальность данной проблемы носит двоякий характер. С одной стороны, биотические изменения, происходящие под влиянием работы систем охлаждения, способны вызвать нежелательные изменения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в водных экосистемах. С другой стороны, ухудшение качества водной среды может вызвать появление различных биопомех, способных существенно затруднить процесс технического использование вод этого водоема </w:t>
      </w:r>
      <w:r>
        <w:rPr/>
        <w:t xml:space="preserve">[2, 3]. </w:t>
      </w:r>
    </w:p>
    <w:p>
      <w:pPr>
        <w:pStyle w:val="TextBody"/>
        <w:spacing w:lineRule="auto" w:line="24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настоящее время наиболее мощные системы водяного охлаждения применяются в атомной энергетике. В большинстве случаев для обслуживания АЭС, создаются специальные водоемы-охладители. Вместе с тем, довольно часто для этой цели используются и достаточно крупные природные водоемы. </w:t>
      </w:r>
    </w:p>
    <w:p>
      <w:pPr>
        <w:pStyle w:val="TextBody"/>
        <w:spacing w:lineRule="auto" w:line="240"/>
        <w:ind w:firstLine="720"/>
        <w:rPr/>
      </w:pPr>
      <w:r>
        <w:rPr>
          <w:rFonts w:cs="Times New Roman CYR" w:ascii="Times New Roman CYR" w:hAnsi="Times New Roman CYR"/>
        </w:rPr>
        <w:t xml:space="preserve">В водоемах-охладителях определенная часть объема воды, вместе с содержащимися в ней планктонными организмами, проходит через агрегаты системы охлаждения. Отработанная вода растекается затем по значительной акватории, формируя водную массу, обладающую специфическим набором физико-химических условий и планктоном, как правило, заметно отличающимся от планктона, других частей того же водоема </w:t>
      </w:r>
      <w:r>
        <w:rPr/>
        <w:t>[4]</w:t>
      </w:r>
      <w:r>
        <w:rPr>
          <w:rFonts w:cs="Times New Roman CYR" w:ascii="Times New Roman CYR" w:hAnsi="Times New Roman CYR"/>
        </w:rPr>
        <w:t>. Наиболее отчетливо эти отличия проявляются при оборотной системе водоснабжения, когда сбросные воды АЭС, после их относительно кратковременного пребывания в водоеме, поступают на водозабор. В этом случае в водоеме-охладителе формируется особая водная масса циркуляционного течения, воды которой, вместе с содержащимися в них планктонными организмами, двигаясь по замкнутому кругу, периодически</w:t>
      </w:r>
      <w:r>
        <w:rPr/>
        <w:t xml:space="preserve"> </w:t>
      </w:r>
      <w:r>
        <w:rPr>
          <w:rFonts w:cs="Times New Roman CYR" w:ascii="Times New Roman CYR" w:hAnsi="Times New Roman CYR"/>
        </w:rPr>
        <w:t>проходят через агрегаты системы охлаждения.</w:t>
      </w:r>
    </w:p>
    <w:p>
      <w:pPr>
        <w:pStyle w:val="TextBody"/>
        <w:spacing w:lineRule="auto" w:line="240"/>
        <w:ind w:firstLine="720"/>
        <w:rPr/>
      </w:pPr>
      <w:r>
        <w:rPr>
          <w:rFonts w:cs="Times New Roman CYR" w:ascii="Times New Roman CYR" w:hAnsi="Times New Roman CYR"/>
        </w:rPr>
        <w:t xml:space="preserve">В большинстве случаев, при обсуждении вопроса о воздействии функционирования промышленных систем охлаждения на планктонные организмы, практически все внимание концентрируется на оценке процента гибели и травмирования организмов, во время прохождения их через различные технические узлы </w:t>
      </w:r>
      <w:r>
        <w:rPr/>
        <w:t>[1].</w:t>
      </w:r>
      <w:r>
        <w:rPr>
          <w:rFonts w:cs="Times New Roman CYR" w:ascii="Times New Roman CYR" w:hAnsi="Times New Roman CYR"/>
        </w:rPr>
        <w:t xml:space="preserve"> Действительно, роль этого фактора весьма важна, например, известно, что в зависимости от состава планктонных организмов их гибель в этих условиях может составлять до 80% [2]. Таким образом, очевидно, что этот процесс не может не оказывать существенного влияния на состав планктона, а учитывая, что планктонный образ жизни ведут личиночные многих донных организмов, то и на состав бентических сообществ. При этом следует особо подчеркнуть, что по нашим наблюдениям </w:t>
      </w:r>
      <w:r>
        <w:rPr/>
        <w:t>[4]</w:t>
      </w:r>
      <w:r>
        <w:rPr>
          <w:rFonts w:cs="Times New Roman CYR" w:ascii="Times New Roman CYR" w:hAnsi="Times New Roman CYR"/>
        </w:rPr>
        <w:t xml:space="preserve"> изменения, обусловленные воздействием работы систем охлаждения АЭС, проявляются не только на участках акватории, расположенных в непосредственной близости от сброса, а на всем пространстве занятом водной массой циркуляционного течения.</w:t>
      </w:r>
    </w:p>
    <w:p>
      <w:pPr>
        <w:pStyle w:val="TextBody"/>
        <w:spacing w:lineRule="auto" w:line="240"/>
        <w:ind w:firstLine="720"/>
        <w:rPr/>
      </w:pPr>
      <w:r>
        <w:rPr>
          <w:rFonts w:cs="Times New Roman CYR" w:ascii="Times New Roman CYR" w:hAnsi="Times New Roman CYR"/>
        </w:rPr>
        <w:t xml:space="preserve">Вместе с тем, как показали результаты многолетних исследований, проведенных на водоемах-охладителях различных АЭС, изменения в составе планктона, возникающие при прохождении вод через технические агрегаты, не исчерпываются только гибелью и травмированием организмов, засасываемых вместе с водой. Во время эксплуатации на внутренней поверхности контактирующих с водной средой технических агрегатов практически во всех случаях формируется сообщество перифитонных организмов. В частности, бактериальные биообрастания образуются даже в трубках конденсаторов </w:t>
      </w:r>
      <w:r>
        <w:rPr/>
        <w:t>[3].</w:t>
      </w:r>
      <w:r>
        <w:rPr>
          <w:rFonts w:cs="Times New Roman CYR" w:ascii="Times New Roman CYR" w:hAnsi="Times New Roman CYR"/>
        </w:rPr>
        <w:t xml:space="preserve"> Условия, складывающиеся на различных участках систем охлаждения, являются весьма благоприятными для развития некоторых форм. Постоянно какая-то часть перифитонных организмов отрывается от субстрата и с током воды разносится по акватории водоема-охладителя, становясь, таким образом, частью его планктона. Несмотря на повсеместную распространенность подобных явлений, этот экологический аспект воздействия систем охлаждения, ранее почти не рассматривался. Такой односторонний подход к проблеме объясняется, прежде всего, тем, что целью большинства исследователей являлось определение "потерь", характеризующих негативные явления, связанные с функционированием технических узлов. Напротив, появление дополнительного количества каких-либо организмов после прохождения через систему охлаждения игнорировалось. Вместе с тем этот вопрос не менее важен. В первую очередь это обусловлено тем, что оценка экологического состояния водоема во многом основывается на составе обнаруженных в нем организмов. Присутствие в планктоне значительного количества организмов, смытых из перифитона системы охлаждения, может существенно исказить результаты этих оценок. Во-вторых, в перифитоне промышленных систем охлаждения могут развиваться организмы, присутствие которых в водоеме крайне нежелательно, например, патогенные микроорганизмы </w:t>
      </w:r>
      <w:r>
        <w:rPr/>
        <w:t>[5].</w:t>
      </w:r>
    </w:p>
    <w:p>
      <w:pPr>
        <w:pStyle w:val="TextBody"/>
        <w:spacing w:lineRule="auto" w:line="24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ь данной публикации заключается в анализе всех основных аспектов воздействия функционирования промышленных систем охлаждения на планктон водоемов. Основным материалом послужили результаты экологических исследований проведенных автором на водоемах-охладителях Курской, Калининской и Смоленской АЭС.</w:t>
      </w:r>
    </w:p>
    <w:p>
      <w:pPr>
        <w:pStyle w:val="TextBody"/>
        <w:spacing w:lineRule="auto" w:line="24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жде чем перейти к дальнейшему рассмотрению проблемы следует подчеркнуть, что под "системой охлаждения" в настоящей публикации подразумеваются все технические узлы, через которые движется вода от точки водозабора до места выхода отработанных вод в акваторию водоема. Таким образом, в это понятие также включаются облицованные участки водозаборных и сбросных каналов, водобойные пороги и другие технические узлы, находящиеся вне производственных зданий.</w:t>
      </w:r>
    </w:p>
    <w:p>
      <w:pPr>
        <w:pStyle w:val="TextBody"/>
        <w:spacing w:lineRule="auto" w:line="240"/>
        <w:ind w:firstLine="720"/>
        <w:rPr/>
      </w:pPr>
      <w:r>
        <w:rPr>
          <w:rFonts w:cs="Times New Roman CYR" w:ascii="Times New Roman CYR" w:hAnsi="Times New Roman CYR"/>
        </w:rPr>
        <w:t xml:space="preserve">Основными группами планктонных организмов являются бактериопланктон, фитопланктон и зоопланктон. Ранее считалось, что бактериальные клетки проходят через системы охлаждения ТЭС и АЭС не испытывая каких-либо заметных негативных воздействий </w:t>
      </w:r>
      <w:r>
        <w:rPr/>
        <w:t xml:space="preserve">[1]. </w:t>
      </w:r>
      <w:r>
        <w:rPr>
          <w:rFonts w:cs="Times New Roman CYR" w:ascii="Times New Roman CYR" w:hAnsi="Times New Roman CYR"/>
        </w:rPr>
        <w:t xml:space="preserve">Однако как показали проведенные нами экспериментальные исследования, резкое повышение температуры, происходящее при прохождении воды через конденсатор, может сопровождаться гибелью определенной части бактериопланктона </w:t>
      </w:r>
      <w:r>
        <w:rPr/>
        <w:t>[6]</w:t>
      </w:r>
      <w:r>
        <w:rPr>
          <w:rFonts w:cs="Times New Roman CYR" w:ascii="Times New Roman CYR" w:hAnsi="Times New Roman CYR"/>
        </w:rPr>
        <w:t xml:space="preserve">. Вместе с тем, общая численность бактериопланктона и, в особенности, численность гетеротрофных бактерий в районах сброса исследованных водоемов-охладителей АЭС, как правило, существенно возрастала (табл. 1). Аналогичные закономерности наблюдаются и на других водоемах-охладителях </w:t>
      </w:r>
      <w:r>
        <w:rPr/>
        <w:t>[7</w:t>
      </w:r>
      <w:r>
        <w:rPr>
          <w:rFonts w:cs="Times New Roman CYR" w:ascii="Times New Roman CYR" w:hAnsi="Times New Roman CYR"/>
        </w:rPr>
        <w:t xml:space="preserve">]. При этом подобное увеличение численности в большинстве случаев объясняется интенсификацией темпов размножения микроорганизмов в условиях повышенной температуры. Вместе с тем, время генерации бактерий (отрезок времени, в течение которого численность бактерий может удвоится за счет их размножения) составляет не менее нескольких этих условиях часов </w:t>
      </w:r>
      <w:r>
        <w:rPr/>
        <w:t xml:space="preserve">[8]. </w:t>
      </w:r>
      <w:r>
        <w:rPr>
          <w:rFonts w:cs="Times New Roman CYR" w:ascii="Times New Roman CYR" w:hAnsi="Times New Roman CYR"/>
        </w:rPr>
        <w:t xml:space="preserve">Учитывая то, что время прохождения воды через агрегаты станций при нормальном режиме работы АЭС не превышает 1 часа, невозможно предположить, что резкое увеличение численности микроорганизмов в сбросных водах происходит только за счет их размножения в воде. </w:t>
      </w:r>
    </w:p>
    <w:p>
      <w:pPr>
        <w:pStyle w:val="TextBody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1.</w:t>
      </w:r>
    </w:p>
    <w:p>
      <w:pPr>
        <w:pStyle w:val="TextBody"/>
        <w:spacing w:lineRule="auto" w:line="240"/>
        <w:rPr/>
      </w:pPr>
      <w:r>
        <w:rPr>
          <w:rFonts w:cs="Times New Roman CYR" w:ascii="Times New Roman CYR" w:hAnsi="Times New Roman CYR"/>
        </w:rPr>
        <w:t>Средние значения общей численности бактериопланктона (10</w:t>
      </w:r>
      <w:r>
        <w:rPr>
          <w:vertAlign w:val="superscript"/>
        </w:rPr>
        <w:t>6</w:t>
      </w:r>
      <w:r>
        <w:rPr>
          <w:rFonts w:cs="Times New Roman CYR" w:ascii="Times New Roman CYR" w:hAnsi="Times New Roman CYR"/>
        </w:rPr>
        <w:t xml:space="preserve"> клеток/мл) и численности гетеротрофных бактерий (10</w:t>
      </w:r>
      <w:r>
        <w:rPr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клеток/мл).</w:t>
      </w:r>
    </w:p>
    <w:p>
      <w:pPr>
        <w:pStyle w:val="TextBody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98"/>
        <w:gridCol w:w="1799"/>
        <w:gridCol w:w="1798"/>
        <w:gridCol w:w="1799"/>
      </w:tblGrid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яц, год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численность</w:t>
            </w:r>
          </w:p>
        </w:tc>
        <w:tc>
          <w:tcPr>
            <w:tcW w:w="3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гетеротрофов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забо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брос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забо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брос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ЕМ-ОХЛАДИТЕЛЬ КУРСКОЙ АЭС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, 199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1,6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ль, 199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2,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4,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48,9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, 199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,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en-US"/>
              </w:rPr>
              <w:t>2,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2,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густ, 199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0,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20,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, 199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,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6,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0,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9,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, 199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5,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7,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0,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60,7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, 20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2,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9,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,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0,7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ЕМ-ОХЛАДИТЕЛЬ КАЛИНИНСКОЙ АЭС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густ, 199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,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,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2,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62,1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, 199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8,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 CYR" w:ascii="Times New Roman CYR" w:hAnsi="Times New Roman CYR"/>
              </w:rPr>
              <w:t>Июль,</w:t>
            </w:r>
            <w:r>
              <w:rPr/>
              <w:t xml:space="preserve"> 199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,9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2,4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, 199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6,0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ЕМ-ОХЛАДИТЕЛЬ СМОЛЕНСКОЙ АЭС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ль, 199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4,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1,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густ, 1999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1,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5,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5,0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, 20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9,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>
          <w:rFonts w:cs="Times New Roman CYR" w:ascii="Times New Roman CYR" w:hAnsi="Times New Roman CYR"/>
        </w:rPr>
        <w:t>Более вероятное объяснение заключается в том, что на внутренней поверхности агрегатов системы охлаждения в ходе эксплуатации АЭС развивается сообщество микроперифитона. Можно предположить, что условия внутри систем охлаждения могут быть благоприятными для существования некоторых термофильных сапрофитов, развитие которых происходит успешно даже при температуре 50</w:t>
      </w:r>
      <w:r>
        <w:rPr>
          <w:vertAlign w:val="superscript"/>
        </w:rPr>
        <w:t>0</w:t>
      </w:r>
      <w:r>
        <w:rPr>
          <w:rFonts w:cs="Times New Roman CYR" w:ascii="Times New Roman CYR" w:hAnsi="Times New Roman CYR"/>
        </w:rPr>
        <w:t xml:space="preserve">С и более </w:t>
      </w:r>
      <w:r>
        <w:rPr/>
        <w:t xml:space="preserve">[9]. </w:t>
      </w:r>
      <w:r>
        <w:rPr>
          <w:rFonts w:cs="Times New Roman CYR" w:ascii="Times New Roman CYR" w:hAnsi="Times New Roman CYR"/>
        </w:rPr>
        <w:t xml:space="preserve">По мере роста часть организмов микроперифитона отрывается течением воды от субстрата и попадает со сбросными водами в водоем-охладитель. Такое предположение подтверждается результатами, полученными при исследовании водоема-охладителя Читинской ГРЭС [10], а также материалами изучения биологических помех, возникающих при эксплуатации систем охлаждения ТЭС и АЭС </w:t>
      </w:r>
      <w:r>
        <w:rPr/>
        <w:t>[3]</w:t>
      </w:r>
      <w:r>
        <w:rPr>
          <w:rFonts w:cs="Times New Roman CYR" w:ascii="Times New Roman CYR" w:hAnsi="Times New Roman CYR"/>
        </w:rPr>
        <w:t xml:space="preserve">. Согласно этим данным, одним из основных компонентов биологических обрастаний теплообменных аппаратов являются именно бактерии. Характерной особенностью является то, что общая численность бактерий в перифитоне увеличивается на этом участке (по сравнению с другими участками системы охлаждения) в 4,5 раза, а количество гетеротрофных форм в 48 раз. По-видимому, последним обстоятельством и обусловлено резкое увеличение доли гетеротрофных бактерий в общей численности бактериопланктона в районах сбросов АЭС. </w:t>
      </w:r>
    </w:p>
    <w:p>
      <w:pPr>
        <w:pStyle w:val="TextBody"/>
        <w:spacing w:lineRule="auto" w:line="240"/>
        <w:ind w:firstLine="720"/>
        <w:rPr/>
      </w:pPr>
      <w:r>
        <w:rPr>
          <w:rFonts w:cs="Times New Roman CYR" w:ascii="Times New Roman CYR" w:hAnsi="Times New Roman CYR"/>
        </w:rPr>
        <w:t xml:space="preserve">В районах сброса подогретых вод, при относительно низком уровне их загрязненности бытовыми и фекальными стоками, наблюдается так же высокая численность условно-патогенной микрофлоры (табл. 2). Неоднократно высказывалось мнение, что, высокая численность патогенных микроорганизмов на этих участках обусловлена явлением так называемого “вторичного роста”, которое заключается в том, что бактерии, не развивающиеся в природных водоемах, находят благоприятные условия для своего развития в местах сброса подогретых вод </w:t>
      </w:r>
      <w:r>
        <w:rPr/>
        <w:t>[7]</w:t>
      </w:r>
      <w:r>
        <w:rPr>
          <w:rFonts w:cs="Times New Roman CYR" w:ascii="Times New Roman CYR" w:hAnsi="Times New Roman CYR"/>
        </w:rPr>
        <w:t>. Однако учитывая непродолжительность пребывания вод в системе охлаждения АЭС увеличение численности микроорганизмов только этой причиной невозможно. Можно предположить, что процессы “вторичного роста” также происходят не только непосредственно в воде, но и в сообществах микроперифитона, сформировавшегося на внутренней поверхности агрегатов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системы охлаждения во время эксплуатации АЭС </w:t>
      </w:r>
      <w:r>
        <w:rPr/>
        <w:t xml:space="preserve">[11]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2.</w:t>
      </w:r>
    </w:p>
    <w:p>
      <w:pPr>
        <w:pStyle w:val="TextBody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ние значения коли-индекса на водозаборе и сбросе Смоленской АЭС.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яц, год</w:t>
            </w:r>
          </w:p>
        </w:tc>
        <w:tc>
          <w:tcPr>
            <w:tcW w:w="6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-индекс, клеток/л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дозабор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брос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ль, 199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густ, 199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>2400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, 199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, 199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, 1999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, 200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10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>
          <w:rFonts w:cs="Times New Roman CYR" w:ascii="Times New Roman CYR" w:hAnsi="Times New Roman CYR"/>
        </w:rPr>
        <w:t xml:space="preserve">Смывом с поверхности агрегатов системы охлаждения термофильных гетеротрофных бактерий, по-видимому, объясняется и повышение термотолерантности бактериопланктона на сбросе АЭС по сравнению с водозабором </w:t>
      </w:r>
      <w:r>
        <w:rPr/>
        <w:t>[6],</w:t>
      </w:r>
      <w:r>
        <w:rPr>
          <w:rFonts w:cs="Times New Roman CYR" w:ascii="Times New Roman CYR" w:hAnsi="Times New Roman CYR"/>
        </w:rPr>
        <w:t xml:space="preserve"> а также</w:t>
      </w:r>
      <w:r>
        <w:rPr/>
        <w:t xml:space="preserve"> </w:t>
      </w:r>
      <w:r>
        <w:rPr>
          <w:rFonts w:cs="Times New Roman CYR" w:ascii="Times New Roman CYR" w:hAnsi="Times New Roman CYR"/>
        </w:rPr>
        <w:t>отсутствие на значительной части акватории водоемов-охладителей прямой зависимости численности бактерий от загрязненности вод бытовыми стоками [8].</w:t>
      </w:r>
    </w:p>
    <w:p>
      <w:pPr>
        <w:pStyle w:val="TextBody"/>
        <w:spacing w:lineRule="auto" w:line="24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оянный сброс отработанных вод АЭС вызывает не только увеличение температуры, но и обусловливает возникновение мощного течения, уносящего бактериальные клетки на значительное расстояние. Таким образом, под воздействием работы системы охлаждения происходит формирование не только бактериопланктона в районе сброса, но и на участках акватории удаленных от него, куда сбросные воды поступают через какое-то время. </w:t>
      </w:r>
    </w:p>
    <w:p>
      <w:pPr>
        <w:pStyle w:val="TextBody"/>
        <w:spacing w:lineRule="auto" w:line="240"/>
        <w:ind w:firstLine="720"/>
        <w:rPr/>
      </w:pPr>
      <w:r>
        <w:rPr>
          <w:rFonts w:cs="Times New Roman CYR" w:ascii="Times New Roman CYR" w:hAnsi="Times New Roman CYR"/>
        </w:rPr>
        <w:t xml:space="preserve">В экологической литературе для обозначения процессов выноса и приноса в экосистему различных частиц используются термины "экспульверизация" и "импульверизация" </w:t>
      </w:r>
      <w:r>
        <w:rPr/>
        <w:t>[12]</w:t>
      </w:r>
      <w:r>
        <w:rPr>
          <w:rFonts w:cs="Times New Roman CYR" w:ascii="Times New Roman CYR" w:hAnsi="Times New Roman CYR"/>
        </w:rPr>
        <w:t xml:space="preserve">. По аналогии с этим явление, заключающееся в искусственном распространении по акватории водоема-охладителя планктонных организмов, развившихся на поверхности технических агрегатах АЭС, можно назвать </w:t>
      </w:r>
      <w:r>
        <w:rPr>
          <w:rFonts w:cs="Times New Roman CYR" w:ascii="Times New Roman CYR" w:hAnsi="Times New Roman CYR"/>
          <w:b/>
        </w:rPr>
        <w:t>"биотехнопульверизацией"</w:t>
      </w:r>
      <w:r>
        <w:rPr/>
        <w:t>.</w:t>
      </w:r>
    </w:p>
    <w:p>
      <w:pPr>
        <w:pStyle w:val="TextBody"/>
        <w:spacing w:lineRule="auto" w:line="240"/>
        <w:ind w:firstLine="720"/>
        <w:rPr/>
      </w:pPr>
      <w:r>
        <w:rPr>
          <w:rFonts w:cs="Times New Roman CYR" w:ascii="Times New Roman CYR" w:hAnsi="Times New Roman CYR"/>
        </w:rPr>
        <w:t xml:space="preserve">На организмы фитопланктона попадание в промышленные системы охлаждения оказывает негативное воздействие. Об этом, в частности, свидетельствует резкое снижение интенсивности фотосинтеза в местах сброса подогретых вод </w:t>
      </w:r>
      <w:r>
        <w:rPr/>
        <w:t>[13-14]</w:t>
      </w:r>
      <w:r>
        <w:rPr>
          <w:rFonts w:cs="Times New Roman CYR" w:ascii="Times New Roman CYR" w:hAnsi="Times New Roman CYR"/>
        </w:rPr>
        <w:t xml:space="preserve">. Вместе с тем, также как и в случае с бактериопланктоном, в формировании фитопланктона водоемов-охладителей также заметную роль играют процессы биотехнопульверизации. В отличие от внутренних частей системы охлаждения, на поверхностях стенок открытых участках сбросных каналов в сообществе перифитона важным компонентом являются водоросли. Их клетки также по мере роста отрываются от субстрата и разносятся течением по значительной акватории. Об этом, в частности, свидетельствуют данные, характеризующие распределение различных экологических групп диатомовых водорослей в Десногорском водохранилище, нижняя часть которого служит водоемом-охладителем Смоленской АЭС (таб. 3). </w:t>
      </w:r>
    </w:p>
    <w:p>
      <w:pPr>
        <w:pStyle w:val="TextBody"/>
        <w:spacing w:lineRule="auto" w:line="240"/>
        <w:ind w:firstLine="720"/>
        <w:rPr/>
      </w:pPr>
      <w:r>
        <w:rPr>
          <w:rFonts w:cs="Times New Roman CYR" w:ascii="Times New Roman CYR" w:hAnsi="Times New Roman CYR"/>
        </w:rPr>
        <w:t>Наибольший процент перифитонных видов диатомовых отмечен в пробах, отобранных поблизости от выходов обоих сбросных каналов АЭС. Однако количество этих форм, а также планкто-перифитонных видов диатомовых, было достаточно высоким и на середине нижней части водохранилища, расположенной относительно далеко от районов сброса вод из систем охлаждения. В верхней части водохранилища соотношение количества видов различных экологических групп диатомовых водорослей было принципиально иным. Сравнивая состав диатомовых водорослей различных участков акватории Десногорского водохранилища, можно прийти к заключению, что процессы биотехнопульверизации перифитонных водорослей из открытых участков системы охлаждения, являются важным фактором формирования фитопланктона</w:t>
      </w:r>
      <w:r>
        <w:rPr/>
        <w:t xml:space="preserve"> </w:t>
      </w:r>
      <w:r>
        <w:rPr>
          <w:rFonts w:cs="Times New Roman CYR" w:ascii="Times New Roman CYR" w:hAnsi="Times New Roman CYR"/>
        </w:rPr>
        <w:t>не только на участках сброса АЭС, но и в других районах нижней части водохранилища, куда поступают сбросные воды.</w:t>
      </w:r>
    </w:p>
    <w:p>
      <w:pPr>
        <w:pStyle w:val="TextBody"/>
        <w:spacing w:lineRule="auto" w:line="240"/>
        <w:ind w:firstLine="720"/>
        <w:rPr/>
      </w:pPr>
      <w:r>
        <w:rPr>
          <w:rFonts w:cs="Times New Roman CYR" w:ascii="Times New Roman CYR" w:hAnsi="Times New Roman CYR"/>
        </w:rPr>
        <w:t xml:space="preserve">Многочисленные литературные данные свидетельствуют о том, что значительный процент представителей зоопланктона травмируется при прохождении вод через промышленные системы охлаждения </w:t>
      </w:r>
      <w:r>
        <w:rPr/>
        <w:t>[1, 2]</w:t>
      </w:r>
      <w:r>
        <w:rPr>
          <w:rFonts w:cs="Times New Roman CYR" w:ascii="Times New Roman CYR" w:hAnsi="Times New Roman CYR"/>
        </w:rPr>
        <w:t xml:space="preserve">. В основном это виды, имеющие относительно крупные размеры и сложную форму тела. </w:t>
      </w:r>
    </w:p>
    <w:p>
      <w:pPr>
        <w:pStyle w:val="TextBody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3.</w:t>
      </w:r>
    </w:p>
    <w:p>
      <w:pPr>
        <w:pStyle w:val="TextBody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ределение экологических групп диатомовых водорослей в различных частях Десногорского водохранилища в июле период 1999 г.</w:t>
      </w:r>
    </w:p>
    <w:p>
      <w:pPr>
        <w:pStyle w:val="TextBody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>
          <w:cantSplit w:val="true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ок акватории</w:t>
            </w:r>
          </w:p>
        </w:tc>
        <w:tc>
          <w:tcPr>
            <w:tcW w:w="7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 видов различных групп диатомовых водорослей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ктонные форм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кто-перифитонные форм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фитонные формы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оны выхода сбросных каналов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дина нижней части Десногорского водохранилищ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5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дина верхней части Десногорского водохранилищ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49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3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>
          <w:rFonts w:cs="Times New Roman CYR" w:ascii="Times New Roman CYR" w:hAnsi="Times New Roman CYR"/>
        </w:rPr>
        <w:t>Однако, как показывают результаты исследований, проведенных на водоемах-охладителях Курской, Калининской и Смоленской АЭС, далеко не во всех пробах зоопланктона из районов сброса обнаруживается заметное количество травмированных особей. Это, по-видимому, объясняется несколькими причинами. Во-первых, травмированные экземпляры становятся добычей хищников. По нашим наблюдениям у выхода сбросных каналов почти всегда происходит скопление рыб. Часть из них, в особенности мальки, в массе встречаются и в открытых частях сбросных каналов. Во-вторых, при оборотной системе водоснабжения, основная водная масса циркуляционного течения периодически проходит через систему охлаждения через относительно короткий период времени. В связи с этим, виды зоопланктона, в наибольшей степени подверженные травматизму, в этих водах встречаются редко. Об этом свидетельствуют изменения в характере распределения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зоопланктона, наблюдающиеся при превращении естественного водоема в водоем-охладитель АЭС </w:t>
      </w:r>
      <w:r>
        <w:rPr/>
        <w:t>[4]</w:t>
      </w:r>
      <w:r>
        <w:rPr>
          <w:rFonts w:cs="Times New Roman CYR" w:ascii="Times New Roman CYR" w:hAnsi="Times New Roman CYR"/>
        </w:rPr>
        <w:t>. Формы, становящиеся доминантами в водной массе циркуляционного течения, как правило, более толерантны. В связи с этим общий процент травмированных в системе охлаждения особей зоопланктона снижается. Например, в настоящее время в системе охлаждения Курской АЭС гибель зоопланктона не превышает 45% от численности организмов на водозаборе. В большинстве случаев этот процент существенно ниже. В отдельные периоды гибель зоопланктона здесь составляет всего 3-5%, что меньше его выедания рыбами в естественных условиях.</w:t>
      </w:r>
    </w:p>
    <w:p>
      <w:pPr>
        <w:pStyle w:val="TextBody"/>
        <w:spacing w:lineRule="auto" w:line="240"/>
        <w:ind w:firstLine="720"/>
        <w:rPr/>
      </w:pPr>
      <w:r>
        <w:rPr>
          <w:rFonts w:cs="Times New Roman CYR" w:ascii="Times New Roman CYR" w:hAnsi="Times New Roman CYR"/>
        </w:rPr>
        <w:t xml:space="preserve">Снижение процента гибели зоопланктона по мере развития экосистем водоемов-охладителей отмечено и другими исследователями </w:t>
      </w:r>
      <w:r>
        <w:rPr/>
        <w:t>[15]</w:t>
      </w:r>
      <w:r>
        <w:rPr>
          <w:rFonts w:cs="Times New Roman CYR" w:ascii="Times New Roman CYR" w:hAnsi="Times New Roman CYR"/>
        </w:rPr>
        <w:t>. Например, если в начале эксплуатации гибель зоопланктона в системе охлаждения Змиевской ГРЭС (Украина) составляла 75-80%, то в последующий период она снизилась до 20%.</w:t>
      </w:r>
    </w:p>
    <w:p>
      <w:pPr>
        <w:pStyle w:val="TextBody"/>
        <w:spacing w:lineRule="auto" w:line="24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цессы биотехнопульверизации в распределении зоопланктона играют несколько меньшую роль, чем у других групп планктонных организмов. Но, вместе с тем, этот фактор здесь также имеет немаловажное значение. Благодаря постоянному течению происходит более равномерное, чем в обычных водоемах, распределение этих организмов по акватории. </w:t>
      </w:r>
    </w:p>
    <w:p>
      <w:pPr>
        <w:pStyle w:val="TextBody"/>
        <w:spacing w:lineRule="auto" w:line="24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зюмируя изложенные выше результаты исследований можно прийти к заключению, что воздействие работы промышленных систем охлаждения на планктон водоемов складывается как минимум из двух разнородных процессов: </w:t>
      </w:r>
    </w:p>
    <w:p>
      <w:pPr>
        <w:pStyle w:val="TextBody"/>
        <w:spacing w:lineRule="auto" w:line="24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-первых, это механические и физико-химические негативные воздействия, которые испытывают собственно планктонные организмы при прохождении через технические агрегаты;</w:t>
      </w:r>
    </w:p>
    <w:p>
      <w:pPr>
        <w:pStyle w:val="TextBody"/>
        <w:spacing w:lineRule="auto" w:line="24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-вторых, это биотехнопульверизация организмов, развивающихся в сообществах перифитона на внутренней поверхности технических узлов. Эти организмы постоянно в массовом количестве также присутствуют в планктоне водоемов, куда производится сброс вод их систем охлаждения, и составляют его важную часть.</w:t>
      </w:r>
    </w:p>
    <w:p>
      <w:pPr>
        <w:pStyle w:val="TextBody"/>
        <w:spacing w:lineRule="auto" w:line="240"/>
        <w:ind w:firstLine="720"/>
        <w:rPr/>
      </w:pPr>
      <w:r>
        <w:rPr>
          <w:rFonts w:cs="Times New Roman CYR" w:ascii="Times New Roman CYR" w:hAnsi="Times New Roman CYR"/>
        </w:rPr>
        <w:t xml:space="preserve">Таким образом, состав планктона водоемов-охладителей, в отличие от обычных водоемов, не является одним из показателей внутриводоемных процессов, а отражает сложный характер взаимодействий в природно-техногенной системе "АЭС - окружающая среда" </w:t>
      </w:r>
      <w:r>
        <w:rPr/>
        <w:t>[16]</w:t>
      </w:r>
      <w:r>
        <w:rPr>
          <w:rFonts w:cs="Times New Roman CYR" w:ascii="Times New Roman CYR" w:hAnsi="Times New Roman CYR"/>
        </w:rPr>
        <w:t xml:space="preserve">. В связи с этим, многие нормативы и методы оценки качества водной среды, разработанные на других водоемах, здесь могут найти только ограниченное применение. Их механическое использование дает искаженное представление об экологическом состоянии водоема. Например, исходя из стандартных санитарно-микробиологических нормативов, во многих случаях воду на сбросе из систем охлаждения можно отнести к сильно загрязненной бытовыми стоками, что ни в коей мере не соответствует реальному уровню ее загрязнения </w:t>
      </w:r>
      <w:r>
        <w:rPr/>
        <w:t xml:space="preserve">[17]. </w:t>
      </w:r>
    </w:p>
    <w:p>
      <w:pPr>
        <w:pStyle w:val="TextBody"/>
        <w:spacing w:lineRule="auto" w:line="24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войственный характер воздействия работы промышленных систем охлаждения на планктон должен учитываться при проведении экологической экспертизы и прогнозировании возможных последствий сброса отработанных вод. В противном случае, игнорирование процессов биотехнопульверизации может привести к недоучету ряда нежелательных явлений, таких, как, например, размножение в перифитоне систем охлаждения патогенных микроорганизмов и их последующее распространение по акватории водоема.</w:t>
      </w:r>
    </w:p>
    <w:p>
      <w:pPr>
        <w:pStyle w:val="TextBody"/>
        <w:spacing w:lineRule="auto" w:line="24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spacing w:lineRule="auto" w:line="24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ТЕРАТУРА</w:t>
      </w:r>
    </w:p>
    <w:p>
      <w:pPr>
        <w:pStyle w:val="TextBody"/>
        <w:spacing w:lineRule="auto" w:line="24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Мордухай-Болтовской Ф.Д. Проблема влияния тепловых и атомных электростанций на гидробиологический режим водоемов. // Тр. Ин-та биол. внутр. вод. Вып. 27 (30). Экология организмов водохранилищ-охладителей. Л.: Наука, 1975. С. 7-69.</w:t>
      </w:r>
    </w:p>
    <w:p>
      <w:pPr>
        <w:pStyle w:val="TextBody"/>
        <w:spacing w:lineRule="auto" w:line="24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Протасов А.А. Экологические и инженерные аспекты управления качеством воды в водоемах-охладителях и снижения отрицательного влияния внутриводоемных процессов на работу электростанций. // Гидробиология водоемов-охладителей тепловых и атомных электростанций Украины. Киев: Наукова думка, 1991. С.175-184.</w:t>
      </w:r>
    </w:p>
    <w:p>
      <w:pPr>
        <w:pStyle w:val="TextBody"/>
        <w:spacing w:lineRule="auto" w:line="24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Афанасьев С.А. Биологические помехи в водоснабжение электростанций. // Гидробиология водоемов-охладителей тепловых и атомных электростанций Украины. Киев: Наукова думка, 1991. С.160-174.</w:t>
      </w:r>
    </w:p>
    <w:p>
      <w:pPr>
        <w:pStyle w:val="TextBody"/>
        <w:spacing w:lineRule="auto" w:line="24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Суздалева А.Л., Безносов В.Н. Изменение гидрологической структуры водоемов при их превращении в водоемы-охладители атомной (тепловой) электростанции. // Инженерная экология. 2000. №2. С.47-55.</w:t>
      </w:r>
    </w:p>
    <w:p>
      <w:pPr>
        <w:pStyle w:val="TextBody"/>
        <w:spacing w:lineRule="auto" w:line="24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Суздалева А.Л. Санитарно-гидробиологические показатели в районе сброса Смоленской АЭС. // Проблемы экологии и физиологии микрорганизмов. М.: Диалог МГУ, 2000. С.99.</w:t>
      </w:r>
    </w:p>
    <w:p>
      <w:pPr>
        <w:pStyle w:val="TextBody"/>
        <w:spacing w:lineRule="auto" w:line="24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Суздалева А.Л. Экспериментальное исследование термотолерантности бактериопланктона водоемов-охладителей АЭС. // Водные ресурсы. 1998. Т.25. №6. С.744-746.</w:t>
      </w:r>
    </w:p>
    <w:p>
      <w:pPr>
        <w:pStyle w:val="TextBody"/>
        <w:spacing w:lineRule="auto" w:line="24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Ленчина Л.Г. Бактериопланктон. // Гидробиология водоемов-охладителей тепловых и атомных электростанций Украины. Киев: Наукова думка, 1991. С.49-57.</w:t>
      </w:r>
    </w:p>
    <w:p>
      <w:pPr>
        <w:pStyle w:val="TextBody"/>
        <w:spacing w:lineRule="auto" w:line="24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Суздалева А.Л. Бактериопланктон водоемов-охладителей Курской и Калининской АЭС. // Автореф. дисс. … канд. биол. наук. 11.00.11. М: МГУ, 1996. 23с.</w:t>
      </w:r>
    </w:p>
    <w:p>
      <w:pPr>
        <w:pStyle w:val="TextBody"/>
        <w:spacing w:lineRule="auto" w:line="24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Логинова Л.Г., Головачева Р.С., Егорова Л.А. Жизнь микроорганизмов при высоких температурах. М.: Наука, 1966. 294 с.</w:t>
      </w:r>
    </w:p>
    <w:p>
      <w:pPr>
        <w:pStyle w:val="TextBody"/>
        <w:spacing w:lineRule="auto" w:line="24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Спиглазов Л.П., Серебрякова М.С. Микробиология оз.Кенон как водоема-охладителя Читинской ТЭЦ. // Экология городского водоема. Новосибирск: Изд-во Сибирск. отд. РАН, 1998. С.80-95.</w:t>
      </w:r>
    </w:p>
    <w:p>
      <w:pPr>
        <w:pStyle w:val="TextBody"/>
        <w:spacing w:lineRule="auto" w:line="24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Суздалева А.Л. Санитарно-гидробиологические показатели в районе сброса Смоленской АЭС. // Проблемы экологии и физиологии микрорганизмов. М.: Диалог МГУ, 2000. С.99.</w:t>
      </w:r>
    </w:p>
    <w:p>
      <w:pPr>
        <w:pStyle w:val="TextBody"/>
        <w:spacing w:lineRule="auto" w:line="24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 Быков Б.А. Экологический словарь. Алма-Ата: Наука, 1988. 212 с.</w:t>
      </w:r>
    </w:p>
    <w:p>
      <w:pPr>
        <w:pStyle w:val="TextBody"/>
        <w:spacing w:lineRule="auto" w:line="24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Борш З.Т. Первичная продукция и деструкция. // Биопродукционные процессы в водохранилищах-охлалителях ТЭС. Кишинев: Штиинца, 1988. С.49-63.</w:t>
      </w:r>
    </w:p>
    <w:p>
      <w:pPr>
        <w:pStyle w:val="TextBody"/>
        <w:spacing w:lineRule="auto" w:line="24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.Шидловская Н.А., Суздалева А.Л., Лихачева Н.Е. Влияние сброса подогретых вод Смоленской АЭС на продукцию фитопланктона Десногорского водохранилища. // Проблемы гидробиологии. М.: МГУ, 2000. С.55.</w:t>
      </w:r>
    </w:p>
    <w:p>
      <w:pPr>
        <w:pStyle w:val="TextBody"/>
        <w:spacing w:lineRule="auto" w:line="24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.Бондаренко Т.А., Васенко А.Г., Игнатенко Л.Г., Лунгу М.Л., Старко Н.В. Экологические аспекты функционирования водохозяйственного комплекса при Курской АЭС. // Экология регионов атомных станций. Вып. 2. М.: ГНИПКИИ Атомэнергопроект, 1994. С. 141-147.</w:t>
      </w:r>
    </w:p>
    <w:p>
      <w:pPr>
        <w:pStyle w:val="TextBody"/>
        <w:spacing w:lineRule="auto" w:line="24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.Егоров Ю.А. Экология регионов атомных станций - новое научное направление экологии. // Экология регионов атомных станций. Вып. 2. М.: Атомэнергопроект, 1994. С. 5-29.</w:t>
      </w:r>
    </w:p>
    <w:p>
      <w:pPr>
        <w:pStyle w:val="TextBody"/>
        <w:spacing w:lineRule="auto" w:line="24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.Суздалева А.Л., Побединский Н.А. Использование микробиологических параметров при оценке качества воды в водоемах-охладителях ТЭС И АЭС. // Природообустройство и экол. проблемы водн. хоз-ва и мелиорации. М.: Изд. Московск. гос. ун-та природообустройства. 1999. С. 64-65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Heading2"/>
    <w:qFormat/>
    <w:pPr>
      <w:numPr>
        <w:ilvl w:val="0"/>
        <w:numId w:val="0"/>
      </w:numPr>
      <w:jc w:val="center"/>
      <w:outlineLvl w:val="9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/>
      <w:ind w:firstLine="720"/>
      <w:jc w:val="both"/>
    </w:pPr>
    <w:rPr>
      <w:sz w:val="28"/>
      <w:szCs w:val="28"/>
      <w:lang w:val="ru-RU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Indent2">
    <w:name w:val="WW-Body Text Indent 2"/>
    <w:basedOn w:val="Normal"/>
    <w:qFormat/>
    <w:pPr>
      <w:spacing w:lineRule="auto" w:line="360"/>
      <w:ind w:firstLine="720"/>
      <w:jc w:val="both"/>
    </w:pPr>
    <w:rPr>
      <w:sz w:val="24"/>
      <w:szCs w:val="24"/>
      <w:lang w:val="ru-RU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29:00Z</dcterms:created>
  <dc:creator>Nina</dc:creator>
  <dc:description/>
  <cp:keywords/>
  <dc:language>en-US</dc:language>
  <cp:lastModifiedBy>SuzdalevaAL</cp:lastModifiedBy>
  <dcterms:modified xsi:type="dcterms:W3CDTF">2015-12-05T08:52:00Z</dcterms:modified>
  <cp:revision>7</cp:revision>
  <dc:subject/>
  <dc:title>УДК 574</dc:title>
</cp:coreProperties>
</file>