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26"/>
          <w:szCs w:val="26"/>
        </w:rPr>
      </w:pPr>
      <w:r>
        <w:rPr>
          <w:b/>
          <w:smallCaps/>
          <w:sz w:val="26"/>
          <w:szCs w:val="26"/>
        </w:rPr>
        <w:t>Опубликовано:</w:t>
      </w:r>
    </w:p>
    <w:p>
      <w:pPr>
        <w:pStyle w:val="Normal"/>
        <w:jc w:val="both"/>
        <w:rPr/>
      </w:pPr>
      <w:r>
        <w:rPr>
          <w:rFonts w:eastAsia="SimSun;宋体"/>
          <w:b/>
          <w:bCs/>
          <w:sz w:val="26"/>
          <w:szCs w:val="26"/>
          <w:lang w:eastAsia="zh-CN"/>
        </w:rPr>
        <w:t>Суздалева А.Л., Безносов В.Н., Кучкина М.А.</w:t>
      </w:r>
      <w:r>
        <w:rPr>
          <w:rFonts w:eastAsia="SimSun;宋体"/>
          <w:sz w:val="26"/>
          <w:szCs w:val="26"/>
          <w:lang w:eastAsia="zh-CN"/>
        </w:rPr>
        <w:t xml:space="preserve"> Экологический механизм эвтрофирования водоема-охладителя АЭС </w:t>
        <w:noBreakHyphen/>
        <w:t xml:space="preserve"> Безопасность энергетических сооружений.  </w:t>
        <w:noBreakHyphen/>
        <w:t xml:space="preserve"> </w:t>
      </w:r>
      <w:r>
        <w:rPr>
          <w:rFonts w:eastAsia="SimSun;宋体"/>
          <w:b/>
          <w:bCs/>
          <w:sz w:val="26"/>
          <w:szCs w:val="26"/>
          <w:lang w:eastAsia="zh-CN"/>
        </w:rPr>
        <w:t>2013</w:t>
      </w:r>
      <w:r>
        <w:rPr>
          <w:rFonts w:eastAsia="SimSun;宋体"/>
          <w:sz w:val="26"/>
          <w:szCs w:val="26"/>
          <w:lang w:eastAsia="zh-CN"/>
        </w:rPr>
        <w:t xml:space="preserve">. </w:t>
        <w:noBreakHyphen/>
        <w:t xml:space="preserve">  Вып. 18. </w:t>
        <w:noBreakHyphen/>
        <w:t xml:space="preserve"> С. 158-177.</w:t>
      </w:r>
    </w:p>
    <w:p>
      <w:pPr>
        <w:pStyle w:val="Normal"/>
        <w:jc w:val="both"/>
        <w:rPr>
          <w:rFonts w:eastAsia="SimSun;宋体"/>
          <w:b/>
          <w:b/>
          <w:bCs/>
          <w:i/>
          <w:i/>
          <w:sz w:val="26"/>
          <w:szCs w:val="26"/>
          <w:lang w:eastAsia="zh-CN"/>
        </w:rPr>
      </w:pPr>
      <w:r>
        <w:rPr>
          <w:rFonts w:eastAsia="SimSun;宋体"/>
          <w:b/>
          <w:bCs/>
          <w:i/>
          <w:sz w:val="26"/>
          <w:szCs w:val="26"/>
          <w:lang w:eastAsia="zh-CN"/>
        </w:rPr>
      </w:r>
    </w:p>
    <w:p>
      <w:pPr>
        <w:pStyle w:val="Normal"/>
        <w:jc w:val="both"/>
        <w:rPr/>
      </w:pPr>
      <w:r>
        <w:rPr>
          <w:rFonts w:eastAsia="SimSun;宋体"/>
          <w:b/>
          <w:bCs/>
          <w:i/>
          <w:lang w:eastAsia="zh-CN"/>
        </w:rPr>
        <w:t>Аннотация:</w:t>
      </w:r>
      <w:r>
        <w:rPr>
          <w:rFonts w:eastAsia="SimSun;宋体"/>
          <w:bCs/>
          <w:i/>
          <w:lang w:eastAsia="zh-CN"/>
        </w:rPr>
        <w:t xml:space="preserve"> Изложены результаты 20-летнего изучения эвтрофирования водоемов-охладителей АЭС. Описано несколько различных форм данного процесса.</w:t>
      </w:r>
    </w:p>
    <w:p>
      <w:pPr>
        <w:pStyle w:val="Normal"/>
        <w:jc w:val="both"/>
        <w:rPr>
          <w:rFonts w:eastAsia="SimSun;宋体"/>
          <w:b/>
          <w:b/>
          <w:bCs/>
          <w:i/>
          <w:i/>
          <w:lang w:eastAsia="zh-CN"/>
        </w:rPr>
      </w:pPr>
      <w:r>
        <w:rPr>
          <w:rFonts w:eastAsia="SimSun;宋体"/>
          <w:b/>
          <w:bCs/>
          <w:i/>
          <w:lang w:eastAsia="zh-CN"/>
        </w:rPr>
        <w:t>Ключевые слова:</w:t>
      </w:r>
      <w:r>
        <w:rPr>
          <w:rFonts w:eastAsia="SimSun;宋体"/>
          <w:bCs/>
          <w:i/>
          <w:lang w:eastAsia="zh-CN"/>
        </w:rPr>
        <w:t xml:space="preserve"> химическое эвтрофирование, термическое эвтрофирование, дестратификационное эвтрофирование, термотехногенная меромиксия.</w:t>
      </w:r>
    </w:p>
    <w:p>
      <w:pPr>
        <w:pStyle w:val="Normal"/>
        <w:jc w:val="both"/>
        <w:rPr>
          <w:rFonts w:eastAsia="SimSun;宋体"/>
          <w:b/>
          <w:b/>
          <w:bCs/>
          <w:i/>
          <w:i/>
          <w:sz w:val="28"/>
          <w:szCs w:val="28"/>
          <w:lang w:eastAsia="zh-CN"/>
        </w:rPr>
      </w:pPr>
      <w:r>
        <w:rPr>
          <w:rFonts w:eastAsia="SimSun;宋体"/>
          <w:b/>
          <w:bCs/>
          <w:i/>
          <w:sz w:val="28"/>
          <w:szCs w:val="28"/>
          <w:lang w:eastAsia="zh-CN"/>
        </w:rPr>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ЭКОЛОГИЧЕСКИЙ МЕХАНИЗМ ЭВТРОФИРОВАНИЯ </w:t>
        <w:br/>
        <w:t>ВОДОЕМА-ОХЛАДИТЕЛЯ АЭС</w:t>
      </w:r>
    </w:p>
    <w:p>
      <w:pPr>
        <w:pStyle w:val="Normal"/>
        <w:jc w:val="center"/>
        <w:rPr>
          <w:b/>
          <w:b/>
          <w:bCs/>
          <w:sz w:val="28"/>
          <w:szCs w:val="28"/>
        </w:rPr>
      </w:pPr>
      <w:r>
        <w:rPr>
          <w:b/>
          <w:bCs/>
          <w:sz w:val="28"/>
          <w:szCs w:val="28"/>
        </w:rPr>
      </w:r>
    </w:p>
    <w:p>
      <w:pPr>
        <w:pStyle w:val="Normal"/>
        <w:jc w:val="center"/>
        <w:rPr>
          <w:sz w:val="28"/>
          <w:szCs w:val="28"/>
        </w:rPr>
      </w:pPr>
      <w:r>
        <w:rPr>
          <w:b/>
          <w:bCs/>
          <w:i/>
          <w:iCs/>
          <w:sz w:val="28"/>
          <w:szCs w:val="28"/>
        </w:rPr>
        <w:t>Суздалева А.Л.,</w:t>
      </w:r>
      <w:r>
        <w:rPr>
          <w:i/>
          <w:iCs/>
          <w:sz w:val="28"/>
          <w:szCs w:val="28"/>
        </w:rPr>
        <w:t xml:space="preserve"> доктор биол. наук, </w:t>
      </w:r>
      <w:r>
        <w:rPr>
          <w:b/>
          <w:bCs/>
          <w:i/>
          <w:iCs/>
          <w:sz w:val="28"/>
          <w:szCs w:val="28"/>
        </w:rPr>
        <w:t>Безносов В.Н.,</w:t>
      </w:r>
      <w:r>
        <w:rPr>
          <w:i/>
          <w:iCs/>
          <w:sz w:val="28"/>
          <w:szCs w:val="28"/>
        </w:rPr>
        <w:t xml:space="preserve"> доктор биол. наук, </w:t>
      </w:r>
      <w:r>
        <w:rPr>
          <w:b/>
          <w:bCs/>
          <w:i/>
          <w:iCs/>
          <w:sz w:val="28"/>
          <w:szCs w:val="28"/>
        </w:rPr>
        <w:t>Кучкина М.А.,</w:t>
      </w:r>
      <w:r>
        <w:rPr>
          <w:i/>
          <w:iCs/>
          <w:sz w:val="28"/>
          <w:szCs w:val="28"/>
        </w:rPr>
        <w:t xml:space="preserve"> кандидат биол. наук (ООО «Альфамед 20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смотря на широкое употребление термина «экологический механизм» его общепринятого определения до сих пор нет. В настоящей статье под этим понятием подразумевается совокупность физических, химических и биологических факторов, обусловливающих возникновение системы причинно-следственных связей, детерминирующих начальные, промежуточные и конечные состояния какого-либо процесса, протекающего в окружающей среде.</w:t>
      </w:r>
    </w:p>
    <w:p>
      <w:pPr>
        <w:pStyle w:val="Normal"/>
        <w:ind w:firstLine="720"/>
        <w:jc w:val="both"/>
        <w:rPr>
          <w:sz w:val="28"/>
          <w:szCs w:val="28"/>
        </w:rPr>
      </w:pPr>
      <w:r>
        <w:rPr>
          <w:sz w:val="28"/>
          <w:szCs w:val="28"/>
        </w:rPr>
        <w:t>Под эвтрофированием понимают повышение биологической продуктивности водных объектов в результате накопления в воде биогенных элементов, из которых главную роль играют азот и фосфор (ГОСТ 17.01-77). Наиболее заметными внешними проявлениями последствий эвтрофирования является зарастание водных объектов и периодически наблюдающиеся вспышки «цветения» фитопланктона. Существует мнение, что до определенного этапа процесс эвтрофирования не следует рассматривать как сугубо негативное явление [1]. Контролируемое увеличение продуктивности водоема в ряде случаев может быть экономически выгодно, поскольку сопровождается ростом рыбохозяйственного потенциала водного объекта. Однако, как правило, антропогенное эвтрофирование водоемов быстро достигает того уровня, когда дальнейший рост продуктивности водной экосистемы приводит к ухудшению качества водной среды, утрате водохозяйственного и рекреационного значения водного объекта.</w:t>
      </w:r>
    </w:p>
    <w:p>
      <w:pPr>
        <w:pStyle w:val="Normal"/>
        <w:ind w:firstLine="720"/>
        <w:jc w:val="both"/>
        <w:rPr/>
      </w:pPr>
      <w:r>
        <w:rPr>
          <w:sz w:val="28"/>
          <w:szCs w:val="28"/>
        </w:rPr>
        <w:t>Особую актуальность проблема эвтрофирования приобретает в водоемах-охладителях атомных электростанций. С одной стороны эти водные объекты постоянно испытывают воздействия обширного комплекса антропогенных факторов. Помимо традиционного «химического эвтрофирования», вызываемого загрязнением воды стоками, содержащими соединения азота и фосфора, водоемы-охладители подвержены так называемому «термическому эвтрофированию» [2], обусловленному подогревом вод. Кроме того, сброс подогретых вод также способствует развитию процесса «дестратификационного эвтрофирования» [3]. Таким образом, угроза эвтрофирования для водоемов-охладителей значительно выше, чем для других водных объектов.</w:t>
      </w:r>
    </w:p>
    <w:p>
      <w:pPr>
        <w:pStyle w:val="Normal"/>
        <w:ind w:firstLine="720"/>
        <w:jc w:val="both"/>
        <w:rPr/>
      </w:pPr>
      <w:r>
        <w:rPr>
          <w:sz w:val="28"/>
          <w:szCs w:val="28"/>
        </w:rPr>
        <w:t>С другой стороны, именно в водоемах-охладителях последствия эвтрофирования представляют собой большую опасность, чем в других водных объектах, и могут нанести значительный экономический ущерб. Цветения фитопланктона и зарастание высшей водной растительностью являются одними из основных причин возникновения серьезных биопомех  в системе технического водоснабжения (СТВ) электростанции [4] и могут вызвать нарушения ее работы, создающее угрозу безопасности эксплуатации АЭС [5].</w:t>
      </w:r>
    </w:p>
    <w:p>
      <w:pPr>
        <w:pStyle w:val="Normal"/>
        <w:ind w:firstLine="709"/>
        <w:jc w:val="both"/>
        <w:rPr>
          <w:sz w:val="28"/>
          <w:szCs w:val="28"/>
        </w:rPr>
      </w:pPr>
      <w:r>
        <w:rPr>
          <w:sz w:val="28"/>
          <w:szCs w:val="28"/>
        </w:rPr>
        <w:t>Материалом для работы послужили результаты комплексных многолетних исследований экологического состояния водоема-охладителя Курской АЭС (Курчатовского водохранилища), проводившихся авторами статьи на протяжении более 20 лет. Были также проанализированы архивные данные, полученные в первые годы существования данного водного объекта [6]. Обобщение материалов всех этих исследований позволило выявить особенности экологического механизма процесса эвтрофирования водоемов-охладителей, которые при проведении наблюдений в течение более коротко срока установить было бы невозможно. Кроме того, изучение процессов эвтрофирования в течение ряда лет проводилось нами на водоеме-охладителе Смоленской АЭС (Десногорское водохранилище).</w:t>
      </w:r>
    </w:p>
    <w:p>
      <w:pPr>
        <w:pStyle w:val="Normal"/>
        <w:ind w:firstLine="709"/>
        <w:jc w:val="both"/>
        <w:rPr>
          <w:sz w:val="28"/>
          <w:szCs w:val="28"/>
        </w:rPr>
      </w:pPr>
      <w:r>
        <w:rPr>
          <w:sz w:val="28"/>
          <w:szCs w:val="28"/>
        </w:rPr>
        <w:t>В истории любого водоема-охладителя можно выделить несколько этапов эвтрофирования, механизмы которого и видимые последствия заметно отличаются (табл. 1)</w:t>
      </w:r>
    </w:p>
    <w:p>
      <w:pPr>
        <w:pStyle w:val="Normal"/>
        <w:ind w:firstLine="709"/>
        <w:jc w:val="both"/>
        <w:rPr>
          <w:sz w:val="28"/>
          <w:szCs w:val="28"/>
        </w:rPr>
      </w:pPr>
      <w:r>
        <w:rPr>
          <w:b/>
          <w:bCs/>
          <w:sz w:val="28"/>
          <w:szCs w:val="28"/>
        </w:rPr>
        <w:t>1. Период первичного эвтрофирования на этапе подготовки водоема-охладителя к эксплуатации.</w:t>
      </w:r>
      <w:r>
        <w:rPr>
          <w:sz w:val="28"/>
          <w:szCs w:val="28"/>
        </w:rPr>
        <w:t xml:space="preserve"> На этом этапе основным источником эвтрофикантов является разложение затопленных почв и остатков наземной растительности, а также процессы эрозии и абразии берегов. Кроме того, само по себе крупномасштабное строительство АЭС и жилого массива (города) для ее обслуживающего персонала (как правило располагающегося на берегу водоема-охладителя и/или в на площади его водосборного бассейна) всегда обусловливает попадание в водоем значительного количества эвтрофирующих агентов. Наблюдаемые в этот период явления достаточно типичны для всех водохранилищ, вне зависимости от их назначения. Характерным является постоянно высокое содержание в воде биогенных элементов и их скачкообразная динамика, обусловленная проведением различных инженерно-технических мероприятий. Наиболее заметными последствиями эвтрофирования водоемов-охладителей Курской и Смоленской АЭС в этот период было бурное развитие нескольких видов погруженной высшей растительности – элодеи (Elodea canadensis Michx.) и роголистника (Ceratophyllum demersum L.), а также зеленных нитчатых водорослей. Фитомасса на многих прибрежных участках в этот период достигала 10 кг сырого веса /м</w:t>
      </w:r>
      <w:r>
        <w:rPr>
          <w:sz w:val="28"/>
          <w:szCs w:val="28"/>
          <w:vertAlign w:val="superscript"/>
        </w:rPr>
        <w:t>2</w:t>
      </w:r>
      <w:r>
        <w:rPr>
          <w:sz w:val="28"/>
          <w:szCs w:val="28"/>
        </w:rPr>
        <w:t xml:space="preserve"> и более. В Курчатовском водохранилище в первые годы отмечалось также периодической цветение воды синезелеными микроводорослями.</w:t>
      </w:r>
    </w:p>
    <w:p>
      <w:pPr>
        <w:pStyle w:val="Normal"/>
        <w:ind w:firstLine="709"/>
        <w:jc w:val="both"/>
        <w:rPr>
          <w:sz w:val="28"/>
          <w:szCs w:val="28"/>
        </w:rPr>
      </w:pPr>
      <w:r>
        <w:rPr>
          <w:b/>
          <w:bCs/>
          <w:sz w:val="28"/>
          <w:szCs w:val="28"/>
        </w:rPr>
        <w:t>2. Переходный период (начальный период эксплуатации).</w:t>
      </w:r>
      <w:r>
        <w:rPr>
          <w:sz w:val="28"/>
          <w:szCs w:val="28"/>
        </w:rPr>
        <w:t xml:space="preserve"> Данный этап начинается с пуском АЭС и заканчивается формированием в водоеме-охладителе стабильной экосистемы. Он характеризуется быстротечными изменениями гидрохимических и гидробиологических показателей, обусловленных как воздействием новых техногенных факторов (подогрева вод, возникновением постоянного циркуляционного течения), так и развитием водных биоценозов [7]. </w:t>
      </w:r>
    </w:p>
    <w:p>
      <w:pPr>
        <w:pStyle w:val="Normal"/>
        <w:ind w:firstLine="709"/>
        <w:jc w:val="both"/>
        <w:rPr>
          <w:sz w:val="28"/>
          <w:szCs w:val="28"/>
        </w:rPr>
      </w:pPr>
      <w:r>
        <w:rPr>
          <w:sz w:val="28"/>
          <w:szCs w:val="28"/>
        </w:rPr>
        <w:t>На этом относительно кратковременном этапе происходит смена факторов, определяющих интенсивность эвтрофирования и его экологический механизм. Процессы, обусловливающие эвтрофирование на этапе подготовки водоема-охладителя (разложение затопленных почв и др.), постепенно прекращаются или их интенсивность значительно снижается. Значительные концентрации биогенных элементов в воде отмечаются, как правило, только в зимний период. Одновременно по мере развития инфраструктуры региона АЭС увеличивается значение сброса стоков хозяйственно-бытовых объектов. Значительные количества биогенов могут поступать в водоемы-охладители и из источников их подпитки. Например, было установлено, что мощным источником эвтрофирования водоема-охладителя Курской АЭС является подкачка вод из р.Сейм [8].</w:t>
      </w:r>
    </w:p>
    <w:p>
      <w:pPr>
        <w:pStyle w:val="Normal"/>
        <w:ind w:firstLine="709"/>
        <w:jc w:val="both"/>
        <w:rPr>
          <w:sz w:val="28"/>
          <w:szCs w:val="28"/>
        </w:rPr>
      </w:pPr>
      <w:r>
        <w:rPr>
          <w:sz w:val="28"/>
          <w:szCs w:val="28"/>
        </w:rPr>
        <w:t>Для переходного периода также характерно постепенное снижение интенсивности биопомех, возникших вследствие эвтрофирования водоема-охладителя на предшествующем этапе. Так, через 2-3 года после пуска Курской и Смоленской АЭС уровень фитомассы погруженной растительности в водоемах-охладителях значительно снизился. Одновременно происходило образование вдольберегового пояса полупогруженной растительности (тростник, рогозы и др.). С одной стороны, привело к изъятию из воды избытка биогенов, с другой стороны, растения формирующие этот пояс, прочно прикреплены грунту и количество поступление их оторвавшихся фрагментов, приносимых циркуляционным течением на водозабор АЭС даже в период осеннего отмирания водной растительности, относительно невелико.</w:t>
      </w:r>
    </w:p>
    <w:p>
      <w:pPr>
        <w:pStyle w:val="Normal"/>
        <w:ind w:firstLine="709"/>
        <w:jc w:val="both"/>
        <w:rPr>
          <w:sz w:val="28"/>
          <w:szCs w:val="28"/>
        </w:rPr>
      </w:pPr>
      <w:r>
        <w:rPr>
          <w:sz w:val="28"/>
          <w:szCs w:val="28"/>
        </w:rPr>
        <w:t>Вспышки «цветения» фитопланктона в переходный период прекратились. Этому способствовало не только изъятие из воды биогенов в результате развития пояса полупогруженной растительности, но и воздействие комплекса техногенных факторов, обусловленных работой СТВ АЭС [5]. Циркуляционное течение препятствует возникновению зон с высоким содержанием эвтрофикантов. «Пятна» и «шлейфы» их повышенной концентрации, ранее отмечаемые в интенсивно загрязняемых участках, акватории полностью или частично исчезают. Важным фактором, подавляющим вспышки «цветений» синезеленых водорослей является также постоянное турбулентное перемешивание вод.</w:t>
      </w:r>
    </w:p>
    <w:p>
      <w:pPr>
        <w:pStyle w:val="Normal"/>
        <w:ind w:firstLine="709"/>
        <w:jc w:val="both"/>
        <w:rPr>
          <w:sz w:val="28"/>
          <w:szCs w:val="28"/>
        </w:rPr>
      </w:pPr>
      <w:r>
        <w:rPr>
          <w:sz w:val="28"/>
          <w:szCs w:val="28"/>
        </w:rPr>
        <w:t>Вместе с тем, подогрев вод после пуска АЭС вызывает развитие процессов термического и дестратификационного эвтрофирования. Гипотетическая роль термического эвтрофирования неоднократно обсуждалась в научных публикациях [9], но целенаправленно это явление не изучалась. Поэтому, для того, чтобы оценить значение процесса термического эвтрофирования нами на водоемах-охладителях Курской и Смоленской АЭС был проведен комплекс исследований [10]. Предполагается, что увеличение температуры воды на участках сброса подогретых вод должно сопровождаться увеличением скорости минерализации фосфор- и азотсодержащей органики, находящейся в толще воды и поверхностном слое грунта и, как следствие, повышением концентрации в воде минеральных форм этих элементов. Однако как показал сравнительный анализ содержания нитратов и фосфатов в пробах воды, взятых параллельно из участков водозабора и сброса СТВ АЭС, достоверное увеличение значений этих показателей отмечалось относительно редко и нерегулярно. К тому же отмеченные явления могли быть спровоцированы загрязнением вод при их прохождении через технические агрегаты. Это обусловило необходимость изучения явления термического эвтрофирования путем постановки лабораторных экспериментов, условия которых позволяли абстрагировать воздействие отдельных факторов. Пробы воды, взятые из водоемов-охладителей, делилась на две части. Одна из них нагревалась до 40</w:t>
      </w:r>
      <w:r>
        <w:rPr>
          <w:sz w:val="28"/>
          <w:szCs w:val="28"/>
          <w:vertAlign w:val="superscript"/>
        </w:rPr>
        <w:t>о</w:t>
      </w:r>
      <w:r>
        <w:rPr>
          <w:sz w:val="28"/>
          <w:szCs w:val="28"/>
        </w:rPr>
        <w:t xml:space="preserve">С, что приблизительно соответствует условиям нагрева вод при прохождении через СТВ АЭС. Вторая часть пробы термическому воздействия не подвергалась и служила контрольным опытом. После того, как температура воды в подогретой части пробы опускалась до комнатной, в обоих частях одновременно определялось содержание фосфатов и нитратов. Опыты ставились в 6 вариантах. Как уже указывалось ранее, значительная часть водной массы в исследованных водоемах-охладителях движется по замкнутой траектории и термическое воздействие на водную среду во многих случаях носит не разовый, а периодический характер. В связи с этим для исследования эффекта повторного нагрева воды, наряду с отбором проб из района водозабора (вариант 1), отбирались пробы и из района выхода сбросного канала (вариант 2). В ряде случаев в результате нагонов или паводковых явлений на водозабор могут поступать воды, ранее не контактировавшие с агрегатами системы охлаждения. Для оценки первичного воздействия нагрева был проведен третий вариант опытов, который заключался в нагреве воды, взятой из периферических водных масс (вариант 3). В 4 и 5 вариантах экспериментов в пробы воды, отобранные из района водозабора и сброса АЭС, добавлялось по 20 г донных отложений, взятых из тех же точек, что и пробы воды. Для получения сравнимых результатов в обоих случаях отбирался грунт сходного характера – слегка заиленный песок. Отбор проб осуществлялся из самого верхнего слоя (0-1 см). В 6 варианте в пробы добавлялась частицы растительности (рогоза </w:t>
      </w:r>
      <w:r>
        <w:rPr>
          <w:rFonts w:cs="Times New Roman CYR" w:ascii="Times New Roman CYR" w:hAnsi="Times New Roman CYR"/>
          <w:sz w:val="28"/>
          <w:szCs w:val="28"/>
        </w:rPr>
        <w:t>(Typha latifolia L.)</w:t>
      </w:r>
      <w:r>
        <w:rPr>
          <w:sz w:val="28"/>
          <w:szCs w:val="28"/>
        </w:rPr>
        <w:t>). В таблице 2 представлены результаты одной из серий экспериментов.</w:t>
      </w:r>
    </w:p>
    <w:p>
      <w:pPr>
        <w:pStyle w:val="Normal"/>
        <w:ind w:firstLine="709"/>
        <w:jc w:val="both"/>
        <w:rPr>
          <w:sz w:val="28"/>
          <w:szCs w:val="28"/>
        </w:rPr>
      </w:pPr>
      <w:r>
        <w:rPr>
          <w:sz w:val="28"/>
          <w:szCs w:val="28"/>
        </w:rPr>
        <w:t>Полученные данные свидетельствую о том, что подогрев вод, взятых из различных участков циркуляционного течения (варианты 1 и 2), как правило, не приводит к повышению содержания фосфатов и нитратов. Это объясняется тем, что воды циркуляционного течения за относительно короткий период времени многократно проходят через теплообменную аппаратуру и их повторный нагрев зачастую уже не сопровождается заметной интенсификацией процессов минерализации. Иной эффект можно ожидать в том случае, когда в силу определенных условий (нагонов и др.) на водозабор СТВ попадают воды из периферических водных масс (вариант 3). Аналогичные явления весьма вероятны и при попадании в СТВ вод из источников подпитки водоема-охладителя, подкачиваемых для компенсации водопотерь вследствие испарения и фильтрации.</w:t>
      </w:r>
    </w:p>
    <w:p>
      <w:pPr>
        <w:pStyle w:val="Normal"/>
        <w:ind w:firstLine="709"/>
        <w:jc w:val="both"/>
        <w:rPr>
          <w:sz w:val="28"/>
          <w:szCs w:val="28"/>
        </w:rPr>
      </w:pPr>
      <w:r>
        <w:rPr>
          <w:sz w:val="28"/>
          <w:szCs w:val="28"/>
        </w:rPr>
        <w:t xml:space="preserve">Термическое эвтрофирование может наблюдаться при загрязнении вод циркуляционного течения частицами взмученного грунта (вариант 4) или остатками растительности (вариант 6). По понятным причинам, если грунт уже перед этим длительное время подвергался термическому воздействию (вариант 5), этого не наблюдается. </w:t>
      </w:r>
    </w:p>
    <w:p>
      <w:pPr>
        <w:pStyle w:val="Normal"/>
        <w:ind w:firstLine="709"/>
        <w:jc w:val="both"/>
        <w:rPr>
          <w:sz w:val="28"/>
          <w:szCs w:val="28"/>
        </w:rPr>
      </w:pPr>
      <w:r>
        <w:rPr>
          <w:sz w:val="28"/>
          <w:szCs w:val="28"/>
        </w:rPr>
        <w:t>Таким образом, значимый эффект от термического эвтрофирования может наблюдаться в следующих случаях:</w:t>
      </w:r>
    </w:p>
    <w:p>
      <w:pPr>
        <w:pStyle w:val="Normal"/>
        <w:ind w:firstLine="709"/>
        <w:jc w:val="both"/>
        <w:rPr>
          <w:sz w:val="28"/>
          <w:szCs w:val="28"/>
        </w:rPr>
      </w:pPr>
      <w:r>
        <w:rPr>
          <w:sz w:val="28"/>
          <w:szCs w:val="28"/>
        </w:rPr>
        <w:t>- непосредственно в момент пуска АЭС при первичном прогреве воды и подводных грунтов;</w:t>
      </w:r>
    </w:p>
    <w:p>
      <w:pPr>
        <w:pStyle w:val="Normal"/>
        <w:ind w:firstLine="709"/>
        <w:jc w:val="both"/>
        <w:rPr>
          <w:sz w:val="28"/>
          <w:szCs w:val="28"/>
        </w:rPr>
      </w:pPr>
      <w:r>
        <w:rPr>
          <w:sz w:val="28"/>
          <w:szCs w:val="28"/>
        </w:rPr>
        <w:t>- при попадании в СТВ вод из периферических водных масс и источников его подпитки;</w:t>
      </w:r>
    </w:p>
    <w:p>
      <w:pPr>
        <w:pStyle w:val="Normal"/>
        <w:ind w:firstLine="709"/>
        <w:jc w:val="both"/>
        <w:rPr>
          <w:sz w:val="28"/>
          <w:szCs w:val="28"/>
        </w:rPr>
      </w:pPr>
      <w:r>
        <w:rPr>
          <w:sz w:val="28"/>
          <w:szCs w:val="28"/>
        </w:rPr>
        <w:t>- при загрязнении вод циркуляционного течения частицами грунта и фрагментами растительности.</w:t>
      </w:r>
    </w:p>
    <w:p>
      <w:pPr>
        <w:pStyle w:val="Normal"/>
        <w:ind w:firstLine="709"/>
        <w:jc w:val="both"/>
        <w:rPr>
          <w:sz w:val="28"/>
          <w:szCs w:val="28"/>
        </w:rPr>
      </w:pPr>
      <w:r>
        <w:rPr>
          <w:sz w:val="28"/>
          <w:szCs w:val="28"/>
        </w:rPr>
        <w:t>Явление «дестратификационного эвтрофирования» заключается в повышении биологической продуктивности поверхностного слоя вследствие его обогащения биогенами из глубоких слоев того же [3]. Например, это происходит при использовании в СТВ глубинных водозаборов. Кроме этого, в водоемах-охладителях наблюдается особая разновидность данных явлений. Искусственный подогрев поверхностного слоя воды вызывает значительное увеличение продолжительности летней стратификации вод (для обозначения этого явления ранее был предложен термин «термотехногенная стратификация» [11]). Иногда, осеннее перемешивание вод, обусловленное в естественных водоемах умеренной зоны охлаждением их поверхностного слоя, практически полностью подавляется и в водоем-охладитель возникает участок «термотехногенной меромиксии». Например, такие условия сформировались в нижней (обогреваемой) части Десногорского водохранилища. Здесь в придонных слоях происходит длительное накопление минеральных форм биогенных элементов (табл. 3). Аналогичные явления были нами обнаружены и в глубоководном участке Курчатовского водохранилища, расположенного под водной массой циркуляционного течения. Нарушение стратификации на таких участках, например, при сильном волнении, сопровождается залповым выбросом в поверхностный слой значительного количества биогенов. В летний период подобный залповый выброс эвтрофикантов может обусловить цветение воды или привести к интенсификации развития погруженной макрорастительности.</w:t>
      </w:r>
    </w:p>
    <w:p>
      <w:pPr>
        <w:pStyle w:val="BodyText2"/>
        <w:ind w:firstLine="709"/>
        <w:rPr>
          <w:sz w:val="28"/>
          <w:szCs w:val="28"/>
        </w:rPr>
      </w:pPr>
      <w:r>
        <w:rPr>
          <w:sz w:val="28"/>
          <w:szCs w:val="28"/>
        </w:rPr>
        <w:t>Однако несмотря на наличие описанных выше специфических видов эвтрофирования, переходный период в целом характеризуется снижением видимых последствий эвтрофирования и связанных с ними биопомех в эксплуатации СТВ.</w:t>
      </w:r>
    </w:p>
    <w:p>
      <w:pPr>
        <w:pStyle w:val="BodyText2"/>
        <w:ind w:firstLine="709"/>
        <w:rPr>
          <w:sz w:val="28"/>
          <w:szCs w:val="28"/>
        </w:rPr>
      </w:pPr>
      <w:r>
        <w:rPr>
          <w:sz w:val="28"/>
          <w:szCs w:val="28"/>
        </w:rPr>
        <w:t>Создание системы мер по борьбе с эвтрофированием на данном этапе наиболее желательно. Она должна включать предотвращение и/или при невозможности предотвращения – контроль за сбросом сточных вод в водоем-охладитель, их предварительную очистку, а также контроль, локализацию и очистка вод поверхностного стока с прилегающей территории. Важным является также контроль загрязненности вод источников подпитки и учет этого фактора при поддержании постоянного объема водоема-охладителя. Вместе с тем, отсутствие в этот период явных признаков эвтрофирования и наблюдающаяся тенденция снижения связанных с этим явлением биопомех, как правило, обусловливают снижение внимания к данной проблеме.</w:t>
      </w:r>
    </w:p>
    <w:p>
      <w:pPr>
        <w:pStyle w:val="Normal"/>
        <w:ind w:firstLine="709"/>
        <w:jc w:val="both"/>
        <w:rPr>
          <w:sz w:val="28"/>
          <w:szCs w:val="28"/>
        </w:rPr>
      </w:pPr>
      <w:r>
        <w:rPr>
          <w:b/>
          <w:bCs/>
          <w:sz w:val="28"/>
          <w:szCs w:val="28"/>
        </w:rPr>
        <w:t>3. Первый период стабилизации экосистемы водоема-охладителя (скрытого эвтрофирования).</w:t>
      </w:r>
      <w:r>
        <w:rPr>
          <w:sz w:val="28"/>
          <w:szCs w:val="28"/>
        </w:rPr>
        <w:t xml:space="preserve"> В последующий, относительно длительный период, продолжавшийся в водоеме-охладителе Смоленской АЭС более 10 лет, а в водоеме-охладителе Курской АЭС – более 15 лет, в составе, характере пространственного распределения, количественных показателях и продуктивности водных сообществ, каких-либо устойчивых трендов не наблюдалось. Не отмечалось и заметных признаков увеличения уровня эвтрофирования. Интенсивность образования биопомех в СТВ, обусловленных эвтрофированием, на протяжении всего этого периода также заметно не увеличивалась.</w:t>
      </w:r>
    </w:p>
    <w:p>
      <w:pPr>
        <w:pStyle w:val="Normal"/>
        <w:ind w:firstLine="709"/>
        <w:jc w:val="both"/>
        <w:rPr>
          <w:sz w:val="28"/>
          <w:szCs w:val="28"/>
        </w:rPr>
      </w:pPr>
      <w:r>
        <w:rPr>
          <w:sz w:val="28"/>
          <w:szCs w:val="28"/>
        </w:rPr>
        <w:t>Вместе с тем, было очевидно, что оба исследовавшихся водоема должны были постоянно испытывать заметную «эвтрофикационную нагрузку». Об этом свидетельствует хотя бы то, что на берегу водоема-охладителя Курской АЭС расположен г. Курчатов с населением более 50 тыс. человек, а на берегу Десногорского водохранилища 30-тысячный г. Десногорск. С их территорий через систему ливневой канализации и несанкционированные сбросы сточных вод в эти водные объекты постоянно поступало значительное количество эвтрофикантов. Для иллюстрации в таблице 4 представлены результаты одной из съемок источников эвтрофирования водоема-охладителя Курской АЭС с территории г.Курчатов. Концентрация фосфатов в них практически всегда многократно превышала их содержание в центральных частях акватории водоема-охладителя.</w:t>
      </w:r>
    </w:p>
    <w:p>
      <w:pPr>
        <w:pStyle w:val="Normal"/>
        <w:ind w:firstLine="709"/>
        <w:jc w:val="both"/>
        <w:rPr>
          <w:sz w:val="28"/>
          <w:szCs w:val="28"/>
        </w:rPr>
      </w:pPr>
      <w:r>
        <w:rPr>
          <w:sz w:val="28"/>
          <w:szCs w:val="28"/>
        </w:rPr>
        <w:t xml:space="preserve">Кроме этого, на обоих водоемах существовал еще целый ряд явных источников эвтрофирования. К их числу, например, относятся садковые рыбные хозяйства, во всех случаях поставляющие в воду значительные количества биогенных элементов [12]. </w:t>
      </w:r>
    </w:p>
    <w:p>
      <w:pPr>
        <w:pStyle w:val="Normal"/>
        <w:ind w:firstLine="709"/>
        <w:jc w:val="both"/>
        <w:rPr>
          <w:sz w:val="28"/>
          <w:szCs w:val="28"/>
        </w:rPr>
      </w:pPr>
      <w:r>
        <w:rPr>
          <w:sz w:val="28"/>
          <w:szCs w:val="28"/>
        </w:rPr>
        <w:t>Несомненно, что при подобном уровне эвтрофирования в водоемах озерно-водохранилищного типа последствия воздействия этого фактора стали бы заметны уже в течение ближайших месяцев. Однако ощутимые последствия эвтрофирования исследованных водоемов-охладителей начали проявляться только по прошествию длительного многолетнего периода. Связано это с тем, что значительная часть их водного объема постоянно движется по замкнутой траектории – это явление обозначается как «техногенная внутренняя проточность». Главным результатом данного процесса является более или менее равномерное распределение компонентов водной среды по значительной части акватории [13]. Именно это и обусловливает «незаметность» первых этапов эвтрофирования. Однако разработка мер по недопущению дальнейшего эвтрофирования водоема-охладителя в это время уже крайне необходима. Ограничение загрязненных стоков позволяет в дальнейшем избежать значительно более дорогостоящих мероприятий по деэвтрофированию (табл. 1).</w:t>
      </w:r>
    </w:p>
    <w:p>
      <w:pPr>
        <w:pStyle w:val="Normal"/>
        <w:ind w:firstLine="709"/>
        <w:jc w:val="both"/>
        <w:rPr>
          <w:sz w:val="28"/>
          <w:szCs w:val="28"/>
        </w:rPr>
      </w:pPr>
      <w:r>
        <w:rPr>
          <w:b/>
          <w:bCs/>
          <w:sz w:val="28"/>
          <w:szCs w:val="28"/>
        </w:rPr>
        <w:t>4. Период временного повышения интенсивности эвтрофирования, связанный с увеличением мощности АЭС.</w:t>
      </w:r>
      <w:r>
        <w:rPr>
          <w:sz w:val="28"/>
          <w:szCs w:val="28"/>
        </w:rPr>
        <w:t xml:space="preserve"> Значительное увеличение мощности Курской АЭС в начале 2000-х годов, связанное с пуском новых энергоблоков, вызвало повышение уровня термического воздействия на водоем-охладитель. В период летнего температурного максимума температура воды в районе, прилегающем к сбросу СТВ, периодически достигала 40</w:t>
      </w:r>
      <w:r>
        <w:rPr>
          <w:sz w:val="28"/>
          <w:szCs w:val="28"/>
          <w:vertAlign w:val="superscript"/>
        </w:rPr>
        <w:t>о</w:t>
      </w:r>
      <w:r>
        <w:rPr>
          <w:sz w:val="28"/>
          <w:szCs w:val="28"/>
        </w:rPr>
        <w:t xml:space="preserve">С и более, что представляет собой критический уровень для подавляющего большинства водных организмов [14]. На значительном участке прибрежной акватории, протяженностью около 3 км, были полностью уничтожены заросли погруженной растительности. Учитывая результаты, описанных выше экспериментов, можно с уверенностью предположить, что данный процесс сопровождался масштабным термическим эвтрофированием водоема-охладителя, за счет разложения погибших растительных и животных организмов, а также интенсификации разложения подводных грунтов в зоне сильного подогрева. </w:t>
      </w:r>
    </w:p>
    <w:p>
      <w:pPr>
        <w:pStyle w:val="Normal"/>
        <w:ind w:firstLine="720"/>
        <w:jc w:val="both"/>
        <w:rPr>
          <w:sz w:val="28"/>
          <w:szCs w:val="28"/>
        </w:rPr>
      </w:pPr>
      <w:r>
        <w:rPr>
          <w:sz w:val="28"/>
          <w:szCs w:val="28"/>
        </w:rPr>
        <w:t>Последствия эвтрофирования на этом этапе приняли «залповый» характер. Их развитие отличалось быстротечностью и охватывало значительную часть акватории. После многолетнего относительно стабильного состояния водоема-охладителя подобные стремительные изменения стали полной неожиданностью. В течение нескольких лет (2002-2005 гг.) на многих прибрежных участках в летний период плавающие нитчатые зеленые водоросли (тина) образовывали сплошную полосу шириной до 200 м и более. Стремительно увеличилась площадь зарослей некоторых видов погруженной растительности (прежде всего, роголистника и рдеста гребенчатого, фитомасса которых достигала 10 кг сырого веса/м</w:t>
      </w:r>
      <w:r>
        <w:rPr>
          <w:sz w:val="28"/>
          <w:szCs w:val="28"/>
          <w:vertAlign w:val="superscript"/>
        </w:rPr>
        <w:t>2</w:t>
      </w:r>
      <w:r>
        <w:rPr>
          <w:sz w:val="28"/>
          <w:szCs w:val="28"/>
        </w:rPr>
        <w:t xml:space="preserve"> и более). Одновременно происходило образование мощных скоплений остатков отмершей растительности вдоль берегов, толщина которых местами достигала 1 м. В результате возникли многочисленные очаги вторичного загрязнения вод, характеризующиеся аномально высоким содержанием органического вещества, биогенов и резким ухудшением кислородного режима (локальными заморами). Отмечалось также интенсивное образование сапропелей, покрывающих значительные участки дна. Все эти явления вызывали образование в СТВ различных биопомех: от забивки решеток обрывками растительности до интенсификации образования биопленки в теплообменном оборудовании вследствие загрязнения вод органическими веществами.</w:t>
      </w:r>
    </w:p>
    <w:p>
      <w:pPr>
        <w:pStyle w:val="Normal"/>
        <w:ind w:firstLine="720"/>
        <w:jc w:val="both"/>
        <w:rPr>
          <w:sz w:val="28"/>
          <w:szCs w:val="28"/>
        </w:rPr>
      </w:pPr>
      <w:r>
        <w:rPr>
          <w:sz w:val="28"/>
          <w:szCs w:val="28"/>
        </w:rPr>
        <w:t>На этом этапе резкая интенсификация биопомех в СТВ и видимое ухудшение экологического состояния водоема-охладителя вызывают у руководство АЭС озабоченность проблемой эвтрофирования и стимулируют поиск мер по ее решению. Однако для исправления ситуации на данном этапе мер по предотвращению и контролю за потоком поступающих в водоем-охладитель эвтрофикантов уже недостаточно. Необходимы активные действия по деэвтрофикации. Например, это уборка и вывоз прибрежных скоплений отмершей в водной растительности, а также образовавшихся из них сапропелей, в которых депонируется значительное количество биогенов. Именно эти меры позволили значительно улучшить ситуацию на водоеме-охладителе Курской АЭС в 2003-2005 гг.</w:t>
      </w:r>
    </w:p>
    <w:p>
      <w:pPr>
        <w:pStyle w:val="Normal"/>
        <w:ind w:firstLine="709"/>
        <w:jc w:val="both"/>
        <w:rPr>
          <w:sz w:val="28"/>
          <w:szCs w:val="28"/>
        </w:rPr>
      </w:pPr>
      <w:r>
        <w:rPr>
          <w:b/>
          <w:bCs/>
          <w:sz w:val="28"/>
          <w:szCs w:val="28"/>
        </w:rPr>
        <w:t>5. Второй период стабилизации экосистемы водоема-охладителя (скрытого эвтрофирования).</w:t>
      </w:r>
      <w:r>
        <w:rPr>
          <w:sz w:val="28"/>
          <w:szCs w:val="28"/>
        </w:rPr>
        <w:t xml:space="preserve"> По прошествию определенного времени экосистема водоема-охладителя повторно стабилизировалась, адаптировав свою структурно-функциональную организацию к новому уровню техногенной нагрузки. Содержание биогенов в воде снизилось в результате их депонирования в грунтах и поясе полупогруженной растительности. Размеры пятен плавающих нитчатых и площади зарослей роголистника уменьшились в несколько раз, а во многих участках практически исчезли. Значительно снизилась и интенсивность образования соответствующих биопомех в СТВ. По-видимому, как и первый период стабилизации, значительную роль в улучшении экологических и эксплуатационных условий водоема-охладителя сыграли техногенные факторы, обусловленные работой АЭС.</w:t>
      </w:r>
    </w:p>
    <w:p>
      <w:pPr>
        <w:pStyle w:val="Normal"/>
        <w:ind w:firstLine="709"/>
        <w:jc w:val="both"/>
        <w:rPr>
          <w:sz w:val="28"/>
          <w:szCs w:val="28"/>
        </w:rPr>
      </w:pPr>
      <w:r>
        <w:rPr>
          <w:sz w:val="28"/>
          <w:szCs w:val="28"/>
        </w:rPr>
        <w:t>Можно предположить, что в других водоемах-охладителях может наблюдаться несколько период стабилизации чередующихся с временными вспышками видимых последствий эвтрофирования, происходящих при увеличении мощности АЭС.</w:t>
      </w:r>
    </w:p>
    <w:p>
      <w:pPr>
        <w:pStyle w:val="Normal"/>
        <w:ind w:firstLine="709"/>
        <w:jc w:val="both"/>
        <w:rPr>
          <w:sz w:val="28"/>
          <w:szCs w:val="28"/>
        </w:rPr>
      </w:pPr>
      <w:r>
        <w:rPr>
          <w:b/>
          <w:bCs/>
          <w:sz w:val="28"/>
          <w:szCs w:val="28"/>
        </w:rPr>
        <w:t>6. Период эвтрофикационной деградации.</w:t>
      </w:r>
      <w:r>
        <w:rPr>
          <w:sz w:val="28"/>
          <w:szCs w:val="28"/>
        </w:rPr>
        <w:t xml:space="preserve"> Периоды стабилизации нельзя рассматривать как свидетельство благополучного состояния водоема-охладителя. Так, по нашим наблюдениям интенсивность эвтрофирования водоема-охладителя Курской АЭС за все эти годы не снижалась, а, напротив, закономерно возрастала в соответствии с ростом населения г.Курчатова. Увеличивалось и общее количество эвтрофикантов в его среде. Об этом например, свидетельствует планомерное возрастание численности синезеленых водорослей. В определенный момент был достигнут критический предел, на котором депозитарный потенциал водной экосистемы, в значительной мере поддерживающийся благодаря внутренней техногенной проточности, был исчерпан. Последовавшие изменения экологического состояния, как и в период увеличения мощности АЭС (4), были масштабны и быстротечны. В летний период 2011 г вся акватория была охвачена бурным цветением, обусловленным вспышкой развития сине-зеленой водоросли Aphanizomenon flos-aquae (</w:t>
      </w:r>
      <w:r>
        <w:rPr>
          <w:sz w:val="28"/>
          <w:szCs w:val="28"/>
          <w:lang w:val="en-US"/>
        </w:rPr>
        <w:t>L</w:t>
      </w:r>
      <w:r>
        <w:rPr>
          <w:sz w:val="28"/>
          <w:szCs w:val="28"/>
        </w:rPr>
        <w:t>.). В ряде участков прибрежной зоны интенсифицировалось развитие погруженной растительности и зеленных нитчаток, качество воды заметно ухудшилось</w:t>
      </w:r>
    </w:p>
    <w:p>
      <w:pPr>
        <w:pStyle w:val="Normal"/>
        <w:ind w:firstLine="709"/>
        <w:jc w:val="both"/>
        <w:rPr>
          <w:sz w:val="28"/>
          <w:szCs w:val="28"/>
        </w:rPr>
      </w:pPr>
      <w:r>
        <w:rPr>
          <w:sz w:val="28"/>
          <w:szCs w:val="28"/>
        </w:rPr>
        <w:t>В подобной ситуации, размер затрат необходимых для экологической реабилитации водоема-охладителя, существенно возрастает поскольку исправить положение только ограничением внешних источников эвтрофирования (загрязненных стоков) уже нельзя. Необходимы специальные масштабные мероприятия по деэвтрофикации вод и подводных грунтов. При отсутствии таких мер деградация водоема-охладителя будет продолжаться, весьма высоким будет и уровень развития биопомех в СТВ.</w:t>
      </w:r>
    </w:p>
    <w:p>
      <w:pPr>
        <w:pStyle w:val="Normal"/>
        <w:ind w:firstLine="709"/>
        <w:jc w:val="both"/>
        <w:rPr>
          <w:sz w:val="28"/>
          <w:szCs w:val="28"/>
        </w:rPr>
      </w:pPr>
      <w:r>
        <w:rPr>
          <w:b/>
          <w:bCs/>
          <w:sz w:val="28"/>
          <w:szCs w:val="28"/>
        </w:rPr>
        <w:t>7. Посттехногенный период.</w:t>
      </w:r>
      <w:r>
        <w:rPr>
          <w:sz w:val="28"/>
          <w:szCs w:val="28"/>
        </w:rPr>
        <w:t xml:space="preserve"> Этот этап носит гипотетический характер и на практике еще не наблюдался. Вместе с тем его наступление предсказуемо и подготовка к этому событию с экологической точки зрения также весьма важна. Без специальных мер после прекращения эксплуатации водоема-охладителя (например, при переходе к использованию градирен для охлаждения теплообменной аппаратуры АЭС) его экологическое состояние будет ухудшаться. </w:t>
      </w:r>
    </w:p>
    <w:p>
      <w:pPr>
        <w:pStyle w:val="Normal"/>
        <w:ind w:firstLine="709"/>
        <w:jc w:val="both"/>
        <w:rPr>
          <w:color w:val="000000"/>
          <w:sz w:val="28"/>
          <w:szCs w:val="28"/>
        </w:rPr>
      </w:pPr>
      <w:r>
        <w:rPr>
          <w:sz w:val="28"/>
          <w:szCs w:val="28"/>
        </w:rPr>
        <w:t xml:space="preserve">Вывод водоема-охладителя из эксплуатации скорее всего будет происходить без заметного снижения оказываемой на него эвтрофикационной нагрузки. Даже в том случае, если большинство хозяйственно-бытовых объектов на его берегах также перестанет функционировать (что маловероятно), загрязнители, скопившиеся на окружающей его территории, все равно будут обеспечивать поступление мощного потока эвтрофикантов. Вместе с тем, прекращение эксплуатации водоема-охладителя понизит интерес к мерам, направленным на предотвращение его экологической деградации. Учитывая это, можно прогнозировать, что прекращение искусственной циркуляции и подогрева, стимулирующего процессы самоочищения, приведет к образованию обширных застойных зон с повышенным уровнем сапробности. Уже сейчас такие участки в Курчатовском водохранилище образуются в полуизолированных заливах (например, в зал. Голубой Лог). Процессы зарастания постепенно охватят всю мелководную часть и будут сопровождаться интенсивным образованием сапропелей, постепенным обмелением водного объекта и заболачиванием. В целом этот сценарий ранее уже был описан для относительно небольших водоемов водохранилищного типа, которые оставшись бесхозными постепенно превращаются в болотный массив </w:t>
      </w:r>
      <w:r>
        <w:rPr>
          <w:color w:val="000000"/>
          <w:sz w:val="28"/>
          <w:szCs w:val="28"/>
        </w:rPr>
        <w:t>[15]. Значительное количество загрязнителей, накопленных в грунтах за весь период эксплуатации водоема-охладителя, обусловливает экологическую санитарную опасность объекта, возникшего в результате его посттехногенной деградации.</w:t>
      </w:r>
    </w:p>
    <w:p>
      <w:pPr>
        <w:pStyle w:val="Normal"/>
        <w:ind w:firstLine="709"/>
        <w:jc w:val="both"/>
        <w:rPr>
          <w:sz w:val="28"/>
          <w:szCs w:val="28"/>
        </w:rPr>
      </w:pPr>
      <w:r>
        <w:rPr>
          <w:sz w:val="28"/>
          <w:szCs w:val="28"/>
        </w:rPr>
        <w:t xml:space="preserve">На этом этапе может быть рекомендовано осуществление двух различных видов программ мероприятий. Первый из них предусматривает ликвидацию водного объекта и рекультивацию образовавшейся на его месте территории. Второй вид программ основывается на перепрофилировании водоема-охладителя путем превращения его в рекреационный или рыбохозяйственный водный объект, с разработкой соответствующей системы инженерно-экологического обустройства </w:t>
      </w:r>
      <w:r>
        <w:rPr>
          <w:color w:val="000000"/>
          <w:sz w:val="28"/>
          <w:szCs w:val="28"/>
        </w:rPr>
        <w:t>[16]</w:t>
      </w:r>
      <w:r>
        <w:rPr>
          <w:sz w:val="28"/>
          <w:szCs w:val="28"/>
        </w:rPr>
        <w:t>, обеспечивающей его благоприятное экологическое состояние.</w:t>
      </w:r>
    </w:p>
    <w:p>
      <w:pPr>
        <w:pStyle w:val="Normal"/>
        <w:ind w:firstLine="709"/>
        <w:jc w:val="both"/>
        <w:rPr>
          <w:sz w:val="28"/>
          <w:szCs w:val="28"/>
        </w:rPr>
      </w:pPr>
      <w:r>
        <w:rPr>
          <w:sz w:val="28"/>
          <w:szCs w:val="28"/>
        </w:rPr>
        <w:t>Изложенные в статье материалы вкратце можно резюмировать в форме следующих выводов:</w:t>
      </w:r>
    </w:p>
    <w:p>
      <w:pPr>
        <w:pStyle w:val="Normal"/>
        <w:ind w:firstLine="709"/>
        <w:jc w:val="both"/>
        <w:rPr/>
      </w:pPr>
      <w:r>
        <w:rPr>
          <w:sz w:val="28"/>
          <w:szCs w:val="28"/>
        </w:rPr>
        <w:t xml:space="preserve">1. На отдельных фазах существования водоемов-охладителей факторы и экологические механизмы их эвтрофирования носят различный характер. По этой причине, несмотря на постоянно высокий уровень эвтрофикационной нагрузки, в истории водоемов-охладителей может наблюдаться несколько разделенных во времени периодов, когда последствия эвтрофирования становятся заметными и создают серьезные биопомехи в системе техводоснабжения АЭС. </w:t>
      </w:r>
    </w:p>
    <w:p>
      <w:pPr>
        <w:pStyle w:val="Normal"/>
        <w:ind w:firstLine="709"/>
        <w:jc w:val="both"/>
        <w:rPr/>
      </w:pPr>
      <w:r>
        <w:rPr>
          <w:sz w:val="28"/>
          <w:szCs w:val="28"/>
        </w:rPr>
        <w:t>2. В водоемах-охладителях интенсивная внутренняя техногенная проточность обусловливает быстрое распределение поступающих в них эвтрофикантов практически по всему водному объему циркуляционного течения. По этой причине последствия эвтрофирования в течение длительного времени могут не проявляться. Однако в последующий период развитие негативных явлений носит быстротечный характер и происходит одновременно на значительной части акватории.</w:t>
      </w:r>
    </w:p>
    <w:p>
      <w:pPr>
        <w:pStyle w:val="Normal"/>
        <w:ind w:firstLine="709"/>
        <w:jc w:val="both"/>
        <w:rPr>
          <w:sz w:val="28"/>
          <w:szCs w:val="28"/>
        </w:rPr>
      </w:pPr>
      <w:r>
        <w:rPr>
          <w:sz w:val="28"/>
          <w:szCs w:val="28"/>
        </w:rPr>
        <w:t>3. При оборотной системе водоснабжения процессы термического эвтрофирования играют значительную роль в первый период после пуска АЭС, при увеличении мощности АЭС (уровня подогрева вод водоема-охладителя), а также при поступлении на водозабор АЭС вод, содержащих частицы грунта, мелкие фрагменты водных растений, или аллохтонных вод, ранее не проходившие через систему техводоснабжения.</w:t>
      </w:r>
    </w:p>
    <w:p>
      <w:pPr>
        <w:pStyle w:val="Normal"/>
        <w:ind w:firstLine="709"/>
        <w:jc w:val="both"/>
        <w:rPr>
          <w:sz w:val="28"/>
          <w:szCs w:val="28"/>
        </w:rPr>
      </w:pPr>
      <w:r>
        <w:rPr>
          <w:sz w:val="28"/>
          <w:szCs w:val="28"/>
        </w:rPr>
        <w:t>4. Разработка и осуществление мер по предотвращению эвтрофирования водоемов-охладителей должны проводиться вне зависимости от наличия видимых последствий данного процесса в течение всего времени их существования, исходя из специфических особенностей отдельных этапов.</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spacing w:before="0" w:after="120"/>
        <w:jc w:val="both"/>
        <w:rPr>
          <w:b/>
          <w:b/>
          <w:bCs/>
          <w:sz w:val="26"/>
          <w:szCs w:val="26"/>
        </w:rPr>
      </w:pPr>
      <w:r>
        <w:rPr>
          <w:b/>
          <w:bCs/>
          <w:sz w:val="26"/>
          <w:szCs w:val="26"/>
        </w:rPr>
        <w:t>Таблица 1. Характеристика отдельных периодов эвтрофирования водоемов-охладителей</w:t>
      </w:r>
    </w:p>
    <w:tbl>
      <w:tblPr>
        <w:tblW w:w="14786" w:type="dxa"/>
        <w:jc w:val="left"/>
        <w:tblInd w:w="-113" w:type="dxa"/>
        <w:tblLayout w:type="fixed"/>
        <w:tblCellMar>
          <w:top w:w="0" w:type="dxa"/>
          <w:left w:w="108" w:type="dxa"/>
          <w:bottom w:w="0" w:type="dxa"/>
          <w:right w:w="108" w:type="dxa"/>
        </w:tblCellMar>
      </w:tblPr>
      <w:tblGrid>
        <w:gridCol w:w="1908"/>
        <w:gridCol w:w="1980"/>
        <w:gridCol w:w="3060"/>
        <w:gridCol w:w="1440"/>
        <w:gridCol w:w="1800"/>
        <w:gridCol w:w="1980"/>
        <w:gridCol w:w="26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и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имые проявления эвтроф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сновные источники эвтроф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 эвтроф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стояние водной экосисте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нсивность образования биопомех в СТВ обусловленных эвтрофирова-нием</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е меры по предотвращению эвтрофир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1. Период первичного эвтрофирования на этапе подготовки водоема-охладителя к эксплуа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ветения» синезеленых водорослей и развитие погруженной водной расти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ложение затопленных почв, остатков наземной растительности, разрушение бере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ысо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ечные изме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 не функционирует</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и/или минимизация потенциальных источников эвтрофирования при подготовке ложа и строительстве гидротехнических сооруж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Переходный период (начальный период эксплуа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щение «цветений» сокращение зарослей погруженной расти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степенное снижение значения источников 1-го периода и возрастание значения сброса стоков хозбытовых объектов.</w:t>
            </w:r>
          </w:p>
          <w:p>
            <w:pPr>
              <w:pStyle w:val="Normal"/>
              <w:rPr/>
            </w:pPr>
            <w:r>
              <w:rPr/>
              <w:t>Подкачка загрязненных вод из источника подпи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ечные изме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нденция к снижению интенсивности образования биопомех</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сброса сточных вод в водоем-охладитель, контроль, локализация и очистка вод поверхностного стока с прилегающей территории, контроль уровня загрязненности вод источника подпитк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Первый период стабилизации экосистемы водоема-охлад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Явные признаки избыточного эвтрофирования отсутствуют</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брос стоков хозбытовых объектов, поверхностный смыв с прилегающей, территории, подкачка загрязненных вод из источника подпи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ая с тенденцией к постепен-ному повы-ш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 стаби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 постоянна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Те же</w:t>
            </w:r>
          </w:p>
        </w:tc>
      </w:tr>
    </w:tbl>
    <w:p>
      <w:pPr>
        <w:pStyle w:val="Normal"/>
        <w:spacing w:before="0" w:after="120"/>
        <w:jc w:val="both"/>
        <w:rPr/>
      </w:pPr>
      <w:r>
        <w:rPr>
          <w:b/>
          <w:bCs/>
          <w:sz w:val="26"/>
          <w:szCs w:val="26"/>
        </w:rPr>
        <w:t>Окончание таблицы</w:t>
      </w:r>
      <w:r>
        <w:rPr/>
        <w:t xml:space="preserve"> 1</w:t>
      </w:r>
    </w:p>
    <w:tbl>
      <w:tblPr>
        <w:tblW w:w="14786" w:type="dxa"/>
        <w:jc w:val="left"/>
        <w:tblInd w:w="-113" w:type="dxa"/>
        <w:tblLayout w:type="fixed"/>
        <w:tblCellMar>
          <w:top w:w="0" w:type="dxa"/>
          <w:left w:w="108" w:type="dxa"/>
          <w:bottom w:w="0" w:type="dxa"/>
          <w:right w:w="108" w:type="dxa"/>
        </w:tblCellMar>
      </w:tblPr>
      <w:tblGrid>
        <w:gridCol w:w="1908"/>
        <w:gridCol w:w="1980"/>
        <w:gridCol w:w="3060"/>
        <w:gridCol w:w="1440"/>
        <w:gridCol w:w="1800"/>
        <w:gridCol w:w="1980"/>
        <w:gridCol w:w="26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Период временного повышения интенсивности эвтрофирова-ния, связанный с увеличением мощности АЭ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лповое раз-витие погружен-ной раститель-ности (зараста-ние) и скопле-ний зеленных нитчато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 же, а также термическое эвтроф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Очень высо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Быстротечные измен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Те же, а также спе-циальные мероприятия по деэвтрофирова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Второй период стаби-лизации экосис-темы водоема-охлад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ки избыточного эвтрофирования значительно снизилис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брос стоков хозбытовых объектов, поверхностный смыв с прилегающей, территории, подкачка загрязненных вод из источника подпи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 тенденцией к постепен-ному повы-ш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 стаби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сительно постоянна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Те же что и на этапе 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 Период эвтрофикаци-онной деград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Цветения» синезеленых водорослей, развитие погру-женной водной растительности, резкое ухудше-ние качества 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 ж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ая с тенденцией к дальней-шему по-выш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еградация, утрата водохо-зяйственногоррекреационно-го потенци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Те же, а также спе-циальные мероприятия по деэвтрофировани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7. Посттехно-ген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тенсивное зарастание, постепенное превращение в болотный масси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брос стоков хозбытовых объектов, поверхностный смыв с прилегающей,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о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о ж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В не функционирует</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выведен-ного из эксплуатации водного объекта или его перепрофилирова-ние с созданием спе-циальной системы инжерно-экологичес-кого обустройства</w:t>
            </w:r>
          </w:p>
        </w:tc>
      </w:tr>
    </w:tbl>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pPr>
      <w:r>
        <w:rPr/>
      </w:r>
    </w:p>
    <w:p>
      <w:pPr>
        <w:pStyle w:val="Normal"/>
        <w:spacing w:before="0" w:after="120"/>
        <w:jc w:val="both"/>
        <w:rPr>
          <w:rFonts w:ascii="Times New Roman CYR" w:hAnsi="Times New Roman CYR" w:cs="Times New Roman CYR"/>
          <w:b/>
          <w:b/>
          <w:bCs/>
          <w:sz w:val="26"/>
          <w:szCs w:val="26"/>
        </w:rPr>
      </w:pPr>
      <w:r>
        <w:rPr>
          <w:rFonts w:cs="Times New Roman CYR" w:ascii="Times New Roman CYR" w:hAnsi="Times New Roman CYR"/>
          <w:b/>
          <w:bCs/>
          <w:sz w:val="26"/>
          <w:szCs w:val="26"/>
        </w:rPr>
        <w:t>Таблица 2. Концентрация фосфатов и нитратов в экспериментах, проведенных на водоеме-охладителе на Смоленской АЭС в августе 1999 г.</w:t>
      </w:r>
    </w:p>
    <w:tbl>
      <w:tblPr>
        <w:tblW w:w="9360" w:type="dxa"/>
        <w:jc w:val="left"/>
        <w:tblInd w:w="-7" w:type="dxa"/>
        <w:tblLayout w:type="fixed"/>
        <w:tblCellMar>
          <w:top w:w="0" w:type="dxa"/>
          <w:left w:w="108" w:type="dxa"/>
          <w:bottom w:w="0" w:type="dxa"/>
          <w:right w:w="108" w:type="dxa"/>
        </w:tblCellMar>
      </w:tblPr>
      <w:tblGrid>
        <w:gridCol w:w="2700"/>
        <w:gridCol w:w="1665"/>
        <w:gridCol w:w="1665"/>
        <w:gridCol w:w="1665"/>
        <w:gridCol w:w="1665"/>
      </w:tblGrid>
      <w:tr>
        <w:trPr>
          <w:cantSplit w:val="true"/>
        </w:trPr>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Вариант опыта</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Фосфаты, мг/л</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итраты, мг/л</w:t>
            </w:r>
          </w:p>
        </w:tc>
      </w:tr>
      <w:tr>
        <w:trPr>
          <w:cantSplit w:val="true"/>
        </w:trPr>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28"/>
                <w:szCs w:val="28"/>
              </w:rPr>
            </w:pPr>
            <w:r>
              <w:rPr>
                <w:rFonts w:cs="Times New Roman CYR" w:ascii="Times New Roman CYR" w:hAnsi="Times New Roman CYR"/>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гре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онтроль</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грев</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Контроль</w:t>
            </w:r>
          </w:p>
        </w:tc>
      </w:tr>
      <w:tr>
        <w:trPr>
          <w:trHeight w:val="3965" w:hRule="atLeast"/>
        </w:trPr>
        <w:tc>
          <w:tcPr>
            <w:tcW w:w="2700" w:type="dxa"/>
            <w:tcBorders>
              <w:left w:val="single" w:sz="6" w:space="0" w:color="000000"/>
              <w:bottom w:val="single" w:sz="6" w:space="0" w:color="000000"/>
              <w:right w:val="single" w:sz="6"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 xml:space="preserve">1. Вода из района водозабора </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2. Вода из района сброс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3. Вода из периферической водной массы</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4. Вода + грунт из района водозабор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5. Вода + грунт из района сброс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t>6. Вода с частицами растительности</w:t>
            </w:r>
          </w:p>
        </w:tc>
        <w:tc>
          <w:tcPr>
            <w:tcW w:w="16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58±0,011</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22±0,007</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32±0,004</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12±0,21</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43±0,008</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25±0,023</w:t>
            </w:r>
          </w:p>
        </w:tc>
        <w:tc>
          <w:tcPr>
            <w:tcW w:w="16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54±0,008</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23±0,006</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12±0,005</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139±0,022</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37±0,007</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054±0,011</w:t>
            </w:r>
          </w:p>
        </w:tc>
        <w:tc>
          <w:tcPr>
            <w:tcW w:w="16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57±0,31</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79±0,25</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38±0,12</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825±0,110</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35±0,051</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408±0,068</w:t>
            </w:r>
          </w:p>
        </w:tc>
        <w:tc>
          <w:tcPr>
            <w:tcW w:w="1665"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55±0,030</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60±0,34</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16±0,43</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16±0,045</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343±0,030</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0,271±0,032</w:t>
            </w:r>
          </w:p>
        </w:tc>
      </w:tr>
    </w:tbl>
    <w:p>
      <w:pPr>
        <w:pStyle w:val="Normal"/>
        <w:spacing w:before="240" w:after="120"/>
        <w:jc w:val="both"/>
        <w:rPr>
          <w:b/>
          <w:b/>
          <w:bCs/>
          <w:sz w:val="26"/>
          <w:szCs w:val="26"/>
        </w:rPr>
      </w:pPr>
      <w:r>
        <w:rPr>
          <w:b/>
          <w:bCs/>
          <w:sz w:val="26"/>
          <w:szCs w:val="26"/>
        </w:rPr>
        <w:t>Таблица. 3. Вертикальное распределение аммонийного азота и фосфатов в период осеннего перемешивания вод (октябрь 1999 г.) в различных участках водоема-охладителя Смоленской АЭС (I - поверхностный слой; II - придонный слой)</w:t>
      </w:r>
    </w:p>
    <w:tbl>
      <w:tblPr>
        <w:tblW w:w="9747" w:type="dxa"/>
        <w:jc w:val="left"/>
        <w:tblInd w:w="-115" w:type="dxa"/>
        <w:tblLayout w:type="fixed"/>
        <w:tblCellMar>
          <w:top w:w="0" w:type="dxa"/>
          <w:left w:w="108" w:type="dxa"/>
          <w:bottom w:w="0" w:type="dxa"/>
          <w:right w:w="108" w:type="dxa"/>
        </w:tblCellMar>
      </w:tblPr>
      <w:tblGrid>
        <w:gridCol w:w="1743"/>
        <w:gridCol w:w="2001"/>
        <w:gridCol w:w="2001"/>
        <w:gridCol w:w="2001"/>
        <w:gridCol w:w="2001"/>
      </w:tblGrid>
      <w:tr>
        <w:trPr>
          <w:cantSplit w:val="true"/>
        </w:trPr>
        <w:tc>
          <w:tcPr>
            <w:tcW w:w="174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араметр</w:t>
            </w:r>
          </w:p>
        </w:tc>
        <w:tc>
          <w:tcPr>
            <w:tcW w:w="4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Участок циркуляционного</w:t>
              <w:br/>
              <w:t>течения</w:t>
            </w:r>
          </w:p>
        </w:tc>
        <w:tc>
          <w:tcPr>
            <w:tcW w:w="4002"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sz w:val="28"/>
                <w:szCs w:val="28"/>
              </w:rPr>
            </w:pPr>
            <w:r>
              <w:rPr>
                <w:sz w:val="28"/>
                <w:szCs w:val="28"/>
              </w:rPr>
              <w:t>Участок вне циркуляционного течения</w:t>
            </w:r>
          </w:p>
        </w:tc>
      </w:tr>
      <w:tr>
        <w:trPr>
          <w:cantSplit w:val="true"/>
        </w:trPr>
        <w:tc>
          <w:tcPr>
            <w:tcW w:w="17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I</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II</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NH</w:t>
            </w:r>
            <w:r>
              <w:rPr>
                <w:sz w:val="28"/>
                <w:szCs w:val="28"/>
                <w:vertAlign w:val="subscript"/>
              </w:rPr>
              <w:t>4</w:t>
            </w:r>
            <w:r>
              <w:rPr>
                <w:sz w:val="28"/>
                <w:szCs w:val="28"/>
                <w:vertAlign w:val="superscript"/>
              </w:rPr>
              <w:t>+</w:t>
            </w:r>
            <w:r>
              <w:rPr>
                <w:sz w:val="28"/>
                <w:szCs w:val="28"/>
              </w:rPr>
              <w:t>, мг N/л</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6±0,003</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38±0,009</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1±0,00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5±0,002</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O</w:t>
            </w:r>
            <w:r>
              <w:rPr>
                <w:sz w:val="28"/>
                <w:szCs w:val="28"/>
                <w:vertAlign w:val="subscript"/>
              </w:rPr>
              <w:t>4</w:t>
            </w:r>
            <w:r>
              <w:rPr>
                <w:sz w:val="28"/>
                <w:szCs w:val="28"/>
                <w:vertAlign w:val="superscript"/>
              </w:rPr>
              <w:t>3-</w:t>
            </w:r>
            <w:r>
              <w:rPr>
                <w:sz w:val="28"/>
                <w:szCs w:val="28"/>
              </w:rPr>
              <w:t>, мг P/л</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5±0,006</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18±0,005</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3±0,002</w:t>
            </w:r>
          </w:p>
        </w:tc>
        <w:tc>
          <w:tcPr>
            <w:tcW w:w="200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05±0,003</w:t>
            </w:r>
          </w:p>
        </w:tc>
      </w:tr>
    </w:tbl>
    <w:p>
      <w:pPr>
        <w:pStyle w:val="TextBodyIndent"/>
        <w:spacing w:lineRule="auto" w:line="240" w:before="240" w:after="120"/>
        <w:ind w:hanging="0"/>
        <w:rPr/>
      </w:pPr>
      <w:r>
        <w:rPr/>
        <w:t>Таблица 4. Концентрация фосфатов в стоках с городской территории и в центральных частях акватории водоема-охладителя в 2007 г.</w:t>
      </w:r>
    </w:p>
    <w:tbl>
      <w:tblPr>
        <w:tblW w:w="9468" w:type="dxa"/>
        <w:jc w:val="left"/>
        <w:tblInd w:w="-113" w:type="dxa"/>
        <w:tblLayout w:type="fixed"/>
        <w:tblCellMar>
          <w:top w:w="0" w:type="dxa"/>
          <w:left w:w="108" w:type="dxa"/>
          <w:bottom w:w="0" w:type="dxa"/>
          <w:right w:w="108" w:type="dxa"/>
        </w:tblCellMar>
      </w:tblPr>
      <w:tblGrid>
        <w:gridCol w:w="4248"/>
        <w:gridCol w:w="1740"/>
        <w:gridCol w:w="1740"/>
        <w:gridCol w:w="1740"/>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ки отбора проб</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b w:val="false"/>
                <w:bCs w:val="false"/>
              </w:rPr>
              <w:t>РО</w:t>
            </w:r>
            <w:r>
              <w:rPr>
                <w:b w:val="false"/>
                <w:bCs w:val="false"/>
                <w:vertAlign w:val="subscript"/>
              </w:rPr>
              <w:t>4</w:t>
            </w:r>
            <w:r>
              <w:rPr>
                <w:b w:val="false"/>
                <w:bCs w:val="false"/>
                <w:vertAlign w:val="superscript"/>
              </w:rPr>
              <w:t>3-</w:t>
            </w:r>
            <w:r>
              <w:rPr>
                <w:b w:val="false"/>
                <w:bCs w:val="false"/>
              </w:rPr>
              <w:t>, мг/л</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szCs w:val="28"/>
              </w:rPr>
            </w:pPr>
            <w:r>
              <w:rPr>
                <w:b w:val="false"/>
                <w:bCs w:val="false"/>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юн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к №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8</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1</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8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4</w:t>
            </w:r>
          </w:p>
        </w:tc>
      </w:tr>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к №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4</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1</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к №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3</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к №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en-US"/>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9</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4</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к №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4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5</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к №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1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7</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ем-охладит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1-0,2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2-0,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5-0,28</w:t>
            </w:r>
          </w:p>
        </w:tc>
      </w:tr>
    </w:tbl>
    <w:p>
      <w:pPr>
        <w:pStyle w:val="Normal"/>
        <w:ind w:firstLine="709"/>
        <w:jc w:val="both"/>
        <w:rPr/>
      </w:pPr>
      <w:r>
        <w:rPr/>
      </w:r>
      <w:r>
        <w:br w:type="page"/>
      </w:r>
    </w:p>
    <w:p>
      <w:pPr>
        <w:pStyle w:val="Normal"/>
        <w:spacing w:before="0" w:after="120"/>
        <w:jc w:val="center"/>
        <w:rPr>
          <w:b/>
          <w:b/>
          <w:bCs/>
          <w:smallCaps/>
          <w:color w:val="000000"/>
          <w:sz w:val="28"/>
          <w:szCs w:val="28"/>
        </w:rPr>
      </w:pPr>
      <w:r>
        <w:rPr>
          <w:b/>
          <w:bCs/>
          <w:smallCaps/>
          <w:color w:val="000000"/>
          <w:sz w:val="28"/>
          <w:szCs w:val="28"/>
        </w:rPr>
        <w:t>Литература</w:t>
      </w:r>
    </w:p>
    <w:p>
      <w:pPr>
        <w:pStyle w:val="Normal"/>
        <w:ind w:firstLine="720"/>
        <w:jc w:val="both"/>
        <w:rPr>
          <w:color w:val="000000"/>
          <w:sz w:val="28"/>
          <w:szCs w:val="28"/>
        </w:rPr>
      </w:pPr>
      <w:r>
        <w:rPr>
          <w:color w:val="000000"/>
          <w:sz w:val="28"/>
          <w:szCs w:val="28"/>
        </w:rPr>
        <w:t>1.Сиренко Л. А. Экологические последствия эвтрофирования континентальных водоемов и возможные методы его регулирования. // Водные ресурсы. 1979. №1. С. 164-175.</w:t>
      </w:r>
    </w:p>
    <w:p>
      <w:pPr>
        <w:pStyle w:val="Normal"/>
        <w:ind w:firstLine="720"/>
        <w:jc w:val="both"/>
        <w:rPr>
          <w:sz w:val="28"/>
          <w:szCs w:val="28"/>
        </w:rPr>
      </w:pPr>
      <w:r>
        <w:rPr>
          <w:sz w:val="28"/>
          <w:szCs w:val="28"/>
        </w:rPr>
        <w:t>2.Веригин Б.В. О явлении термического евтрофирования водоемов. // Гидробиологический журнал. 1977. Т. 13. №5. С.98-105.</w:t>
      </w:r>
    </w:p>
    <w:p>
      <w:pPr>
        <w:pStyle w:val="Normal"/>
        <w:ind w:firstLine="720"/>
        <w:jc w:val="both"/>
        <w:rPr>
          <w:sz w:val="28"/>
          <w:szCs w:val="28"/>
        </w:rPr>
      </w:pPr>
      <w:r>
        <w:rPr>
          <w:sz w:val="28"/>
          <w:szCs w:val="28"/>
        </w:rPr>
        <w:t>3.Безносов В.Н., Суздалева А.Л., Горюнова С.В. Дестратификационное загрязнение среды. // Вестник Российского университета дружбы народов. Серия Экология и безопасность жизнедеятельности. 1998/1999. №3. С.85-90.</w:t>
      </w:r>
    </w:p>
    <w:p>
      <w:pPr>
        <w:pStyle w:val="Normal"/>
        <w:ind w:firstLine="720"/>
        <w:jc w:val="both"/>
        <w:rPr/>
      </w:pPr>
      <w:r>
        <w:rPr>
          <w:sz w:val="28"/>
          <w:szCs w:val="28"/>
        </w:rPr>
        <w:t>4.</w:t>
      </w:r>
      <w:r>
        <w:rPr>
          <w:color w:val="000000"/>
          <w:sz w:val="28"/>
          <w:szCs w:val="28"/>
        </w:rPr>
        <w:t>Суздалева А.Л., Безносов В.Н., Кучкина М.А. Экологический мониторинг водных объектов и экоаудит водопользователей как основа борьбы с биопомехами в системах техводоснабжения // Безопасность энергетических сооружений. Научно-технический и производственный сборник. Вып. 14. М.: Изд. ОАО «НИИЭС», 2004. С.189-206.</w:t>
      </w:r>
    </w:p>
    <w:p>
      <w:pPr>
        <w:pStyle w:val="Normal"/>
        <w:ind w:firstLine="720"/>
        <w:jc w:val="both"/>
        <w:rPr>
          <w:color w:val="000000"/>
          <w:sz w:val="28"/>
          <w:szCs w:val="28"/>
        </w:rPr>
      </w:pPr>
      <w:r>
        <w:rPr>
          <w:color w:val="000000"/>
          <w:sz w:val="28"/>
          <w:szCs w:val="28"/>
        </w:rPr>
        <w:t>5.Безносов В.Н., Горюнова С.В., Кацман Е.А., Кучкина М.А., Суздалева А.Л. Особенности эвтрофирования водоема-охладителя АЭС // Актуальные проблемы экологии и природопользования. Сборник научных трудов Российского университета дружбы народов. Вып.5. Ч.2. Экологические исследования природно-техногенных систем. М.: Изд. РУДН, 2004. С.176-186.</w:t>
      </w:r>
    </w:p>
    <w:p>
      <w:pPr>
        <w:pStyle w:val="Normal"/>
        <w:ind w:firstLine="720"/>
        <w:jc w:val="both"/>
        <w:rPr>
          <w:sz w:val="28"/>
          <w:szCs w:val="28"/>
        </w:rPr>
      </w:pPr>
      <w:r>
        <w:rPr>
          <w:sz w:val="28"/>
          <w:szCs w:val="28"/>
        </w:rPr>
        <w:t>6.Безносов В.Н., Васенко А.Г., Егоров Ю.А., Леонов С.В., Лунгу М.Л., Побединский Н.А., Румянцева Е.А., Старко Н.В., Суздалева А.Л., Чекалин Б.С. Ретроспективный анализ и характеристика современного состояния гидробиоценозов водоема-охладителя Курской АЭС и рек Сейм и Реут. // Экология регионов атомных станций. 1995. Вып. 4. С.142-196.</w:t>
      </w:r>
    </w:p>
    <w:p>
      <w:pPr>
        <w:pStyle w:val="Normal"/>
        <w:ind w:firstLine="720"/>
        <w:jc w:val="both"/>
        <w:rPr>
          <w:sz w:val="28"/>
          <w:szCs w:val="28"/>
        </w:rPr>
      </w:pPr>
      <w:r>
        <w:rPr>
          <w:sz w:val="28"/>
          <w:szCs w:val="28"/>
        </w:rPr>
        <w:t>7.Суздалева А.Л., Безносов В.Н. Изменение гидрологической структуры водоемов и сукцессия водных биоценозов при их превращении в водоемы-охладители атомной (тепловой) электростанции // Инженерная экология. 2000. №2. С.47-55.</w:t>
      </w:r>
    </w:p>
    <w:p>
      <w:pPr>
        <w:pStyle w:val="Normal"/>
        <w:ind w:firstLine="720"/>
        <w:jc w:val="both"/>
        <w:rPr>
          <w:sz w:val="28"/>
          <w:szCs w:val="28"/>
        </w:rPr>
      </w:pPr>
      <w:r>
        <w:rPr>
          <w:sz w:val="28"/>
          <w:szCs w:val="28"/>
        </w:rPr>
        <w:t>8.Васенко А.Г., Егоров Ю.А., Леонов С.В., Лунгу М.Л., Румянцева Е.А., Старко Н.В., Суздалева А.Л., Чекалин Б.С. Ретроспективный анализ и оценка современного состояния среды обитания гидробионтов водоема-охладителя Курской АЭС. // Экология регионов атомных станций. 1995. Вып. 4. С.104-141.</w:t>
      </w:r>
    </w:p>
    <w:p>
      <w:pPr>
        <w:pStyle w:val="Normal"/>
        <w:ind w:firstLine="720"/>
        <w:jc w:val="both"/>
        <w:rPr>
          <w:sz w:val="28"/>
          <w:szCs w:val="28"/>
        </w:rPr>
      </w:pPr>
      <w:r>
        <w:rPr>
          <w:sz w:val="28"/>
          <w:szCs w:val="28"/>
        </w:rPr>
        <w:t>9.Сиренко Л.А. Эвтрофирование континентальных водоемов и некоторые задачи по его контролю. // Научные основы контроля качества вод по гидробиологическим показателям. Л.: Гидрометеоиздат, 1981. С.137-153.</w:t>
      </w:r>
    </w:p>
    <w:p>
      <w:pPr>
        <w:pStyle w:val="Normal"/>
        <w:ind w:firstLine="720"/>
        <w:jc w:val="both"/>
        <w:rPr>
          <w:sz w:val="28"/>
          <w:szCs w:val="28"/>
        </w:rPr>
      </w:pPr>
      <w:r>
        <w:rPr>
          <w:sz w:val="28"/>
          <w:szCs w:val="28"/>
        </w:rPr>
        <w:t>10.Безносов В.Н., Кучкина М.А., Суздалева А.Л. Исследование процесса термического евтрофирования в водоемах-охладителях АЭС // Водные ресурсы. 2002. Т.29. №5. С.610-615.</w:t>
      </w:r>
    </w:p>
    <w:p>
      <w:pPr>
        <w:pStyle w:val="Normal"/>
        <w:ind w:firstLine="720"/>
        <w:jc w:val="both"/>
        <w:rPr>
          <w:sz w:val="28"/>
          <w:szCs w:val="28"/>
        </w:rPr>
      </w:pPr>
      <w:r>
        <w:rPr>
          <w:sz w:val="28"/>
          <w:szCs w:val="28"/>
        </w:rPr>
        <w:t>11.Безносов В.Н., Суздалева А.Л. Воздействие антропогенных нарушений режима стратификации вод на гидробионтов // Тез. докл. VIII съезда Гидробиол. об-ва РАН. Т.2. Калининград: 2001. С.106-107.</w:t>
      </w:r>
    </w:p>
    <w:p>
      <w:pPr>
        <w:pStyle w:val="Normal"/>
        <w:ind w:firstLine="720"/>
        <w:jc w:val="both"/>
        <w:rPr>
          <w:sz w:val="28"/>
          <w:szCs w:val="28"/>
        </w:rPr>
      </w:pPr>
      <w:r>
        <w:rPr>
          <w:sz w:val="28"/>
          <w:szCs w:val="28"/>
        </w:rPr>
        <w:t>12.Бондаренко Т.А., Васенко А.Г., Игнатенко Л.Г., Лунгу М.Л., Старко Н.В. Экологические аспекты функционирования водохозяйственного комплекса при Курской АЭС. // Экология регионов атомных станций. Вып. 2. М.: Изд. ГНИПКИИ Атомэнергопроект, 1994. С. 141-147.</w:t>
      </w:r>
    </w:p>
    <w:p>
      <w:pPr>
        <w:pStyle w:val="Normal"/>
        <w:ind w:firstLine="720"/>
        <w:jc w:val="both"/>
        <w:rPr>
          <w:sz w:val="28"/>
          <w:szCs w:val="28"/>
        </w:rPr>
      </w:pPr>
      <w:r>
        <w:rPr>
          <w:sz w:val="28"/>
          <w:szCs w:val="28"/>
        </w:rPr>
        <w:t>13.Безносов В.Н., Суздалева А.Л. Классификация основных компонентов водной среды и влияние процессов внутреннего водообмена на характер их распределения в водоемах-охладителях АЭС и ТЭС // Природообустройство сельскохозяйственных территорий. Сб. мат научн. конф. М.: Изд. Московск. гос. ун-та природообустройства, 2001. С.32-34.</w:t>
      </w:r>
    </w:p>
    <w:p>
      <w:pPr>
        <w:pStyle w:val="Normal"/>
        <w:ind w:firstLine="720"/>
        <w:jc w:val="both"/>
        <w:rPr>
          <w:sz w:val="28"/>
          <w:szCs w:val="28"/>
        </w:rPr>
      </w:pPr>
      <w:r>
        <w:rPr>
          <w:sz w:val="28"/>
          <w:szCs w:val="28"/>
        </w:rPr>
        <w:t>14.Мордухай-болтовской Ф.Д. Проблема влияния тепловых и атомных электростанций на гидробиологический режим водоемов. // Тр. Ин-та биол. внутр. вод. Вып. 27 (30). Экология организмов водохранилищ-охладителей. Л.: Наука, 1975. С. 7-69.</w:t>
      </w:r>
    </w:p>
    <w:p>
      <w:pPr>
        <w:pStyle w:val="Normal"/>
        <w:ind w:firstLine="720"/>
        <w:jc w:val="both"/>
        <w:rPr>
          <w:sz w:val="28"/>
          <w:szCs w:val="28"/>
        </w:rPr>
      </w:pPr>
      <w:r>
        <w:rPr>
          <w:sz w:val="28"/>
          <w:szCs w:val="28"/>
        </w:rPr>
        <w:t>15.Широков В.М., Лопух П.С. Формирование малых водохранилищ гидроэлектростанций. М.: Энергоатомиздат, 1986. 144 с.</w:t>
      </w:r>
    </w:p>
    <w:p>
      <w:pPr>
        <w:pStyle w:val="Normal"/>
        <w:ind w:firstLine="709"/>
        <w:jc w:val="both"/>
        <w:rPr/>
      </w:pPr>
      <w:r>
        <w:rPr>
          <w:sz w:val="28"/>
          <w:szCs w:val="28"/>
        </w:rPr>
        <w:t>16.Безносов В.Н., Родионов В.Б., Суздалева А.А., Колесникова Е.Л. Оценка состояния малых городских водных объектов и пути их инженерно-экологического обустройства // Безопасность энергетических сооружений. 2007. Вып. 16. С.216-228.</w:t>
      </w:r>
    </w:p>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360"/>
      <w:ind w:firstLine="720"/>
      <w:jc w:val="both"/>
    </w:pPr>
    <w:rPr>
      <w:sz w:val="28"/>
      <w:szCs w:val="28"/>
    </w:rPr>
  </w:style>
  <w:style w:type="paragraph" w:styleId="BodyText2">
    <w:name w:val="Body Text 2"/>
    <w:basedOn w:val="Normal"/>
    <w:qFormat/>
    <w:pPr>
      <w:overflowPunct w:val="false"/>
      <w:autoSpaceDE w:val="false"/>
      <w:ind w:firstLine="720"/>
      <w:jc w:val="both"/>
      <w:textAlignment w:val="baseline"/>
    </w:pPr>
    <w:rPr/>
  </w:style>
  <w:style w:type="paragraph" w:styleId="11">
    <w:name w:val=" Знак1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8:45:00Z</dcterms:created>
  <dc:creator>Beznosov;Suzdaleva</dc:creator>
  <dc:description/>
  <dc:language>en-US</dc:language>
  <cp:lastModifiedBy>SuzdalevaAL</cp:lastModifiedBy>
  <cp:lastPrinted>2012-10-09T14:03:00Z</cp:lastPrinted>
  <dcterms:modified xsi:type="dcterms:W3CDTF">2015-12-05T08:45:00Z</dcterms:modified>
  <cp:revision>2</cp:revision>
  <dc:subject/>
  <dc:title>Экологический механизм эвтрофирования водоема-охладителя АЭС</dc:title>
</cp:coreProperties>
</file>