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</w:rPr>
        <w:t>Опубликовано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здалева А.Л., Безносов В.Н.</w:t>
      </w:r>
      <w:r>
        <w:rPr>
          <w:sz w:val="28"/>
          <w:szCs w:val="28"/>
        </w:rPr>
        <w:t xml:space="preserve"> Изменение гидрологической структуры водоемов и сукцессия водных биоценозов при их превращении в водоемы-охладители атомной (тепловой) электростанции // Инженерная экология. </w:t>
      </w:r>
      <w:r>
        <w:rPr>
          <w:b/>
          <w:bCs/>
          <w:sz w:val="28"/>
          <w:szCs w:val="28"/>
        </w:rPr>
        <w:t>2000</w:t>
      </w:r>
      <w:r>
        <w:rPr>
          <w:sz w:val="28"/>
          <w:szCs w:val="28"/>
        </w:rPr>
        <w:t>. №2. С.47-55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/>
          <w:b/>
          <w:bCs/>
          <w:i/>
          <w:sz w:val="24"/>
          <w:szCs w:val="24"/>
          <w:lang w:eastAsia="zh-CN"/>
        </w:rPr>
        <w:t>Аннотация:</w:t>
      </w:r>
      <w:r>
        <w:rPr>
          <w:rFonts w:eastAsia="SimSun;宋体"/>
          <w:bCs/>
          <w:i/>
          <w:sz w:val="24"/>
          <w:szCs w:val="24"/>
          <w:lang w:eastAsia="zh-CN"/>
        </w:rPr>
        <w:t xml:space="preserve"> Исследованы закономерности развития экосистем водоемов-охладителей. Показано, что этот процесс происходит под воздействием комплекса различных техногенных и природных факторов. Подогрев воды является лишь одним из них и не может рассматриваться в отрыве от других форм техногенных воздействий, сопровождающих строительство и эксплуатацию АЭС и ТЭС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/>
          <w:b/>
          <w:bCs/>
          <w:i/>
          <w:sz w:val="24"/>
          <w:szCs w:val="24"/>
          <w:lang w:eastAsia="zh-CN"/>
        </w:rPr>
        <w:t>Ключевые слова:</w:t>
      </w:r>
      <w:r>
        <w:rPr>
          <w:rFonts w:eastAsia="SimSun;宋体"/>
          <w:bCs/>
          <w:i/>
          <w:sz w:val="24"/>
          <w:szCs w:val="24"/>
          <w:lang w:eastAsia="zh-CN"/>
        </w:rPr>
        <w:t xml:space="preserve"> АЭС, ТЭС, развитие биоценозов водоемов-охладителей, водные массы водоемов-охладителей. </w:t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Изменение гидрологической структуры водоемов и сукцессия водных биоценозов при их превращении в водоемы-охладители атомной (тепловой) электростанц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Л. Суздалева, В.Н. Безнос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анной работы является исследование наиболее общих закономерностей, сопутствующих превращению естественного водоема в водоем-охладитель тепловой или атомной электро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любого водоема к тому или иному типу в основном определяется их гидрологической структурой, то есть пространственным расположением и динамикой слагающих его водных масс. В зависимости от этого мы относим тот или иной водный объект к определенной категории (озеро, водохранилище, река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лько-нибудь заметное нарушение гидрологической структуры неминуемо приводит к существенным изменениям в водной экосистеме [1, 2]. Однако при анализе экологических последствий превращения естественного водоема в водоем-охладитель этот аспект проблемы часто не рассматривается. Основное внимание, как правило, уделяется исследованию возможного воздействия традиционных форм загрязнения (химического, теплового, радиацион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во всех случаях использование водоема для охлаждения ТЭС или АЭС сопровождается существенными изменениями структуры водных масс. Именно этот фактор во многом определяет характер последующей сукцессии планктонных и бентосных со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оей гидрологической структуре водоемы-охладители представляют собой совершенно самостоятельный тип водоемов, не имеющий аналогов в природной среде [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водоемах-охладителях постоянно существует не менее двух водных масс, часто заметно отличающихся по своим условиям. Во-первых, это воды, прошедшие через систему охлаждения. Во-вторых, это водные массы, также сформировавшиеся в водоеме-охладителе, но не испытывающие прямого воздействия электроста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равило, последние расположены по периферии водоема-охладителя. Однако в некоторых случаях теплые воды, двигаясь в поверхностном слое водоема, в той или иной мере изолируют лежащие под ними в углублениях дна глубинные воды [4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подчеркнуть отличительную черту этой водной массы от гиполимниона стратифицированных пресноводных водоемов. В отличие от последних эти зоны не подвержены сезонной конвекции. То есть в водоеме-охладителе, в целом характеризующемся высокой динамичностью вод, образуется меромиктический участок. Причем, этот вид меромиксии весьма своеобразен. Глазная его особенность – сочетание неподвижного, в общем-то, классического монимолимниона с постоянно перемещающимся в одном направлении (текучим) миксолимни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достаточно часто в водоемах-охладителях существуют вторичные водные массы, образующиеся в зонах смешения аллохтонных вод, поступающих из источников подпитки, с водными кассами водоема-охла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брос подогретых вод происходит постоянно, вне зависимости от сезона года, общий характер конфигурации водных масс в водоемах-охладителях более консервативен, чем в естественных водоемах. Однако между ними, как правило, в той или иной степени происходит постоянный водообмен и, в совокупности, все водные массы водоема-охладителя образуют единую сис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ерейти к анализу изменений экосистемы водоема при превращении его в водоем-охладитель, необходимо рассмотреть условия, складывающиеся в водных массах этого типа техногенных вод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ная масса, формирующаяся на сбросе ТЭС и АЭС, постоянно находится в движении, что обуславливает некоторое сходство этой части водоема-охладителя с лентическими (текущими) водоемами: дрифт планктонных организмов, хорошая аэрация вод, высокая турбулен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доемах-охладителях с оборотной системой эта водная масса образует циркуляционное течение, воды которого, двигаясь по кругу, периодически проходят через агрегаты ста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хождении через агрегаты системы охлаждения электростанции происходит не только повышение температуры, но и изменение физико-химических параметров водной среды [5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зличных причин происходит гибель части планктонных организмов. С другой стороны, повышение температуры вызывает увеличение интенсивности развития ряда организмов. Стимулирующее влияние может также оказывать повышение содержания в воде усвояемой органики и биог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, численность гетеротрофных бактерий на участках сброса ТЭС И АЭС, как правило, достигает весьма высоких значений [6, 7]. Участки акватории, не затронутые циркуляционным течением, в общих чертах могут сохранить первоначальную гидрологическую структуру природного водоема. Условия существования водных организмов в этих частях акватории меняются в ряде случаев незначительно. Таким образом, характер и степень изменения условий среды на отдельных участках водоема весьма различны. Сукцессия ранее существовавших биоценозов во многом зависит от их локализации в новой гидрологической структуре, образовавшейся после пуска ТЭС или 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ыше изложенную концепцию на практическом примере водоема-охладителя Калининской А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водоем-охладитель был создан путем соединения в одну водную систему 2-х ранее самостоятельных озер – оз. Песьво и оз. Удомля. Первоначально оз. Песьво представляло собой относительно большой по площади, но мелководный водоем, без признаков устойчивой стратификации. В районе впадающей в озеро р. Съюча гидрохимические показатели в ряде случаев существенно отличались. То есть в предпусковой период оз. Песьво было представлено одной основной водной массой и небольшим участком, занятым вторичной водной масс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убоководное оз. Удомля (максимальная глубина более 30 м) в предпусковой период, во время летней стратификации разделялось на эпи - и гиполимнион. В районах впадения нескольких малых рек формировались небольшие по площади и объему, но постоянные вторичные водные м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уска первого блока АЭС в 1984 г. гидрологическая структура озер претерпела значительные изменения. Забор воды производится из оз. Удомля, пройдя через систему охлаждения АЭС, вода сбрасывается в оз. Песьво. Далее сбросные воды проходят через центральную часть акватории этого озера и через протоку вливаются в оз. Удомля. Оз. Песьво мелководное и циркуляционное течение захватывает практически всю водную толщу от поверхности до дна. В оз. Удомля циркуляционное течение захватывает не всю водную толщу, а только верхний 10-метровый слой. Теплые воды циркуляционного течения, распространяющиеся в поверхностном слое оз. Удомля, способствовали значительному увеличению продолжительности периода стратификации в центральной части этого водоема. Осенью, когда в удаленных от линии основной циркуляции участках оз. Удомля наблюдается интенсивная конвекция, в центральной части сохраняется устойчивая стратификация (табл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начительной части прибрежной акватории обоих озер сформировались водные массы, воды которых, судя по значениям ряда гидрохимических и гидробиологических показателей, в течение достаточно длительного времени не подвержены непосредственному воздействию агрегатов А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участки озер сохранили ряд первоначальных черт, В летний период удаленные от циркуляционного течения районы оз. Удомля разделены на эпи- и гиполимнион. В приустьевых участках рек, впадающих в оз. Удомля, в целом также сохранились ранее существовавшие небольшие вторичные водные массы. Но в оз. Песьво, в результате изменения уровня, поступление вод из р. Съюча перестало носить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.Вертикальное распределение температуры воды (°С) и содержания растворенного кислорода (мг О/л) на 2-х глубоководных участках оз. Удомля (конец октября 199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5"/>
        <w:gridCol w:w="2006"/>
        <w:gridCol w:w="2006"/>
        <w:gridCol w:w="200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 м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иркуляционного течения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не циркуляционного те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О/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О/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,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8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,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,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4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,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3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троспективный анализ гидрохимического режима свидетельствует о том, что с пуском АЭС существенно повысились средние значения таких показателей как степень минерализации, жесткость воды и 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отчетливо эти тенденции проявились в начальный период работы станции (1984-1989 г.г.) [8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период среднегодовая величина минерализации воды на участках циркуляционного течения возросла со 160 до 225 мг/л; общая жесткость увеличилась с 15 до 30 мг-экв./л; рН с 6,5 до 8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вначале эти изменения гидрохимических характеристик проявились в водной массе циркуляционного течения и только затем распространились на другие участки аква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устьевых вторичных водных массах изменения химического состава водной среды, обусловленные работой системы охлаждения АЭС, практически не наблюд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альное загрязнение водоемов часто сопровождается повышением концентрации биогенных элементов, что связано с увеличением интенсивности биохимически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явление получило название, «термическая эвтрофикация» [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бросных водах Калининской АЭС также отмечено повышенное содержание минеральных форм азота и фосфора (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2.Среднее содержание биогенных веществ на водозаборе к сбросе Калининской АЭС (июль 199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713"/>
        <w:gridCol w:w="2182"/>
        <w:gridCol w:w="218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ые ве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ный фосф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ный аз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ный аз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остоверное увеличение концентрации биогенов наблюдалось только поблизости от выхода сбросного канала. По ходу циркуляционного течения их количество быстро снижалось до фонов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ермической эвтрофикации определяется 2-мя разнонаправленными процессами: поступлением в среду минеральных форм азота и фосфора, вследствие интенсификации деструкционных процессов при повышенной температуре и, – наличием постоянного течения, равномерно распределявшего высвобождающиеся биогены по значительной аква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несмотря на заметное увеличение концентрации биогенов на сбросе АЭС, участка с выраженными признаками эвтрофикации в этом районе не образовалось, как это произошло бы при эвтрофикации озера. Однако это не говорит об отсутствии термической эвтрофикации, просто в водоемах-охладителях процесс эвтрофикации акватории идет более равномерно. Об этом, в частности, свидетельствуют цветение сине-зеленых водорослей, ежегодно наблюдающееся в летний период после пуска А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одоеме-охладителе Калининской АЭС имеется садковое рыбное хозяйство, технология которого также влечет за собой обязательное загрязнение водной среды фекалиями рыб и недоиспользованным кормом. Считается, что около 75-80% потребленного рыбами корма в условиях садкового рыбоводства выделяется с экскрементами во внешнюю среду [10]. На водоемах озерно-водохранилищного типа, к которым иногда неоправданно причисляют и водоемы-охладители, в связи с этим следовало бы ожидать образования в районах рыбных садков пятен загрязнения. Однако, как показали данные многолетних наблюдений, в водоеме-охладителе этого не происходит. Уровень содержания взвешенной и растворенной органики, а также численность гетеротрофных бактерий в районах размещения рыбоводных садков не отличается от соседних участков аква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3. Гидрохимические и санитарно-микробиологические параметры водной среды в центральной части оз. Удомля и в устье р. Хомутовка (июль 199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13"/>
        <w:gridCol w:w="1941"/>
        <w:gridCol w:w="1942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 Удом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Хомутовк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исл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/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ная окисляемос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/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±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±3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роматная окисляем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/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±1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±5,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етеротрофных бактер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л./м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1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±19,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ГК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л./м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±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се же, вывод о том, что загрязнение водоема-охладителя не происходит, был бы глубоко ошибочным. Правильная интерпретация этих данных также возможна только с привлечением информации о специфике гидрологической структуры водоема-охладителя. Постоянное циркуляционное движение воды способствует более-менее равномерному распределению всех компонентов среды по акватории водоема-охладителя [11]. В связи с этим следует отметить, что среднее содержание органики за период эксплуатации АЭС, в целом, заметно возросло. Аналогичная закономерность, по-видимому, наблюдается в отношении других видов химического загрязнения [1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одоем-охладитель Калининской АЭС характеризуется умеренней степенью загрязнения. Но в некоторых случаях наблюдается заметное ухудшение качества водой среды в приустьевых участках рек, что. по-видимому, связано с загрязнением их водосборных бассейнов. Косвенно, это во многих случаях также обусловлено функционированием электростанции. Примером может служить район впадения в водоем р. Хомутовка протекающей через территорию АЭС (табл. 3). Загрязнение этого участка водоема-охладителя не связано с функционированием агрегатов систем охлаждения АЭС, а вызвано загрязнением территории, через которую протекает река [1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родных водоемах уровень развития бактериопланктона в основном определяется содержанием в воде органического вещества. В водоемах-охладителях ТЭС и АЭС наблюдается иная зависи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равило, наиболее высокая численность бактериопланктона отмечается на участках не с наиболее высоким содержанием растворенного органического вещества (РОВ), а на участках, расположенных поблизости от сброса подогретых вод [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явление наблюдается и в водоеме-охладителе Калининской АЭС [1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сброса существенно изменился и качественный состав бактериопланктона. о чем, в частности, свидетельствует резкое увеличение численности гетеротрофных бактерий (табл. 4)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Таблица 4. Микробиологические показатели на водозаборе и сбросе </w:t>
      </w:r>
      <w:r>
        <w:rPr/>
        <w:t>Калининской АЭ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297"/>
        <w:gridCol w:w="1483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-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бактериопланкт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л./м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етеротрофных бактер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л./м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ГК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л./м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емпературы обусловило и возрастание численности условно-патогенной микрофлоры, относящейся к группе бактерий кишечной палочки (БГК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численность бактериопланктона в водной массе циркуляционного течения по мере удаления от сброса АЭС, как правило, закономерно понижается. В зависимости от конкретных условий происходит и изменение в его качественном составе (уменьшение доли сапрофитных форм и др.). Однако даже на удаленных от сброса АЭС участках бактериопланктон этой водной массы в целом несколько отличается от такового в других частях водоема-охладителя. В частности, как показали эксперименты, бактериопланктон даже с максимально удаленных от сброса участков циркуляционного течения более термотолерантен, чем в других водных массах [14]. На периферических участках водоема-охладителя существенных изменений в составе бактериопланктона, по сравнению с расположенными поблизости озерами, не наблю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усковой период видовой состав фитопланктона оз. Песьво и оз. Удомля, представлявших практически самостоятельные водоемы несколько отличался [8]. Индекс видового сходства Серенсена между планктонной альгофлорой двух озер в 1973-1974 г. г. для разных групп водорослей колебался от 0,13 до 0,82, а для фитопланктона в целом был равен 0,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уска АЭС эти различия заметно уменьшились: коэффициент Серенсена для отдельных групп в 1988 г. составил 0,62-0,90; для фитопланктона в целом – 0,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ывод об увеличении сходства экологических, условий был бы несколько преждевременен. Через оба озера проходит единая водная масса циркуляционного течения, которой присущ определенный набор видов планктонных организмов, в частности, фитопланкт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особенно сильные изменения в составе фитопланктона наблюдались в начальный период эксплуатации водоема-охладителя. Впоследствии, с конца 80-х годов, состав доминантных видов центральных частей оз. Песьво и оз. Удомля, через которые проходит циркуляционное течение, не претерпел значительны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лодное время года здесь доминирует эвритермный вид Melosira granulat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том периодически наблюдается цветение, вызванное синезелеными водорослями: Microcvstis aeruginosa, Merismopedia glauс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Minima, Aphano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ce cla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ra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a, C</w:t>
      </w:r>
      <w:r>
        <w:rPr>
          <w:sz w:val="28"/>
          <w:szCs w:val="28"/>
          <w:lang w:val="en-US"/>
        </w:rPr>
        <w:t>oelo</w:t>
      </w:r>
      <w:r>
        <w:rPr>
          <w:sz w:val="28"/>
          <w:szCs w:val="28"/>
        </w:rPr>
        <w:t>sphae</w:t>
      </w:r>
      <w:r>
        <w:rPr>
          <w:sz w:val="28"/>
          <w:szCs w:val="28"/>
          <w:lang w:val="en-US"/>
        </w:rPr>
        <w:t>rium</w:t>
      </w:r>
      <w:r>
        <w:rPr>
          <w:sz w:val="28"/>
          <w:szCs w:val="28"/>
        </w:rPr>
        <w:t xml:space="preserve"> kueizi</w:t>
      </w:r>
      <w:r>
        <w:rPr>
          <w:sz w:val="28"/>
          <w:szCs w:val="28"/>
          <w:lang w:val="en-US"/>
        </w:rPr>
        <w:t>ngiamu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в водных массах периферических частей водоема-охладителя фитопланктон в значительной мере сохранил свой первоначальный облик. Хотя периодически наблюдающееся после пуска АЭС цветение синезеленых водорослей в летний период охватывает и эти части водоемов, но его наступление часто отодвигается на более позд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рассматривая изменения в фитопланктоне, происходящие после начала функционирования АЭС, можно прийти к заключению, что в основном эти изменения проявились в водной массе циркуляционного течения, в которой стали преобладать эврибионтные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опланктон оз. Песьво и оз. Удомля в предпусковой период не отличался от зоопланктона других озер этого региона. После начала работы АЭС из планктонного сообщества водной массы циркуляционного течения исчез ряд видов: кладоцеры Holopedium gibber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 xml:space="preserve">, Daphnia cristata, Bythotrephes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ongimanus, </w:t>
      </w:r>
      <w:r>
        <w:rPr>
          <w:sz w:val="28"/>
          <w:szCs w:val="28"/>
          <w:lang w:val="en-US"/>
        </w:rPr>
        <w:t>Leptod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s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ispina</w:t>
      </w:r>
      <w:r>
        <w:rPr>
          <w:sz w:val="28"/>
          <w:szCs w:val="28"/>
        </w:rPr>
        <w:t xml:space="preserve">; коловратки: </w:t>
      </w:r>
      <w:r>
        <w:rPr>
          <w:sz w:val="28"/>
          <w:szCs w:val="28"/>
          <w:lang w:val="en-US"/>
        </w:rPr>
        <w:t>Conochi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cor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lanch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ricki</w:t>
      </w:r>
      <w:r>
        <w:rPr>
          <w:sz w:val="28"/>
          <w:szCs w:val="28"/>
        </w:rPr>
        <w:t>. Часть из этих видов не является холодолюбивыми. По-видимому, их исчезновение из центральных участков акваторий оз. Песьво и оз. Удомля связано с тем, что из-за своих морфологических особенностей они сильно травмируются при прохождении через агрегаты АЭС. Кроме того, из этой водной массы исчезли некоторые фитофильные виды, например, кладоцеры Sida crystalli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Scapholeberis mucronata, Eurycercus lamellatus, что вероятно явилось следствием возникновения постоянного течения воды. Численность некоторых видов, напротив, возросла. В поверхностном слое обоих озер в летнее время доминирует 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soc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clops leucarti. Субдоминантами являются кладоцеры Bosmina corego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, Daphnia cuculata, Polyphemus 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diculus. Увеличилась численность теплолюбивой коловратки Po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ya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hra euruptera. Следует подчеркнуть, что эти изменения в зоопланктоне отмечены не только в районе сброса АЭС, но и на участках циркуляционного течения удаленных от него, где температура воды в летний период незначительно отличается от естествен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з. Удомля разделение водной толщи на две отличающиеся по условиям зоны также отразилось на распределении зоопланктона. В верхней части до глубины 10-15 м, где проходит циркуляционное течение, зоопланктон в теплое время года в основном представлен эврибионтными и эвритермными формами, В нижних частях водоема под термоклином, где температура летом не превышает 10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массе встречаются более холодолюбивые виды, например Cyclops strеnuus. В этих же слоях сосредотачиваются крупные половозрелые особи Daphnia cristata, D. cuculata и Diaphanosoma brachy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rum (табл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ое обособление холодолюбивого комплекса зоопланктонных организмов в придонных слоях под слоем термофицированных вод наблюдалось на участках сброса Конаковской ГРЭС [15]. На периферических участках акватории озера зоопланктон изменился незначительно. Если сравнить общий состав зоопланктона оз. Песьво и оз. Удомля до и после пуска АЭС, то формально, также так и в случае с фитопланктоном, степень различия между этими водоемами снизилась. Но различия в составе зоопланктона водных масс этих озер, лежащих за пределами циркуляционного течения, практически остали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5. Средняя биомасса (г/м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) массовых видов зоопланктона в центральной части оз.Удомля (лето 199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66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lyar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hra eurupte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j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socy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ops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ckar</w:t>
            </w: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ops strenuu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hnia crist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ucul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aphanos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ma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rachyur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анализ качественного и количественного состава зоопланктона за 10 лет после пуска АЭС (1985-1995 г.г.) показывает, что основные изменения наблюдались сразу после пуска АЭС. В последующий период состав зоопланктона и характер его распределения по акватории озер существенно не мен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изменения общего состава зоопланктона водоема-охладителя без учета особенностей его гидрологической структуры, специалисты, участвовавшие в составлении ОВОС [8], сделали несколько преждевременный вывод с направленном движении (сукцессии) планктонного сообщества от озерного типа к прудовому, что, по их мнению, свидетельствует об увеличении сапробности. Можно согласиться, что увеличение антропогенной нагрузки привело к некоторому повышению сапробности оз. Песьво и оз. Удомля, в основном вследствие урбанизации окружающей территории. Однако если рассматривать изменения, произошедшие в зоопланктоне отдельных водных масс, становится очевидным, что имеющиеся данные свидетельствуют не об увеличении сапробности, а о формировании специфического планктонного сообщества водной массы циркуляционного течение, в котором преобладают эврибионтные виды, с широким спектром сапр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ыми формами бентоса в предпусковой период являлись личинки хирономид Chir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nomus plumosus, Procl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sp.; олигохеты Limnodrilus hoffmeis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eri. Tubi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 tubirex; двустворчатые моллюски A</w:t>
      </w:r>
      <w:r>
        <w:rPr>
          <w:sz w:val="28"/>
          <w:szCs w:val="28"/>
          <w:lang w:val="en-US"/>
        </w:rPr>
        <w:t>nodomta</w:t>
      </w:r>
      <w:r>
        <w:rPr>
          <w:sz w:val="28"/>
          <w:szCs w:val="28"/>
        </w:rPr>
        <w:t xml:space="preserve"> pis</w:t>
      </w:r>
      <w:r>
        <w:rPr>
          <w:sz w:val="28"/>
          <w:szCs w:val="28"/>
          <w:lang w:val="en-US"/>
        </w:rPr>
        <w:t>cinalis</w:t>
      </w:r>
      <w:r>
        <w:rPr>
          <w:sz w:val="28"/>
          <w:szCs w:val="28"/>
        </w:rPr>
        <w:t xml:space="preserve">,. </w:t>
      </w:r>
      <w:r>
        <w:rPr>
          <w:sz w:val="28"/>
          <w:szCs w:val="28"/>
          <w:lang w:val="en-US"/>
        </w:rPr>
        <w:t>Pis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slovan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mid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ctorum</w:t>
      </w:r>
      <w:r>
        <w:rPr>
          <w:sz w:val="28"/>
          <w:szCs w:val="28"/>
        </w:rPr>
        <w:t xml:space="preserve">; брюхоногие моллюски </w:t>
      </w:r>
      <w:r>
        <w:rPr>
          <w:sz w:val="28"/>
          <w:szCs w:val="28"/>
          <w:lang w:val="en-US"/>
        </w:rPr>
        <w:t>Vivipa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ect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mna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nalis</w:t>
      </w:r>
      <w:r>
        <w:rPr>
          <w:sz w:val="28"/>
          <w:szCs w:val="28"/>
        </w:rPr>
        <w:t xml:space="preserve">, L. </w:t>
      </w:r>
      <w:r>
        <w:rPr>
          <w:sz w:val="28"/>
          <w:szCs w:val="28"/>
          <w:lang w:val="en-US"/>
        </w:rPr>
        <w:t>peregra</w:t>
      </w:r>
      <w:r>
        <w:rPr>
          <w:sz w:val="28"/>
          <w:szCs w:val="28"/>
        </w:rPr>
        <w:t>, Planor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is pla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rbis; личинки ручейника Ecnomus tenellu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уска АЭС на участках, по которым проходит циркуляционное течение, в донных сообществах произошла смена домин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менения гидрологического режима на месте участков дна с сапропелевыми илами, где доминирующей формой являлись личинки Chironomus plumosus, образовались заиленные пески с доминированием олигохеты Limnodri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s hoffmeisteri и личинок Chaoborus crystalli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 в районе сброса АЭС в первые годы после пуска резко увеличилась численность крупного двустворчатого моллюска-фильтратора Anodonta piscinali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размывание сапропелевых илов и вызванная этим сукцессия бентических сообществ наблюдалась и на некоторых удаленных от сброса участках циркуляционного течения, где влияние подогрева не сказы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ферических частях озер заметных изменений в составе донных сообществ в этот период не происход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ие изменения в бентических сообществах оз. Песьво и оз. Удомля, обусловленные изменением гидрологической структуры, охарактеризовать затруднительно, так как после 1989 г. в эти водоемы вселился двустворчатый моллюск дрейссена (Drei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sena polymorpha). Этот вид, размножившись, образовал на значительных участках дна плотные поселения, вытеснив ранее обитавшие там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анализ результатов многолетнего комплексного исследования водоема-охладителя Калининской АЭС показал, что основные изменения в экологии обусловлены не столько сбросом подогретых вод как таковых (хотя этот фактор имеет весьма важное значение), а кардинальным изменением структуры водных масс ранее существовавших оз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льно часто исследования по экологии водоемов-охладителей проводят путем сравнения обогреваемых участков и районов акватории с естественным температурным режимом. В число последних попадают как удаленные участки циркуляционного течения, где вода успевает остыть, так и зоны водоема, воды которых не проходят через систему охлаждения электростанции. Проведенный анализ общих закономерностей пространственного распределения организмов показал, что такое сравнение может дать весьма противоречивые результаты. Охарактеризовать биотические изменения в водоеме-охладителе можно только на основе исследования структуры его водных м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, изложенные в статье, можно резюмировать в виде следующего заклю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ые изменения происходят в период перестройки гидрологической структуры, то есть во время пуска А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эти изменения наблюдаются не только в месте сброса подогретых вод, хотя это и наиболее заметно, а во всех участка, где произошла перестройка изначальной гидрологической структуры водо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уровень изменения водных сообществ на различных участках водоема в целом соответствует степени трансформации водных м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, серьезные экологические последствия могут наблюдаться и в районах удаленных от сброса, если их гидрологическая структура подверглась изменениям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Безносов В.Н., Суздалева АЛ. Экологические последствия нарушения гидрологической структуры морских и континентальных водоемов. // Природообустройство – важная деятельность человека. Тез. докл. научно-технич. конф: М.: МГПУ, 1998. с.8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Безносов В.Н. Нарушение гидрологической структуры морских водоемов как причина экологических катастроф в настоящем, будущем и ... в прошлом. // Экосистемные перестройки и эволюция биосферы. Гос. научно-техн. прогр. «Глобальные изменения среды и климата». Вып. 5. М.: 1998. с.55-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уздалева. A.Л. Об организации экологического мониторинга на водоемах-охладителях атомных электростанций // Мониторинг и оптимизация природопользования. Тез. докл. междунар. симп. Москва-Селигер, 1996. с.105-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уздалева А.Л., Безносов В.Н. Экологические последствия изменения режима стратификации оз.Удомля (водоема-охладителя Калининской АЭС) // Проблемы региональной геоэкологии. Тверь: Изд-во Тверск. гос. ун-та, 1999. с.46-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ордухай-Болтовской Ф.Д. Проблема влияния тепловых и атомных электростанций на гидробиологический режим водоемов // Тр. Ин-та биол, внутp. вод. Вып. 27(30). Экология организмов водохранилищ-охладителей. -Л.: Наука, 1975. с.7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Ленчина Л.Г. Бактериопланктон // Гидробиология водоемов-охладителей тепловых и атомных электростанций Украины. Киев: Наукова:думка, 1991.с.49-5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уздалева А.Л., Побединский Н.А. Основные результаты исследования распределения бактериопланктона в водоеме-охладителе Курской АЭС // Экология регионов атомных станций. Вып. 5. - М: Атомэнергопроект, 1996. с.84-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Калининская АЭС. Оценка воздействия АС на окружающую среду (ОВОС) Кни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М.: ин-т «Атомэнергопроект», 1991, 65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Веригнн Б.В. О явлении термического евтрофирования водоемов. // Гидробиологический журн. 1977. Т.13. №5. с.98-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ечюкенас А.П., Вирбицкас Ю.Б. Проблемы использования теплых вод электроэнергетики в рыбном хозяйстве Литвы // Использование теплых вод в рыбном хозяйстве. Вильнюс: Мокслас, 1982. с. 5-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Побединский Н.А., Суздалева А.Л. Влияние садкового рыбного хозяйства на численность сапрофитных микроорганизмов в бактериопланктоне водоемов-охладителей АЭС // Проблемы биотехнологии. Доклады научн. конф. М.; МГУ, 1997. с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уздалева А.Л. Особенности загрязнения водоемов-охладителей тепловых и атомных электростанций // Природообустройство и экол. проблемы водн. хозяйства и мелиорации. М.: Изд-во Mocк. гoc. ун-та природообустройства, 1999, с.61-6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Суздалева А.Л. Бактериопланктон водоемов-охладителей Курской и Калининской АЭС // Автореф. ….  канд. биол. наук. M.: МГУ, 1996. 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Суздалева А.Л. Экспериментальное исследование термотолерантности бактериопланктона водоемов-охладителей АЭС // Водные ресурсы. 1998. Т.25. №6. с744-7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Ривьер И.К. Зоопланктон Иваньковского водохранилища в зоне влияния подогретых вод Конаковской ГРЭС // // Тр. Ин-та биол, внутp. вод. Вып. 27(30). Экология организмов водохранилищ-охладителей. -Л.: Наука, 1975. с.220-2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53:00Z</dcterms:created>
  <dc:creator>Beznosov</dc:creator>
  <dc:description/>
  <dc:language>en-US</dc:language>
  <cp:lastModifiedBy>SuzdalevaAL</cp:lastModifiedBy>
  <dcterms:modified xsi:type="dcterms:W3CDTF">2015-12-04T15:53:00Z</dcterms:modified>
  <cp:revision>2</cp:revision>
  <dc:subject/>
  <dc:title>40</dc:title>
</cp:coreProperties>
</file>