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  <w:lang w:val="ru-RU"/>
        </w:rPr>
        <w:t xml:space="preserve">Опубликовано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Безносов В.Н., Суздалева А.Л. </w:t>
      </w:r>
      <w:r>
        <w:rPr>
          <w:sz w:val="26"/>
          <w:szCs w:val="26"/>
          <w:lang w:val="ru-RU"/>
        </w:rPr>
        <w:t xml:space="preserve">Классификация основных компонентов водной среды и влияние процессов внутреннего водообмена на характер их распределения в водоемах-охладителях АЭС и ТЭС // Природообустройство сельскохозяйственных территорий. Сб. мат научн. конф. М.: Изд. Московск. гос. ун-та природообустройства, </w:t>
      </w:r>
      <w:r>
        <w:rPr>
          <w:b/>
          <w:bCs/>
          <w:sz w:val="26"/>
          <w:szCs w:val="26"/>
          <w:lang w:val="ru-RU"/>
        </w:rPr>
        <w:t>2001</w:t>
      </w:r>
      <w:r>
        <w:rPr>
          <w:sz w:val="26"/>
          <w:szCs w:val="26"/>
          <w:lang w:val="ru-RU"/>
        </w:rPr>
        <w:t>. С.32-34.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eastAsia="SimSun;宋体"/>
          <w:b/>
          <w:b/>
          <w:bCs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bCs/>
          <w:i/>
          <w:sz w:val="24"/>
          <w:szCs w:val="24"/>
          <w:lang w:val="ru-RU" w:eastAsia="zh-CN"/>
        </w:rPr>
        <w:t>Аннотация:</w:t>
      </w:r>
      <w:r>
        <w:rPr>
          <w:rFonts w:eastAsia="SimSun;宋体"/>
          <w:bCs/>
          <w:i/>
          <w:sz w:val="24"/>
          <w:szCs w:val="24"/>
          <w:lang w:val="ru-RU" w:eastAsia="zh-CN"/>
        </w:rPr>
        <w:t xml:space="preserve"> Предложено разделить компоненты водной среды (включая планктон и продукты его жизнедеятельности) на несколько категорий. Использование данной классификации способствует более глубокому пониманию особенностей гидрохимического режима и распределения планктона в различных частях акватории водоемов-охладителей.</w:t>
      </w:r>
    </w:p>
    <w:p>
      <w:pPr>
        <w:pStyle w:val="Normal"/>
        <w:overflowPunct w:val="true"/>
        <w:autoSpaceDE w:val="true"/>
        <w:jc w:val="both"/>
        <w:rPr>
          <w:rFonts w:eastAsia="SimSun;宋体"/>
          <w:b/>
          <w:b/>
          <w:bCs/>
          <w:i/>
          <w:i/>
          <w:sz w:val="24"/>
          <w:szCs w:val="24"/>
          <w:lang w:val="ru-RU" w:eastAsia="zh-CN"/>
        </w:rPr>
      </w:pPr>
      <w:r>
        <w:rPr>
          <w:rFonts w:eastAsia="SimSun;宋体"/>
          <w:b/>
          <w:bCs/>
          <w:i/>
          <w:sz w:val="24"/>
          <w:szCs w:val="24"/>
          <w:lang w:val="ru-RU" w:eastAsia="zh-CN"/>
        </w:rPr>
        <w:t>Ключевые слова:</w:t>
      </w:r>
      <w:r>
        <w:rPr>
          <w:rFonts w:eastAsia="SimSun;宋体"/>
          <w:bCs/>
          <w:i/>
          <w:sz w:val="24"/>
          <w:szCs w:val="24"/>
          <w:lang w:val="ru-RU" w:eastAsia="zh-CN"/>
        </w:rPr>
        <w:t xml:space="preserve"> консервативные компоненты водной среды, водные массы, водоемы-охладители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b/>
          <w:b/>
          <w:bCs/>
          <w:i/>
          <w:i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bCs/>
          <w:i/>
          <w:sz w:val="28"/>
          <w:szCs w:val="28"/>
          <w:lang w:val="ru-RU" w:eastAsia="zh-CN"/>
        </w:rPr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.Л. СУЗДАЛЕВА, В.Н. БЕЗНОС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ЛАССИФИКАЦИЯ ОСНОВНЫХ КОМПОНЕНТОВ ВОДНОЙ СРЕДЫ И ВЛИЯНИЕ ПРОЦЕССОВ ВНУТРЕННЕГО ВОДООБМЕНА НА ХАРАКТЕР ИХ РАСПРЕДЕЛЕНИЯ В ВОДОЕМАХ-ОХЛАДИТЕЛЯХ АЭС И ТЭ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одный объем большинства сколько-нибудь значительных природных и искусственных водоемов неоднороден и состоит из отдельных водных масс, отличающихся по своим физико-химическим и биотическим параметрам. В водоемах-охладителях общий характер конфигурации водных масс более консервативен, чем в естественных водоемах. Это связано с тем, что сброс подогретых вод, в значительной мере формирующий их гидрологическую структуру, происходит постоянно вне зависимости от сезона года. Степень антропогенного воздействия на водную среду отдельных водных масс водоемов-охладителей весьма неоднозначна. Если действие факторов, обусловленных работой электростанции, проявляется, прежде всего, в водной массе, формирующейся в районе сброса подогретых вод (при оборотной системе водоснабжения - это водная масса циркуляционного течения), то в других водных массах превалирующее значение могут иметь другие источники загрязнения, например, сельскохозяйственные объекты, расположенные в прибрежной зоне. Вместе с тем, как и в других водоемах, важную роль здесь играют процессы внутреннего водообмена, приводящие к перераспределению различных компонентов водной сред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остаточно часто состав водной среды подразделяют на две группы консервативных и неконсервативных компонентов. Количество первых в среде относительно постоянно, содержание компонентов второй группы подвержено изменениям. Факторы, определяющие динамику неконсервативных элементов, могут иметь различную природу. В соответствии с этим данная группа в свою очередь может быть разделена на несколько других самостоятельных групп. Например, в исследованиях геохимии морских вод существует деление элементов на консервативные, имеющие одинаковую и неизменную концентрацию во времени и пространстве, литогенные, попадающие в море с речным стоком, и биогенные, содержание которых определяется биологическими процессами. Подобное деление элементного состава вполне применимо и к крупным континентальным водоемам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анную классификационную схему, можно использовать в качестве основы при анализе не только распределения химических элементов, но и других компонентов водной среды, в том числе и пассивно распространяющихся в ней планктонных организмов. В соответствии с этой схемой компоненты водной среды можно разделить на следующие группы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1)Консервативные компоненты, количество которых в различных частях акватории достаточно постоянно. Их пространственное распределение наиболее равномерно. К этой группе относятся наиболее инертные, слабо изменяющиеся во времени, компоненты водной сред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)Литогенные компоненты, поступающие в водоем в результате размыва почв и горных пород водосборного бассейна, а также вследствие седиментации на его поверхности эолового материала. Характер этих компонентов главным образом зависит от местных особенносте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)Хемогенные компоненты, образующиеся в водоеме в результате внутриводоемных химических процесс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)Биогенные компоненты, представляют собой растворенные и взвешенные органические и неорганические вещества, содержание которых в воде в основном определяется биологическими процесс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)Биотические компоненты - живые организмы, постоянно, временно или случайно находящиеся в толще воды (планктон, сиртон и др.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6)Антропогенные компоненты, содержание которых в водной среде прямо или косвенно определяется собственно человеческим фактором (бытовым загрязнением, рекреационной нагрузкой и др.)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7)Техногенные компоненты, поступление которых в водоем или возникновение в водной среде обусловлено технической деятельностью человека. В сущности, эта группа является частью предыдущей группы компонентов. Выделение техногенных компонентов в отдельную категорию обусловлено все увеличивающимся качественным различием между воздействия собственно человека как биологического объекта и его технических средств. При анализе данных весьма затруднительно, а во многих случаях просто невозможно, одновременно рассматривать воздействия на водоем этих двух процесс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чевидно, что подобное подразделение компонентов носит в достаточной степени условный характер и во многих случаях один и тот же компонент водной среды может иметь различное происхождение или его количество и характер пространственного распределения могут определяться совокупностью разнородных факторов. Вместе с тем, эта классификация позволяет в значительной мере уточнить механизм формирования ряда особенностей тех или иных водных мас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кольку время жизни консервативных компонентов значительно превышает по времени процессы внутреннего водообмена, их концентрация во всех автохтонных водных массах водоема-охладителя приблизительно одинакова. Однако содержание этих компонентов в аллохтонных водах, поступающих в водоем из впадающих в него водотоков, может существенно отличаться. Еще большие различия могут наблюдаться между содержанием в автохтонных и аллохтонных водах литогенных компоненто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Характер пространственного распределения и динамика антропогенных (техногенных) компонентов водной среды может носить различный характер в зависимости от особенностей антропогенного (техногенного) воздействия. Если основным источником данного компонента является электростанция, то его содержание в водной массе, сформировавшейся под воздействием системы охлаждения, первоначально будет существенно выше, чем в других водных массах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Характер перераспределение компонентов между водными массами в процессах внутреннего водообмена, определяется временем их существования. Компоненты, длительность существования которых в водной среде сравнима со временем процессов водообмена, постепенно распределяются по всему объему водоема-охладителя. Содержание короткоживущих компонентов более неравномерн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Если сброс подогретых вод из системы охлаждения АЭС приводит к более равномерному пространственному распределению попадающих в водоем веществ, в том числе радионуклидов и химических загрязнителей, то этот же фактор вызывает увеличение гетерогенности в распределении населяющих этот водоем живых организмов. Это связано в первую очередь с тем, что живой организм, попадая в те или иные условия, в отличие от химического компонента водной среды может погибнуть или, наоборот, если эти условия для него благоприятны, он может размножиться. Другим важным отличием живых и неживых компонентов водной среды является продолжительность их существования, что также влияет на характер их пространственного распределения. Кроме того, жизнь большинства водных организмов ограничена по времени какой-то конкретной фенологической фазой. Наконец, само по себе течение воды отрицательно влияет на ряд живых форм и, в связи с этим, не может способствовать их более равномерному пространственному распределению, а напротив, делает его более неравномер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4:00Z</dcterms:created>
  <dc:creator>Victor</dc:creator>
  <dc:description/>
  <dc:language>en-US</dc:language>
  <cp:lastModifiedBy>SuzdalevaAL</cp:lastModifiedBy>
  <dcterms:modified xsi:type="dcterms:W3CDTF">2015-12-04T15:14:00Z</dcterms:modified>
  <cp:revision>3</cp:revision>
  <dc:subject/>
  <dc:title/>
</cp:coreProperties>
</file>