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Опубликован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хачева Н.Е., Суздалева А.Л., Шидловская Н.А.</w:t>
      </w:r>
      <w:r>
        <w:rPr>
          <w:sz w:val="28"/>
          <w:szCs w:val="28"/>
          <w:lang w:val="ru-RU"/>
        </w:rPr>
        <w:t xml:space="preserve"> Состав фитопланктона водоемов-охладителей АЭС и влияние сброса подогретых вод на уровень первичной продукции // Природообустройство сельскохозяйственных территорий. Сб. мат научн. конф. М.: Изд. Московск. гос. ун-та природообустройства, </w:t>
      </w:r>
      <w:r>
        <w:rPr>
          <w:b/>
          <w:bCs/>
          <w:sz w:val="28"/>
          <w:szCs w:val="28"/>
          <w:lang w:val="ru-RU"/>
        </w:rPr>
        <w:t>200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.36-3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SimSun;宋体"/>
          <w:b/>
          <w:bCs/>
          <w:i/>
          <w:sz w:val="24"/>
          <w:szCs w:val="24"/>
          <w:lang w:val="ru-RU" w:eastAsia="zh-CN"/>
        </w:rPr>
        <w:t>Аннотация:</w:t>
      </w:r>
      <w:r>
        <w:rPr>
          <w:rFonts w:eastAsia="SimSun;宋体"/>
          <w:bCs/>
          <w:i/>
          <w:sz w:val="24"/>
          <w:szCs w:val="24"/>
          <w:lang w:val="ru-RU" w:eastAsia="zh-CN"/>
        </w:rPr>
        <w:t xml:space="preserve"> </w:t>
      </w:r>
      <w:r>
        <w:rPr>
          <w:rFonts w:eastAsia="SimSun;宋体"/>
          <w:i/>
          <w:sz w:val="24"/>
          <w:szCs w:val="24"/>
          <w:lang w:val="ru-RU" w:eastAsia="zh-CN"/>
        </w:rPr>
        <w:t>Исследования, проведенные в течение ряда лет на водоемах-охладителях Смоленской и Курской АЭС, показали, что состав их фитопланктона весьма разнообразен и не уступает по видовому богатству естественным водоемам средней полосы европейской части России.</w:t>
      </w:r>
    </w:p>
    <w:p>
      <w:pPr>
        <w:pStyle w:val="Normal"/>
        <w:overflowPunct w:val="true"/>
        <w:autoSpaceDE w:val="true"/>
        <w:jc w:val="both"/>
        <w:rPr>
          <w:rFonts w:eastAsia="SimSun;宋体"/>
          <w:b/>
          <w:b/>
          <w:bCs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bCs/>
          <w:i/>
          <w:sz w:val="24"/>
          <w:szCs w:val="24"/>
          <w:lang w:val="ru-RU" w:eastAsia="zh-CN"/>
        </w:rPr>
        <w:t>Ключевые слова:</w:t>
      </w:r>
      <w:r>
        <w:rPr>
          <w:rFonts w:eastAsia="SimSun;宋体"/>
          <w:bCs/>
          <w:i/>
          <w:sz w:val="24"/>
          <w:szCs w:val="24"/>
          <w:lang w:val="ru-RU" w:eastAsia="zh-CN"/>
        </w:rPr>
        <w:t xml:space="preserve"> фитопланктон, водоем-охладитель, Курская АЭС, Смоленская АЭС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8"/>
          <w:szCs w:val="28"/>
          <w:lang w:val="ru-RU" w:eastAsia="zh-CN"/>
        </w:rPr>
      </w:pPr>
      <w:r>
        <w:rPr>
          <w:rFonts w:eastAsia="SimSun;宋体"/>
          <w:b/>
          <w:bCs/>
          <w:i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ЛИХАЧЕВА Н.Е., СУЗДАЛЕВА А.Л., ШИДЛОВСКАЯ Н.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ОСТАВ ФИТОПЛАНКТОНА ВОДОЕМОВ-ОХЛАДИТЕЛЕЙ АЭС И ВЛИЯНИЕ СБРОСА ПОДОГРЕТЫХ ВОД НА УРОВЕНЬ ПЕРВИЧНОЙ ПРОДУК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ряде случаев высказывается мнение, что использование водоемов для охлаждения объектов атомной и тепловой энергетики приводит к обеднению состава обитающих в них организмов. Однако, как показали исследования, проведенные в течение ряда лет на водоемах-охладителях Смоленской и Курской АЭС, состав их фитопланктона весьма разнообразен и не уступает по видовому богатству естественным водоемам средней полосы европейской части России. Водоем-охладитель Курской АЭС представляет собой искусственный наливной водоем прудового типа и расположен в лесостепной зоне. Для охлаждения Смоленской АЭС используются воды Десногорского водохранилища, созданного в верховьях р. Десны. Этот водоем расположен в пределах лесной ландшафтной зоны. Несмотря на некоторые различия, фитопланктон этих водоем в целом носит сходный характер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каждом из исследованных в водоемов-охладителей было обнаружено свыше </w:t>
      </w:r>
      <w:r>
        <w:rPr>
          <w:sz w:val="28"/>
          <w:szCs w:val="28"/>
          <w:lang w:val="ru-RU"/>
        </w:rPr>
        <w:t xml:space="preserve">300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дов и форм планктонных водорослей. Подавляющее большинство из них принадлежало к зеленым, синезеленым и диатомовым. Достаточно разнообразен и состав эвгленовых водорослей этих водоемов. Представители других отделов (желтозеленые, золотистые и динофитовые водоросли) встречались относительно редко. Большинство массовых форм было представлено теми же видами, что и в большинстве других водоемов средней полосы. Среди диатомовых доминировали </w:t>
      </w:r>
      <w:r>
        <w:rPr>
          <w:sz w:val="28"/>
          <w:szCs w:val="28"/>
        </w:rPr>
        <w:t>Melosi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anulat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sterionel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mos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ragilar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rotonensi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yclotel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p</w:t>
      </w:r>
      <w:r>
        <w:rPr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 районах сбросов АЭС резко увеличивалось также количество перифитонных водорослей (в основном из р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avicula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Nitzschia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, по-видимому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мытых с бетонированных стенок сбросных каналов и унесенных током воды. Из зеленых водорослей набольшая численность отмечена у представителей родов </w:t>
      </w:r>
      <w:r>
        <w:rPr>
          <w:sz w:val="28"/>
          <w:szCs w:val="28"/>
        </w:rPr>
        <w:t>Scenedesmu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ediastr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ocystis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оминантами среди синезеленых водорослей являл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crocyst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eruginos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phanizomen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lo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qu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phanothe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athrata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а также представители родов </w:t>
      </w:r>
      <w:r>
        <w:rPr>
          <w:sz w:val="28"/>
          <w:szCs w:val="28"/>
        </w:rPr>
        <w:t>Anabaena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Gloeocapsa</w:t>
      </w:r>
      <w:r>
        <w:rPr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 эвгленовых водорослей наиболее обычны виды родов </w:t>
      </w:r>
      <w:r>
        <w:rPr>
          <w:sz w:val="28"/>
          <w:szCs w:val="28"/>
        </w:rPr>
        <w:t>Trachelomonas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 Euglena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величение температуры воды на части акватории водоемов-охладителей в целом не привело к изменению обычной сезонной смены доминирующих таксонов. По-видимому, это обусловлено тем, что пребывание планктонных организмов в зоне подогрева, как правило, непродолжительно. С током воды они достаточно быстро уносятся из районов сброса АЭС в участки акватории, где термический режим в большей степени зависит от сезонных изменений погоды. Вместе с тем, существуют заметные отличия в фенологии фитопланктона водных масс, формирующихся из сбросных вод электростанции и водных масс, расположенных по периферии водоемов-охладителей. Наиболее заметно эти отличия проявляются в конце зимы и начале весны, когда на свободных от ледового покрова участках распространения подогретых вод вегетация водорослей происходит значительно раньше. Однако сами по себе фазы сезонного развития планктонного фитоценоза на различных участках акватории в сущности одни 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 же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зимний период в большинстве случаев доминировали диатомовые водоросли, весной ведущая роль часто переходила к зеленым водорослям. В летнее время иногда наблюдаются вспышки развития синезеленых водорослей. Однако в последние годы (1999-2000) характерных для предыдущих лет "цветений" синезеленых не наблюдалось, что, возможно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видетельствует, о стабилизации экосистем данных водоемов-охладителей. В ряде случаев в теплое время года ярко выраженным доминантом фитопланктона становится эвритермная диатомовая водорос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elosi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anulata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Например, в водоеме-охладителе Смоленской АЭС в июле 1999 г., когда температура поверхностных вод на большинстве участков акватории превышала 2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 (а в районах сброса 3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), ее биомасса составляла в большинстве проб 90% и более от суммарной биомассы фитопланктона. Массовое развитие этого вида характерно для эвтрофных водоемов и, возможно, указывает на повышение трофии водоемов-охладителей Смоленской и Курской АЭ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вышение температуры воды вследствие сброса подогретых вод в ряде случаев вызывает развитие на этих участках акватории специфических видов. В частности в районах сбросов исследованных АЭС были встречены формы, характерные для альгофлоры горячих источников, такие, как, например, синезеленые водоросли </w:t>
      </w:r>
      <w:r>
        <w:rPr>
          <w:sz w:val="28"/>
          <w:szCs w:val="28"/>
          <w:lang w:val="ru-RU"/>
        </w:rPr>
        <w:t xml:space="preserve">Aphanothece bullosa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Aphanothece globosa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ранее описанные для горячих источников Камчатки, хотя их географическое распространение является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о-видимому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значительно более широким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итывая особенности гидрологической структуры водоемов-охладителей, в частности</w:t>
      </w:r>
      <w:r>
        <w:rPr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аличие постоянного мощного течения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носящего планктонные организмы за пределы зоны искусственного подогрева, уместно предположить, что эти водоросли обитают не в планктоне как таковом, а в перифитоне сбросных каналов, откуда их клетки смываются течением и попадают в толщу в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дукция фитопланктона в период исследования в районах сброса подогретых вод в ряде случаев была значительно ниже, чем на водозаборе АЭС (табл.). Иногда ее значение опускалось до нуля, что свидетельствует практически о полном подавлении фотосинтеза. По-видимому, это объясняется травмированием клеток фитопланктона при прохождении воды через технические агрегаты, а также резким увеличением температуры воды. Вместе с тем, неоднократно наблюдалось и стимулирующее действие подогретых вод на продукцию планктонных водорослей. Однако, при этом, в большинстве случаев, полученные данные касаются не непосредственно участка сброса подогретых вод, а всей подогреваемой зоны водоема</w:t>
      </w:r>
      <w:r>
        <w:rPr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ладителя. Т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сть и тех участков акватории, куда вода поступает через какое-то время после сброса, достаточное для восстановления процессов жизнедеятельности водорослей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Таблица. Средние значения первичной продукции фитопланктона на водозаборе и сбросе АЭС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30"/>
        <w:gridCol w:w="4031"/>
      </w:tblGrid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Месяц, год</w:t>
            </w:r>
          </w:p>
        </w:tc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родукция, мг 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/л сутки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одозабор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брос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Смоленская АЭС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юль 199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±3,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август 199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±3,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оябрь 199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±1,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±0,4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февраль 2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±0,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±0,2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апрель 2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±3,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±0,4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Курская АЭС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ктябрь 199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±0,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февраль 2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±0,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±0,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апрель 2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6±0,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±0,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ктябрь 2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±1,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±0,6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весенний период интенсификация процессов фотосинтеза, обусловленная сбросом подогретых вод, вызывала заметное увеличение биомассы фитопланктона. Это увеличение биомассы водорослей наблюдалось не только в подогреваемой зоне. В большинстве случаев водоросли достаточно равномерно распределялись по всей массе циркуляционного течения и их количество в районах сброса, как правило, существенно не отличалась от удаленных участков, где температурный режим был близок к естественному. Вместе с тем, биомасса фитопланктона на участках, расположенных значительно ближе от выхода сбросных каналов, но лежащих за пределами циркуляционных течений, была в этот период значительно ниже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7:00Z</dcterms:created>
  <dc:creator>Victor</dc:creator>
  <dc:description/>
  <dc:language>en-US</dc:language>
  <cp:lastModifiedBy>SuzdalevaAL</cp:lastModifiedBy>
  <dcterms:modified xsi:type="dcterms:W3CDTF">2015-12-05T08:27:00Z</dcterms:modified>
  <cp:revision>2</cp:revision>
  <dc:subject/>
  <dc:title/>
</cp:coreProperties>
</file>