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6"/>
          <w:szCs w:val="26"/>
        </w:rPr>
      </w:pPr>
      <w:r>
        <w:rPr>
          <w:b/>
          <w:bCs/>
          <w:smallCaps/>
          <w:sz w:val="26"/>
          <w:szCs w:val="26"/>
        </w:rPr>
        <w:t>Опубликовано:</w:t>
      </w:r>
      <w:r>
        <w:rPr>
          <w:smallCaps/>
          <w:sz w:val="26"/>
          <w:szCs w:val="26"/>
        </w:rPr>
        <w:t xml:space="preserve"> </w:t>
      </w:r>
    </w:p>
    <w:p>
      <w:pPr>
        <w:pStyle w:val="Normal"/>
        <w:jc w:val="both"/>
        <w:rPr/>
      </w:pPr>
      <w:r>
        <w:rPr>
          <w:b/>
          <w:bCs/>
          <w:sz w:val="26"/>
          <w:szCs w:val="26"/>
        </w:rPr>
        <w:t>Безносов В.Н., Кучкина М.А., Суздалева А.А.</w:t>
      </w:r>
      <w:r>
        <w:rPr>
          <w:sz w:val="26"/>
          <w:szCs w:val="26"/>
        </w:rPr>
        <w:t xml:space="preserve"> Оценка современного характера воздействия ГЭС на окружающую среду как методологическая основа для разработки природоохранных мероприятий // Экология и развитие общества. Материалы XII международной конференции. </w:t>
      </w:r>
      <w:r>
        <w:rPr>
          <w:sz w:val="28"/>
          <w:szCs w:val="28"/>
        </w:rPr>
        <w:t xml:space="preserve">Дополнительный выпуск. </w:t>
      </w:r>
      <w:r>
        <w:rPr>
          <w:sz w:val="26"/>
          <w:szCs w:val="26"/>
        </w:rPr>
        <w:t xml:space="preserve">Спб.: МАНЭБ, </w:t>
      </w:r>
      <w:r>
        <w:rPr>
          <w:b/>
          <w:bCs/>
          <w:sz w:val="26"/>
          <w:szCs w:val="26"/>
        </w:rPr>
        <w:t>2009</w:t>
      </w:r>
      <w:r>
        <w:rPr>
          <w:sz w:val="26"/>
          <w:szCs w:val="26"/>
        </w:rPr>
        <w:t>. С. 104-108.</w:t>
      </w:r>
    </w:p>
    <w:p>
      <w:pPr>
        <w:pStyle w:val="Normal"/>
        <w:ind w:firstLine="709"/>
        <w:jc w:val="both"/>
        <w:rPr>
          <w:sz w:val="26"/>
          <w:szCs w:val="26"/>
        </w:rPr>
      </w:pPr>
      <w:r>
        <w:rPr>
          <w:sz w:val="26"/>
          <w:szCs w:val="26"/>
        </w:rPr>
      </w:r>
    </w:p>
    <w:p>
      <w:pPr>
        <w:pStyle w:val="Normal"/>
        <w:jc w:val="center"/>
        <w:rPr/>
      </w:pPr>
      <w:r>
        <w:rPr>
          <w:b/>
          <w:bCs/>
          <w:sz w:val="26"/>
          <w:szCs w:val="26"/>
        </w:rPr>
        <w:t>ОЦЕНКА СОВРЕМЕННОГО ХАРАКТЕРА ВОЗДЕЙСТВИЯ ГЭС НА ОКРУЖАЮЩУЮ СРЕДУ КАК МЕТОДОЛОГИЧЕСКАЯ ОСНОВА ДЛЯ РАЗРАБОТКИ ПРИРОДООХРАННЫХ МЕРОПРИЯТИЙ</w:t>
      </w:r>
    </w:p>
    <w:p>
      <w:pPr>
        <w:pStyle w:val="Normal"/>
        <w:jc w:val="both"/>
        <w:rPr>
          <w:b/>
          <w:b/>
          <w:bCs/>
          <w:sz w:val="26"/>
          <w:szCs w:val="26"/>
        </w:rPr>
      </w:pPr>
      <w:r>
        <w:rPr>
          <w:b/>
          <w:bCs/>
          <w:sz w:val="26"/>
          <w:szCs w:val="26"/>
        </w:rPr>
      </w:r>
    </w:p>
    <w:p>
      <w:pPr>
        <w:pStyle w:val="Normal"/>
        <w:jc w:val="center"/>
        <w:rPr>
          <w:bCs/>
          <w:sz w:val="28"/>
          <w:szCs w:val="28"/>
        </w:rPr>
      </w:pPr>
      <w:r>
        <w:rPr>
          <w:bCs/>
          <w:sz w:val="28"/>
          <w:szCs w:val="28"/>
        </w:rPr>
        <w:t>Безносов В.Н.,* Кучкина М.А.,** Суздалева А.А.***</w:t>
      </w:r>
    </w:p>
    <w:p>
      <w:pPr>
        <w:pStyle w:val="Normal"/>
        <w:rPr>
          <w:bCs/>
          <w:sz w:val="28"/>
          <w:szCs w:val="28"/>
        </w:rPr>
      </w:pPr>
      <w:r>
        <w:rPr>
          <w:bCs/>
          <w:sz w:val="28"/>
          <w:szCs w:val="28"/>
        </w:rPr>
      </w:r>
    </w:p>
    <w:p>
      <w:pPr>
        <w:pStyle w:val="Normal"/>
        <w:ind w:firstLine="708"/>
        <w:rPr>
          <w:bCs/>
          <w:sz w:val="28"/>
          <w:szCs w:val="28"/>
        </w:rPr>
      </w:pPr>
      <w:r>
        <w:rPr>
          <w:bCs/>
          <w:sz w:val="28"/>
          <w:szCs w:val="28"/>
        </w:rPr>
        <w:t>*МГУ им. М.В. Ломоносова, действительный член МАНЭБ, д.б.н.</w:t>
      </w:r>
    </w:p>
    <w:p>
      <w:pPr>
        <w:pStyle w:val="Normal"/>
        <w:shd w:fill="FFFFFF" w:val="clear"/>
        <w:ind w:firstLine="720"/>
        <w:jc w:val="both"/>
        <w:rPr>
          <w:sz w:val="28"/>
          <w:szCs w:val="28"/>
        </w:rPr>
      </w:pPr>
      <w:r>
        <w:rPr>
          <w:sz w:val="28"/>
          <w:szCs w:val="28"/>
        </w:rPr>
        <w:t>**МГСУ, член-корреспондент МАНЭБ, к.б.н.</w:t>
      </w:r>
    </w:p>
    <w:p>
      <w:pPr>
        <w:pStyle w:val="Normal"/>
        <w:shd w:fill="FFFFFF" w:val="clear"/>
        <w:ind w:firstLine="720"/>
        <w:jc w:val="both"/>
        <w:rPr>
          <w:sz w:val="28"/>
          <w:szCs w:val="28"/>
        </w:rPr>
      </w:pPr>
      <w:r>
        <w:rPr>
          <w:sz w:val="28"/>
          <w:szCs w:val="28"/>
        </w:rPr>
        <w:t>***ООО «Альфамед 2000», член-корреспондент МАНЭБ, к.т.н.</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u w:val="single"/>
        </w:rPr>
        <w:t>Аннотация.</w:t>
      </w:r>
      <w:r>
        <w:rPr>
          <w:sz w:val="24"/>
          <w:szCs w:val="24"/>
        </w:rPr>
        <w:t xml:space="preserve"> В статье изложены основные концептуальные принципы экологической оптимизации гидротехнических сооружений (ГТС), являющейся необходимым условием сохранения существующего экологического состояния водных систем и реальным путем его улучшения. </w:t>
      </w:r>
    </w:p>
    <w:p>
      <w:pPr>
        <w:pStyle w:val="Normal"/>
        <w:shd w:fill="FFFFFF" w:val="clear"/>
        <w:ind w:firstLine="720"/>
        <w:jc w:val="both"/>
        <w:rPr/>
      </w:pPr>
      <w:r>
        <w:rPr>
          <w:sz w:val="24"/>
          <w:szCs w:val="24"/>
          <w:u w:val="single"/>
          <w:lang w:val="en-US"/>
        </w:rPr>
        <w:t>Summary.</w:t>
      </w:r>
      <w:r>
        <w:rPr>
          <w:sz w:val="24"/>
          <w:szCs w:val="24"/>
          <w:lang w:val="en-US"/>
        </w:rPr>
        <w:t xml:space="preserve"> The article presents main conceptual principles of hydroengineering facilities' ecological optimization, which are necessary for preserving water systems' existing ecological condition and a real way for its improvement.</w:t>
      </w:r>
    </w:p>
    <w:p>
      <w:pPr>
        <w:pStyle w:val="Normal"/>
        <w:ind w:firstLine="709"/>
        <w:jc w:val="both"/>
        <w:rPr>
          <w:sz w:val="24"/>
          <w:szCs w:val="24"/>
          <w:lang w:val="en-US"/>
        </w:rPr>
      </w:pPr>
      <w:r>
        <w:rPr>
          <w:sz w:val="24"/>
          <w:szCs w:val="24"/>
          <w:lang w:val="en-US"/>
        </w:rPr>
      </w:r>
    </w:p>
    <w:p>
      <w:pPr>
        <w:pStyle w:val="Normal"/>
        <w:ind w:firstLine="709"/>
        <w:jc w:val="both"/>
        <w:rPr/>
      </w:pPr>
      <w:r>
        <w:rPr>
          <w:sz w:val="26"/>
          <w:szCs w:val="26"/>
        </w:rPr>
        <w:t xml:space="preserve">В настоящее время в обществе доминирует мнение о том, что стремительное развитие гидроэнергетики в начале и в середине XX века явилось основным, если не главным, фактором экологической деградации водных объектов. Зарегулирование стока рек, возникновение практически непреодолимых препятствий на пути мигрирующих рыб, затопление обширных территорий при организации водохранилищ привело к существенным и во многом необратимым изменениям не только в водных, но и в наземных экосистемах. Поэтому вполне закономерным явилось то, что при анализе воздействия ГЭС на окружающую среду основное внимание экологов концентрируется на оценке негативных воздействий. В соответствии с этим разработка природоохранных мер носит в основном запретительно-ограничительный характер, заключающийся, главным образом, в попытках ужесточить требования контроля за эксплуатацией гидроэнергетических объектов, а также за их строительством и реконструкцией. Однако существует и другой путь. В современных условиях экологические аспекты эксплуатации гидроэнергетических объектов могут рассматриваться как позитивные, способствующие улучшению экологической и, что не менее важно, социально-экологической ситуации (Троицкий, 2003). Их исследование и последующее использование при разработке природоохранных мероприятии во многих случаях может дать не менее значимый практический эффект. Для обозначения этого направления нами ранее был предложен термин </w:t>
      </w:r>
      <w:r>
        <w:rPr>
          <w:b/>
          <w:bCs/>
          <w:i/>
          <w:iCs/>
          <w:sz w:val="26"/>
          <w:szCs w:val="26"/>
        </w:rPr>
        <w:t>«экологическая оптимизация гидроэнергетических объектов»</w:t>
      </w:r>
      <w:r>
        <w:rPr>
          <w:sz w:val="26"/>
          <w:szCs w:val="26"/>
        </w:rPr>
        <w:t xml:space="preserve"> (Безносов и др., 2007). Под ним понимается разработка и осуществление технических и конструктивно-компоновочных решений, а также мероприятий, целью которых является повышение роли позитивных экологических аспектов при одновременном снижении негативных.</w:t>
      </w:r>
    </w:p>
    <w:p>
      <w:pPr>
        <w:pStyle w:val="Normal"/>
        <w:ind w:firstLine="709"/>
        <w:jc w:val="both"/>
        <w:rPr>
          <w:sz w:val="26"/>
          <w:szCs w:val="26"/>
        </w:rPr>
      </w:pPr>
      <w:r>
        <w:rPr>
          <w:sz w:val="26"/>
          <w:szCs w:val="26"/>
        </w:rPr>
        <w:t>Следует подчеркнуть, что эти два методологических подхода к разработке природоохранных мероприятий отнюдь не исключают друг друга. Напротив, наибольший эффект может быть достигнут при комплексном подходе к решению экологических проблем, основанном на координации и взаимном учете природоохранных мер, разрабатываемых в рамках каждого из указанных направлений. Однако, если запретительно-ограничительный подход к разработке природоохранных мероприятий является традиционным, го эффективное использование методов экологической оптимизации гидроэнергетических объектов можно считать как отказ от некоторых прочно укоренившихся стереотипов.</w:t>
      </w:r>
    </w:p>
    <w:p>
      <w:pPr>
        <w:pStyle w:val="Normal"/>
        <w:ind w:firstLine="709"/>
        <w:jc w:val="both"/>
        <w:rPr/>
      </w:pPr>
      <w:r>
        <w:rPr>
          <w:sz w:val="26"/>
          <w:szCs w:val="26"/>
        </w:rPr>
        <w:t>Во-первых, следует признать тот факт, что многие крупные речные системы в настоящее время, к сожалению, уже не являются природными объектами. Их состояние зависит от комплекса техногенных факторов (объема водопотребления. режима попусков через гидротехнические сооружения и др.). Следовательно, они должны рассматриваться теперь как природно-техногенные системы. Их возврат в прежнее, естественное состояние не реален. Более того, рост потребности в водных ресурсах в обозримой перспективе неминуемо будет обусловливать повышение техногенной составляющей водных систем. Попытки игнорировать данный факт или обосновать иллюзии восстановления природных водных систем могут только тормозить разработку действенных мер по улучшению их состояния и приводить к бессмысленным тратам средств.</w:t>
      </w:r>
    </w:p>
    <w:p>
      <w:pPr>
        <w:pStyle w:val="Normal"/>
        <w:ind w:firstLine="709"/>
        <w:jc w:val="both"/>
        <w:rPr/>
      </w:pPr>
      <w:r>
        <w:rPr>
          <w:sz w:val="26"/>
          <w:szCs w:val="26"/>
        </w:rPr>
        <w:t>Во-вторых, современный уровень антропогенного воздействия на водные бассейны достиг величины, при которой естественные процессы самоочищения и самовосстановления, ранее поддерживающие относительное благополучное состояние входящих в их состав водных объектов, уже не могут выполнять свои функции. Поэтому в современной ситуации (а также в обозримом ближайшем будущем) улучшить или хотя бы сохранить существующее экологическое состояние многих водных объектов можно только путем их целенаправленной экологической мелиорации с использованием инженерно-технических методов, т.е. путем так называемого их инженерно-экологического обустройства. В отношении сравнительно небольших по своим размерам водотоков и водоемов данная проблема решается относительно просто в виде разработки специальных технических устройств: аэраторов, циркуляционных систем и др. Для более крупных водных объектов и тем более целых водных систем это нереально. Решить данную задачу можно только на основе использования потенциальных возможностей соответствующих крупных гидротехнических сооружений, объединенных общими эксплуатационными целями, каковыми и являются гидроэнергетические объекты и их комплексы.</w:t>
      </w:r>
    </w:p>
    <w:p>
      <w:pPr>
        <w:pStyle w:val="Normal"/>
        <w:ind w:firstLine="709"/>
        <w:jc w:val="both"/>
        <w:rPr>
          <w:sz w:val="26"/>
          <w:szCs w:val="26"/>
        </w:rPr>
      </w:pPr>
      <w:r>
        <w:rPr>
          <w:sz w:val="26"/>
          <w:szCs w:val="26"/>
        </w:rPr>
        <w:t>В третьих, необходимо учитывать и то, что на современном этапе отказ от эксплуатации крупных гидроэнергетических объектов, строительство которых в прошлом оказало негативное воздействие на экосистемы обширных территорий, может привести к не менее катастрофичным последствиям. Так, после спуска водохранилищ, большинства ГЭС осушенная площадь представляет собой заболоченное пространство, покрытое мощным слоем отложений, в которых за десятилетия существования этих водных объектов аккумулировались громадные количества различных промышленных загрязнителей. Существенная перестройка в очередной раз произойдет и в наземных экосистемах, расположенных на прилегающих к ним территориях. При этом в условиях современного уровня хозяйственного освоения, а также наблюдающихся глобальных климатических изменений их возврат в изначальное состояние в большинстве случаев также маловероятен. В этой связи уместно вспомнить о том, что разрушение существовавших на малых реках гидротехнических сооружений (мельничных плотин, малых гидроэлектростанций и др.) в подавляющем большинстве случаев вызвало их деградацию, а восстановление этих сооружений в настоящее время уже отчасти рассматривается как природоохранное мероприятие.</w:t>
      </w:r>
    </w:p>
    <w:p>
      <w:pPr>
        <w:pStyle w:val="Normal"/>
        <w:ind w:firstLine="709"/>
        <w:jc w:val="both"/>
        <w:rPr>
          <w:sz w:val="26"/>
          <w:szCs w:val="26"/>
        </w:rPr>
      </w:pPr>
      <w:r>
        <w:rPr>
          <w:sz w:val="26"/>
          <w:szCs w:val="26"/>
        </w:rPr>
        <w:t>Мероприятия по экологической оптимизации ГЭС могут разрабатываться в нескольких различных направлениях, соответствующих основным потенциально позитивным аспектам их эксплуатации:</w:t>
      </w:r>
    </w:p>
    <w:p>
      <w:pPr>
        <w:pStyle w:val="Normal"/>
        <w:ind w:firstLine="709"/>
        <w:jc w:val="both"/>
        <w:rPr/>
      </w:pPr>
      <w:r>
        <w:rPr>
          <w:b/>
          <w:bCs/>
          <w:sz w:val="26"/>
          <w:szCs w:val="26"/>
        </w:rPr>
        <w:t>1.Регулирование потока загрязнителей.</w:t>
      </w:r>
      <w:r>
        <w:rPr>
          <w:sz w:val="26"/>
          <w:szCs w:val="26"/>
        </w:rPr>
        <w:t xml:space="preserve"> В настоящее время многочисленные водохранилища ГЭС являются депозитариями, в которых задерживается значительная часть потока загрязнителей, поступающих в гидросферу (Авакян и др., 1994; Эдельштейн, 1998). Если бы ГЭС в современном мире отсутствовали, то уровень глобального загрязнения водной среды был бы. несомненно, существенно выше. Значительно худшими были бы и экологические последствия. Например, если бы не существовало такой гидроэнергетической системы, как Волжско-Камский каскад, интенсивность процесса эвтрофирования Каспийского моря повысилась бы более, чем в 2 раза. Кроме того, тысячи томи тяжелых металлов, которые в настоящее вреда аккумулируются в донных отложениях, частично осаждались бы в биологически доступной форме на пойменных участках и включались затем в наземный биохимический цикл микроэлементов с прогрессирующим их накоплением в луговых травах, молоке и мясе скота.</w:t>
      </w:r>
    </w:p>
    <w:p>
      <w:pPr>
        <w:pStyle w:val="Normal"/>
        <w:ind w:firstLine="709"/>
        <w:jc w:val="both"/>
        <w:rPr>
          <w:sz w:val="26"/>
          <w:szCs w:val="26"/>
        </w:rPr>
      </w:pPr>
      <w:r>
        <w:rPr>
          <w:sz w:val="26"/>
          <w:szCs w:val="26"/>
        </w:rPr>
        <w:t>Существование гидроэнергетических комплексов дает возможность контролировать этот поток загрязнителей, предотвращать распространение поллютантов. Следует также отметить и то, что накопление загрязнителей у гидротехнических сооружений позволяет осуществлять очистку локализованных зон загрязнения, например, путем сбора с поверхности воды нефтепродуктов. Очевидно, что эти природоохранные функции гидротехнических сооружений будут давать наибольший эффект в том случае, если они будут осуществляться целенаправленно в рамках специально разработанных программ экологической оптимизации ГЭС.</w:t>
      </w:r>
    </w:p>
    <w:p>
      <w:pPr>
        <w:pStyle w:val="Normal"/>
        <w:ind w:firstLine="709"/>
        <w:jc w:val="both"/>
        <w:rPr/>
      </w:pPr>
      <w:r>
        <w:rPr>
          <w:b/>
          <w:bCs/>
          <w:sz w:val="26"/>
          <w:szCs w:val="26"/>
        </w:rPr>
        <w:t>2.Интенсификация процессов самоочищения и экологическая мелиорация водной среды.</w:t>
      </w:r>
      <w:r>
        <w:rPr>
          <w:sz w:val="26"/>
          <w:szCs w:val="26"/>
        </w:rPr>
        <w:t xml:space="preserve"> Аэрация и турбулентное перемешивание интенсифицируют процессы самоочищения и способствуют значительному улучшению экологического состояния водных объектов. Вместе с тем в водохранилищах иногда образуются застойные зоны, в которых, напротив, происходит замедление процессов самоочищения. Следовательно, данное направление экологической оптимизации гидроэнергетических объектов должно заключаться как в разработке мер, направленных на интенсификацию процессов самоочищения, так и выработке проектных и эксплуатационно-технических решений, позволяющих избежать замедления этих процессов в водохранилищах.</w:t>
      </w:r>
    </w:p>
    <w:p>
      <w:pPr>
        <w:pStyle w:val="Normal"/>
        <w:ind w:firstLine="709"/>
        <w:jc w:val="both"/>
        <w:rPr/>
      </w:pPr>
      <w:r>
        <w:rPr>
          <w:b/>
          <w:bCs/>
          <w:sz w:val="26"/>
          <w:szCs w:val="26"/>
        </w:rPr>
        <w:t>3.Повышение средозащитной функции ГЭС.</w:t>
      </w:r>
      <w:r>
        <w:rPr>
          <w:sz w:val="26"/>
          <w:szCs w:val="26"/>
        </w:rPr>
        <w:t xml:space="preserve"> Под средозащитной функцией ГЭС понимаются все аспекты их эксплуатации, прямо или косвенно способствующие снижению риска нанесения ущерба окружающей среде в результате негативного воздействия природных и техногенных явлений и процессов, а также снижения размеров этого ущерба.</w:t>
      </w:r>
    </w:p>
    <w:p>
      <w:pPr>
        <w:pStyle w:val="Normal"/>
        <w:ind w:firstLine="709"/>
        <w:jc w:val="both"/>
        <w:rPr>
          <w:sz w:val="26"/>
          <w:szCs w:val="26"/>
        </w:rPr>
      </w:pPr>
      <w:r>
        <w:rPr>
          <w:sz w:val="26"/>
          <w:szCs w:val="26"/>
        </w:rPr>
        <w:t>В современном мире регулирование стока рек предотвращает как катастрофические наводнения, так и маловодья. В обоих случаях именно благодаря наличию крупных гидротехнических систем удается не только защитить население огромных территорий, но и предотвратить массовую гибель животных, уничтожение многих биотопов вследствие размыва почв, их затопления, подтопления, отложения на их поверхности наносов.</w:t>
      </w:r>
    </w:p>
    <w:p>
      <w:pPr>
        <w:pStyle w:val="Normal"/>
        <w:ind w:firstLine="709"/>
        <w:jc w:val="both"/>
        <w:rPr>
          <w:sz w:val="26"/>
          <w:szCs w:val="26"/>
        </w:rPr>
      </w:pPr>
      <w:r>
        <w:rPr>
          <w:sz w:val="26"/>
          <w:szCs w:val="26"/>
        </w:rPr>
        <w:t>Кроме того, наводнения практически всегда сопровождаются загрязнением среды. В период засух возникают трудности с очисткой сточных вод, нарушается функционирование систем водоотведения.</w:t>
      </w:r>
    </w:p>
    <w:p>
      <w:pPr>
        <w:pStyle w:val="Normal"/>
        <w:ind w:firstLine="709"/>
        <w:jc w:val="both"/>
        <w:rPr/>
      </w:pPr>
      <w:r>
        <w:rPr>
          <w:sz w:val="26"/>
          <w:szCs w:val="26"/>
        </w:rPr>
        <w:t>Особо следует отмстить тот факт, что в период наблюдающихся в настоящее время значительных гидроклиматических флуктуации частота и негативные последствия перечисленных явлений существенно возрастают (Осипов, 1995). В соответствии с этим повышается и значение средозащитной функции ГЭС.</w:t>
      </w:r>
    </w:p>
    <w:p>
      <w:pPr>
        <w:pStyle w:val="Normal"/>
        <w:ind w:firstLine="709"/>
        <w:jc w:val="both"/>
        <w:rPr>
          <w:sz w:val="26"/>
          <w:szCs w:val="26"/>
        </w:rPr>
      </w:pPr>
      <w:r>
        <w:rPr>
          <w:sz w:val="26"/>
          <w:szCs w:val="26"/>
        </w:rPr>
        <w:t>Конкретными примерами решения задач в данном направлении являются:</w:t>
      </w:r>
    </w:p>
    <w:p>
      <w:pPr>
        <w:pStyle w:val="Normal"/>
        <w:ind w:firstLine="709"/>
        <w:jc w:val="both"/>
        <w:rPr/>
      </w:pPr>
      <w:r>
        <w:rPr>
          <w:sz w:val="26"/>
          <w:szCs w:val="26"/>
        </w:rPr>
        <w:t>- разработка режима пропусков половодий и паводков, минимизирующих сопутствующие негативные воздействия на окружающую среду;</w:t>
      </w:r>
    </w:p>
    <w:p>
      <w:pPr>
        <w:pStyle w:val="Normal"/>
        <w:ind w:firstLine="709"/>
        <w:jc w:val="both"/>
        <w:rPr/>
      </w:pPr>
      <w:r>
        <w:rPr>
          <w:sz w:val="26"/>
          <w:szCs w:val="26"/>
        </w:rPr>
        <w:t>- экологические попуски, под которыми подразумевается регулярная, периодическая или эпизодическая подача воды из водохранилища в нижний бьеф в объемах, необходимых для поддержания естественного состояния наиболее ценных элементов природной среды. Разновидностью являются так называемые «нерестовые попуски» (Раткович и др., 2003), осуществляемые с целью создания благоприятных условий для нереста ценных пород рыб, и «санитарно-экологические попуски в маловодные годы», проводимые для обеспечения нормальной работы систем коммунально-бытового, промышленного, сельскохозяйственного водоснабжения, работы систем орошения, функционирования других хозяйственных и рекреационных объектов;</w:t>
      </w:r>
    </w:p>
    <w:p>
      <w:pPr>
        <w:pStyle w:val="Normal"/>
        <w:ind w:firstLine="709"/>
        <w:jc w:val="both"/>
        <w:rPr>
          <w:sz w:val="26"/>
          <w:szCs w:val="26"/>
        </w:rPr>
      </w:pPr>
      <w:r>
        <w:rPr>
          <w:sz w:val="26"/>
          <w:szCs w:val="26"/>
        </w:rPr>
        <w:t>- строительство сооружений, предназначенных для гашения энергии воды, и специальные мероприятия по защите от размывов повышенными расходами поды;</w:t>
      </w:r>
    </w:p>
    <w:p>
      <w:pPr>
        <w:pStyle w:val="Normal"/>
        <w:ind w:firstLine="709"/>
        <w:jc w:val="both"/>
        <w:rPr>
          <w:sz w:val="26"/>
          <w:szCs w:val="26"/>
        </w:rPr>
      </w:pPr>
      <w:r>
        <w:rPr>
          <w:sz w:val="26"/>
          <w:szCs w:val="26"/>
        </w:rPr>
        <w:t>- ограничение скорости сработки уровня водохранилищ с целью недопущения ущерба землям прибрежной зоны в результате оплывания или сползания грунта в водохранилище, а также образования заторов и зажоров в хвостовой части водохранилища при быстрой сработке уровня и затопления в зимний период прибрежных территорий.</w:t>
      </w:r>
    </w:p>
    <w:p>
      <w:pPr>
        <w:pStyle w:val="Normal"/>
        <w:ind w:firstLine="709"/>
        <w:jc w:val="both"/>
        <w:rPr/>
      </w:pPr>
      <w:r>
        <w:rPr>
          <w:b/>
          <w:bCs/>
          <w:sz w:val="26"/>
          <w:szCs w:val="26"/>
        </w:rPr>
        <w:t>4.Разработка мер по рациональному использованию природных ресурсов.</w:t>
      </w:r>
      <w:r>
        <w:rPr>
          <w:sz w:val="26"/>
          <w:szCs w:val="26"/>
        </w:rPr>
        <w:t xml:space="preserve"> Строительство и эксплуатация ГЭС может оказать значимое воздействие практически на все виды природных ресурсов. При этом в большинстве случаев этот процесс носит многоплановый и неоднозначный характер. Одновременно имеет место утрата одних видов ресурсов и рост других. В соответствии с этим конкретные решения в этом направлении экологической оптимизации весьма многообразны и зависят от характера природного ресурса и региональных условий.</w:t>
      </w:r>
    </w:p>
    <w:p>
      <w:pPr>
        <w:pStyle w:val="Normal"/>
        <w:ind w:firstLine="709"/>
        <w:jc w:val="both"/>
        <w:rPr/>
      </w:pPr>
      <w:r>
        <w:rPr>
          <w:sz w:val="26"/>
          <w:szCs w:val="26"/>
        </w:rPr>
        <w:t>Уже в настоящее время устойчивой тенденцией отечественной гидроэнергетики является снижение площади затоплений, приходящейся на 1 млн. кВт</w:t>
      </w:r>
      <w:r>
        <w:rPr>
          <w:rFonts w:eastAsia="Symbol" w:cs="Symbol" w:ascii="Symbol" w:hAnsi="Symbol"/>
          <w:sz w:val="26"/>
          <w:szCs w:val="26"/>
        </w:rPr>
        <w:t></w:t>
      </w:r>
      <w:r>
        <w:rPr>
          <w:sz w:val="26"/>
          <w:szCs w:val="26"/>
        </w:rPr>
        <w:t>ч вырабатываемой на ГЭС электроэнергии. Уменьшение воздействия на земельные ресурсы достигается за счет разбивки участка водотока на ступени энергетического использования. Создание ряда средне- или низконапорных гидроузлов вместо одного с высокой подпорной отметкой позволяет сократить площади затопления в несколько раз.</w:t>
      </w:r>
    </w:p>
    <w:p>
      <w:pPr>
        <w:pStyle w:val="Normal"/>
        <w:ind w:firstLine="709"/>
        <w:jc w:val="both"/>
        <w:rPr/>
      </w:pPr>
      <w:r>
        <w:rPr>
          <w:sz w:val="26"/>
          <w:szCs w:val="26"/>
        </w:rPr>
        <w:t>Однако, рассматривая вопросы природопользования в рамках проблемы экологической оптимизации ГЭС, нельзя ограничиваться лишь возможными путями снижения негативных эффектов. Строительство и эксплуатация ГЭС может сопровождаться не только утратой, но и расширением ресурсной базы. Благодаря строительству ГЭС в современном мире возник большой дополнительный фонд водных ресурсов. В России суммарный объем водохранилищ превышает 400 км</w:t>
      </w:r>
      <w:r>
        <w:rPr>
          <w:sz w:val="26"/>
          <w:szCs w:val="26"/>
          <w:vertAlign w:val="superscript"/>
        </w:rPr>
        <w:t>3</w:t>
      </w:r>
      <w:r>
        <w:rPr>
          <w:sz w:val="26"/>
          <w:szCs w:val="26"/>
        </w:rPr>
        <w:t>. Стационарные водные ресурсы водохранилищ, хотя и называются «мертвым объемом», на самом деле служат местом обитания многочисленных видов организмов, в том числе хозяйственно ценных, редких и охраняемых.</w:t>
      </w:r>
    </w:p>
    <w:p>
      <w:pPr>
        <w:pStyle w:val="Normal"/>
        <w:ind w:firstLine="709"/>
        <w:jc w:val="both"/>
        <w:rPr/>
      </w:pPr>
      <w:r>
        <w:rPr>
          <w:b/>
          <w:bCs/>
          <w:sz w:val="26"/>
          <w:szCs w:val="26"/>
        </w:rPr>
        <w:t>5.Учет экологических проблем при разработке программ координации режимов эксплуатации ГЭС, входящих в единый гидроузел (каскад).</w:t>
      </w:r>
      <w:r>
        <w:rPr>
          <w:sz w:val="26"/>
          <w:szCs w:val="26"/>
        </w:rPr>
        <w:t xml:space="preserve"> В настоящее время большинство средних и крупных ГЭС является составной частью гидроэнергетических и/или водохозяйственных систем. Данные системы потенциально управляемы, что дает дополнительные возможности при разработке программ экологической оптимизации. Гидроэнергетическим и водохозяйственным системам свойственна </w:t>
      </w:r>
      <w:r>
        <w:rPr>
          <w:b/>
          <w:bCs/>
          <w:i/>
          <w:iCs/>
          <w:sz w:val="26"/>
          <w:szCs w:val="26"/>
        </w:rPr>
        <w:t>эмерджентность</w:t>
      </w:r>
      <w:r>
        <w:rPr>
          <w:sz w:val="26"/>
          <w:szCs w:val="26"/>
        </w:rPr>
        <w:t>, под которой понимается наличие у системного целого особых свойств, не присущих его подсистемам и блокам, а также сумме элементов, не объединенных системообразующими связями. Следовательно, координация и интеграция программ экологической оптимизации ГЭС на уровне гидроэнергетических систем может дать принципиально иные результаты. Вместе с тем игнорирование принципа эмерджентности при разработке программ экологической оптимизации ГЭС может значительно снизить эффект от многих природоохранных и средозащитных мероприятий.</w:t>
      </w:r>
    </w:p>
    <w:p>
      <w:pPr>
        <w:pStyle w:val="Normal"/>
        <w:ind w:firstLine="709"/>
        <w:jc w:val="both"/>
        <w:rPr/>
      </w:pPr>
      <w:r>
        <w:rPr>
          <w:b/>
          <w:bCs/>
          <w:sz w:val="26"/>
          <w:szCs w:val="26"/>
        </w:rPr>
        <w:t>6.Улучшение видеоэкологического потенциала и социальной привлекательности территорий.</w:t>
      </w:r>
      <w:r>
        <w:rPr>
          <w:sz w:val="26"/>
          <w:szCs w:val="26"/>
        </w:rPr>
        <w:t xml:space="preserve"> Благоприятные условия для жизни людей –  это не только набор физико-химических условий среды, подходящих для жизни. Весьма важным для человека является эстетическое восприятие условий, в которых он существует. Значимость видеоэкологического потенциала особенно возрастает в условиях стремительной урбанизации. В современном мире в эксплуатацию ежегодно вводится от 300 до 500 водоемов-водохранилищ. Общее их число превысило 30 тыс., суммарная площадь водного зеркала – около 400 тыс. км</w:t>
      </w:r>
      <w:r>
        <w:rPr>
          <w:sz w:val="26"/>
          <w:szCs w:val="26"/>
          <w:vertAlign w:val="superscript"/>
        </w:rPr>
        <w:t>2</w:t>
      </w:r>
      <w:r>
        <w:rPr>
          <w:sz w:val="26"/>
          <w:szCs w:val="26"/>
        </w:rPr>
        <w:t>, а с учетом подпруженных озер – 600 тыс. км</w:t>
      </w:r>
      <w:r>
        <w:rPr>
          <w:sz w:val="26"/>
          <w:szCs w:val="26"/>
          <w:vertAlign w:val="superscript"/>
        </w:rPr>
        <w:t>2</w:t>
      </w:r>
      <w:r>
        <w:rPr>
          <w:sz w:val="26"/>
          <w:szCs w:val="26"/>
        </w:rPr>
        <w:t xml:space="preserve"> (Сухоруких, 2006). Берега большинства из них быстро заселяются. Рекреационный и эстетический потенциал водохранилищ во многом определяется комплексом решений, вырабатываемых на этапе проектирования ГЭС. Изложенные выше суждения в краткой форме можно резюмировать в виде следующих выводов:</w:t>
      </w:r>
    </w:p>
    <w:p>
      <w:pPr>
        <w:pStyle w:val="Normal"/>
        <w:ind w:firstLine="709"/>
        <w:jc w:val="both"/>
        <w:rPr/>
      </w:pPr>
      <w:r>
        <w:rPr>
          <w:sz w:val="26"/>
          <w:szCs w:val="26"/>
        </w:rPr>
        <w:t>- оценка воздействия ГЭС на окружающую среду должна носить комплексный характер и осуществляться на основе непредвзятого анализа как негативных, так и позитивных экологических аспектов их эксплуатации;</w:t>
      </w:r>
    </w:p>
    <w:p>
      <w:pPr>
        <w:pStyle w:val="Normal"/>
        <w:ind w:firstLine="709"/>
        <w:jc w:val="both"/>
        <w:rPr>
          <w:sz w:val="26"/>
          <w:szCs w:val="26"/>
        </w:rPr>
      </w:pPr>
      <w:r>
        <w:rPr>
          <w:sz w:val="26"/>
          <w:szCs w:val="26"/>
        </w:rPr>
        <w:t>- при разработке природоохранных программ по улучшению экологического состояния водных бассейнов необходимо руководствоваться не только традиционными ограничительно-запретительными мерами, но и возможностями экологической оптимизации функционирующих на них гидроэнергетических объектов;</w:t>
      </w:r>
    </w:p>
    <w:p>
      <w:pPr>
        <w:pStyle w:val="Normal"/>
        <w:ind w:firstLine="709"/>
        <w:jc w:val="both"/>
        <w:rPr/>
      </w:pPr>
      <w:r>
        <w:rPr>
          <w:sz w:val="26"/>
          <w:szCs w:val="26"/>
        </w:rPr>
        <w:t>- в настоящее время многие крупные водные бассейны уже в той или иной степени зарегулированы и представляют собой не природные, а природно-техногенные системы, состояние которых определяется совокупным воздействием как естественных, так и техногенных факторов. В соответствии с этим целью экологической оптимизации ГЭС является не искусственное преобразование окружающей среды, а лишь управление факторами, определяющими это состояние в современных условиях;</w:t>
      </w:r>
    </w:p>
    <w:p>
      <w:pPr>
        <w:pStyle w:val="Normal"/>
        <w:ind w:firstLine="709"/>
        <w:jc w:val="both"/>
        <w:rPr>
          <w:sz w:val="26"/>
          <w:szCs w:val="26"/>
        </w:rPr>
      </w:pPr>
      <w:r>
        <w:rPr>
          <w:sz w:val="26"/>
          <w:szCs w:val="26"/>
        </w:rPr>
        <w:t>- необходимым условием устойчивого улучшения экологического состояния крупных водных объектов является координация и интеграция программ экологической оптимизации всех ГЭС, являющихся элементами единых гидротехнических и/или водохозяйственных сист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bCs/>
          <w:sz w:val="28"/>
          <w:szCs w:val="28"/>
        </w:rPr>
      </w:pPr>
      <w:r>
        <w:rPr>
          <w:b/>
          <w:bCs/>
          <w:sz w:val="28"/>
          <w:szCs w:val="28"/>
        </w:rPr>
        <w:t>Литература (в текст сборника не включена)</w:t>
      </w:r>
    </w:p>
    <w:p>
      <w:pPr>
        <w:pStyle w:val="Normal"/>
        <w:ind w:firstLine="709"/>
        <w:jc w:val="both"/>
        <w:rPr>
          <w:sz w:val="28"/>
          <w:szCs w:val="28"/>
        </w:rPr>
      </w:pPr>
      <w:r>
        <w:rPr>
          <w:sz w:val="28"/>
          <w:szCs w:val="28"/>
        </w:rPr>
        <w:t>Авакян А.Б., Кочарян А.Г., Майрановский Ф.Г. Влияние водохранилищ на трансформацию химического стока рек // Водные ресурсы. 1994. Т. 21. №2. С. 144-153.</w:t>
      </w:r>
    </w:p>
    <w:p>
      <w:pPr>
        <w:pStyle w:val="Normal"/>
        <w:ind w:firstLine="709"/>
        <w:jc w:val="both"/>
        <w:rPr>
          <w:sz w:val="28"/>
          <w:szCs w:val="28"/>
        </w:rPr>
      </w:pPr>
      <w:r>
        <w:rPr>
          <w:sz w:val="28"/>
          <w:szCs w:val="28"/>
        </w:rPr>
        <w:t>Безносов В.Н., Горюнова С.В., Кучкина М.А., Попов А.В., Седякин В.П., Суздалева А.А. Экологическая оптимизация гидротехнических сооружений: основные направления и концептуальные принципы // Вестник Российского университета дружбы народов. Серия Экология и безопасность жизнедеятельности. 2007. №4. С.41-53.</w:t>
      </w:r>
    </w:p>
    <w:p>
      <w:pPr>
        <w:pStyle w:val="Normal"/>
        <w:ind w:firstLine="709"/>
        <w:jc w:val="both"/>
        <w:rPr>
          <w:sz w:val="28"/>
          <w:szCs w:val="28"/>
        </w:rPr>
      </w:pPr>
      <w:r>
        <w:rPr>
          <w:sz w:val="28"/>
          <w:szCs w:val="28"/>
        </w:rPr>
        <w:t>Безносов В.Н., Родионов В.Б., Суздалева А.А. Инженерно-экологический мониторинг и реальные пути экологического обустройства малых рек // Безопасность энергетических сооружений. Научно-технический и производственный сборник. Вып. 14. М.: Изд. ОАО «НИИЭС», 2004. С.206-220.</w:t>
      </w:r>
    </w:p>
    <w:p>
      <w:pPr>
        <w:pStyle w:val="Normal"/>
        <w:ind w:firstLine="709"/>
        <w:jc w:val="both"/>
        <w:rPr/>
      </w:pPr>
      <w:r>
        <w:rPr>
          <w:rFonts w:cs="Times New Roman CYR" w:ascii="Times New Roman CYR" w:hAnsi="Times New Roman CYR"/>
          <w:sz w:val="28"/>
        </w:rPr>
        <w:t>Осипов В.И. Природные катастрофы в центре внимания ученых. // Вестник РАН, 1995. Т.65. №6. С.483-495</w:t>
      </w:r>
      <w:r>
        <w:rPr>
          <w:rFonts w:cs="Times New Roman CYR" w:ascii="Times New Roman CYR" w:hAnsi="Times New Roman CYR"/>
          <w:i/>
          <w:sz w:val="28"/>
        </w:rPr>
        <w:t>.</w:t>
      </w:r>
    </w:p>
    <w:p>
      <w:pPr>
        <w:pStyle w:val="Normal"/>
        <w:ind w:firstLine="709"/>
        <w:jc w:val="both"/>
        <w:rPr>
          <w:iCs/>
          <w:color w:val="000000"/>
          <w:sz w:val="28"/>
          <w:szCs w:val="28"/>
        </w:rPr>
      </w:pPr>
      <w:r>
        <w:rPr>
          <w:color w:val="000000"/>
          <w:sz w:val="28"/>
          <w:szCs w:val="28"/>
        </w:rPr>
        <w:t>Раткович Д.Я., Выручалкина Т.Ю., Соломонова И.В. О нерестовых попусках воды в нижний бьеф Волгоградской ГЭС // В</w:t>
      </w:r>
      <w:r>
        <w:rPr>
          <w:iCs/>
          <w:color w:val="000000"/>
          <w:sz w:val="28"/>
          <w:szCs w:val="28"/>
        </w:rPr>
        <w:t>одные ресурсы. 2003. Т 30. №4. С.426-442.</w:t>
      </w:r>
    </w:p>
    <w:p>
      <w:pPr>
        <w:pStyle w:val="Normal"/>
        <w:ind w:firstLine="709"/>
        <w:jc w:val="both"/>
        <w:rPr>
          <w:sz w:val="28"/>
        </w:rPr>
      </w:pPr>
      <w:r>
        <w:rPr>
          <w:color w:val="000000"/>
          <w:sz w:val="28"/>
          <w:szCs w:val="28"/>
        </w:rPr>
        <w:t>Сухоруких</w:t>
      </w:r>
      <w:r>
        <w:rPr>
          <w:bCs/>
          <w:color w:val="000000"/>
          <w:sz w:val="28"/>
          <w:szCs w:val="28"/>
        </w:rPr>
        <w:t xml:space="preserve"> </w:t>
      </w:r>
      <w:r>
        <w:rPr>
          <w:color w:val="000000"/>
          <w:sz w:val="28"/>
          <w:szCs w:val="28"/>
        </w:rPr>
        <w:t xml:space="preserve">Ю.И. Под ред. </w:t>
      </w:r>
      <w:r>
        <w:rPr>
          <w:bCs/>
          <w:color w:val="000000"/>
          <w:sz w:val="28"/>
          <w:szCs w:val="28"/>
        </w:rPr>
        <w:t xml:space="preserve">Основы инженерной биологии с элементами ландшафтного планирования: </w:t>
      </w:r>
      <w:r>
        <w:rPr>
          <w:color w:val="000000"/>
          <w:sz w:val="28"/>
          <w:szCs w:val="28"/>
        </w:rPr>
        <w:t>Учебное пособие для студентов биологических и технических специальностей /. Майкоп - М.: Т-во научн. изданий КМК, 2006. 281 с.</w:t>
      </w:r>
    </w:p>
    <w:p>
      <w:pPr>
        <w:pStyle w:val="Normal"/>
        <w:ind w:firstLine="709"/>
        <w:jc w:val="both"/>
        <w:rPr>
          <w:sz w:val="28"/>
          <w:szCs w:val="28"/>
        </w:rPr>
      </w:pPr>
      <w:r>
        <w:rPr>
          <w:sz w:val="28"/>
          <w:szCs w:val="28"/>
        </w:rPr>
        <w:t>Троицкий А.В. Природоохранные проблемы в гидроэнергетике // Энергия. 2003. №5. С. 29-34.</w:t>
      </w:r>
    </w:p>
    <w:p>
      <w:pPr>
        <w:pStyle w:val="Normal"/>
        <w:ind w:firstLine="709"/>
        <w:jc w:val="both"/>
        <w:rPr/>
      </w:pPr>
      <w:r>
        <w:rPr>
          <w:sz w:val="28"/>
          <w:szCs w:val="28"/>
        </w:rPr>
        <w:t>Эдельштейн К.К. Водохранилища России: экологические проблемы, пути их решения. М.:ГЕОС, 1998. 27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lang w:val="en-US"/>
    </w:rPr>
  </w:style>
  <w:style w:type="paragraph" w:styleId="11">
    <w:name w:val=" Знак1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21:00Z</dcterms:created>
  <dc:creator>Beznosov</dc:creator>
  <dc:description/>
  <dc:language>en-US</dc:language>
  <cp:lastModifiedBy>SuzdalevaAL</cp:lastModifiedBy>
  <dcterms:modified xsi:type="dcterms:W3CDTF">2015-12-05T15:24:00Z</dcterms:modified>
  <cp:revision>3</cp:revision>
  <dc:subject/>
  <dc:title>Безносов В</dc:title>
</cp:coreProperties>
</file>