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hanging="0"/>
        <w:contextualSpacing/>
        <w:jc w:val="both"/>
        <w:rPr>
          <w:rStyle w:val="2"/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smallCaps/>
          <w:color w:val="000000"/>
          <w:sz w:val="28"/>
          <w:szCs w:val="28"/>
        </w:rPr>
        <w:t>Опубликовано:</w:t>
      </w:r>
      <w:r>
        <w:rPr>
          <w:rStyle w:val="2"/>
          <w:rFonts w:cs="Times New Roman" w:ascii="Times New Roman" w:hAnsi="Times New Roman"/>
          <w:smallCaps/>
          <w:color w:val="000000"/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hanging="0"/>
        <w:contextualSpacing/>
        <w:jc w:val="both"/>
        <w:rPr/>
      </w:pPr>
      <w:r>
        <w:rPr>
          <w:rStyle w:val="2"/>
          <w:rFonts w:cs="Times New Roman" w:ascii="Times New Roman" w:hAnsi="Times New Roman"/>
          <w:b/>
          <w:bCs/>
          <w:color w:val="000000"/>
          <w:sz w:val="28"/>
          <w:szCs w:val="28"/>
        </w:rPr>
        <w:t>Безносов В.Н., Никитенков Б.Ф., Железный Б.В., Суздалева А.Л., Пшеничный Б.П.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Искусственный рециклинг биогенов путем утилизации глубинных вод в морских и континентальных водоемах // Природообустройство и экол. проблемы водн. хоз-ва и мелиорации. М.: Изд. Московск. гос. ун-та природообустройства, </w:t>
      </w:r>
      <w:r>
        <w:rPr>
          <w:rStyle w:val="2"/>
          <w:rFonts w:cs="Times New Roman" w:ascii="Times New Roman" w:hAnsi="Times New Roman"/>
          <w:b/>
          <w:bCs/>
          <w:color w:val="000000"/>
          <w:sz w:val="28"/>
          <w:szCs w:val="28"/>
        </w:rPr>
        <w:t>1999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. С.63-64.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contextualSpacing/>
        <w:jc w:val="center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contextualSpacing/>
        <w:jc w:val="center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СКУССТВЕННЫЙ РЕЦИКЛИНГ БИОГЕНОВ ПУТЕМ УТИЛИЗАЦИИ ГЛУБИННЫХ ВОД В МОРСКИХ И КОНТИНЕТАЛЬНЫХ ВОДОЕМАХ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center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contextualSpacing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Безносов В.Н., Никитенков Б.Ф., Железный Б.В., </w:t>
        <w:br/>
        <w:t>Суздалева А.Л., Пшеничный Б.П.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Одним из последствий стратификации водоемов, т.е. разделения их водной толщи на два или несколько слоев воды с различной температурой плотностью, является накопление в глубинных водных массах соединений биогенных элементов (азота, фосфора и др.). Это обусловлено тем, что под действием гравитации постоянно какая-та часть отмирающих организмов и продуктов их жизнедеятельности уход! из поверхностного слоя, оседая в более глубокие горизонты, где и осуществляется их минерализация. Вместе с тем, уровень продуктивности водных экосистем в большинстве случаев ограничен содержанием в воде биогенов. Уровень азота и фосфора в почве часто является лимитирующим фактором в развитии наземной растительности. В частности, количество этих элементов, содержащихся в почве, во многом определяет урожайность сельскохозяйственных культур. Экспериментальные данные, полученные при работе на различных водоемах, позволяют предложить в качестве одного из методов повышения продуктивности аквакультуры и сельского хозяйства рециклинг биогенов, содержащихся в глубинных водных массах. Под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термином </w:t>
      </w:r>
      <w:r>
        <w:rPr>
          <w:rStyle w:val="2"/>
          <w:rFonts w:cs="Times New Roman" w:ascii="Times New Roman" w:hAnsi="Times New Roman"/>
          <w:b/>
          <w:sz w:val="28"/>
          <w:szCs w:val="28"/>
        </w:rPr>
        <w:t>«искусственный рециклинг биогенов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в данном случае понимается целенаправленное вовлечение биогенных элементов в круговорот веществ на тот период, когда эти биогены не используются фотосинтезирующими растениями.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Например, в области умеренных широт биогены из глубинных слоев поступают в зону фотосинтеза в результате зимней конвекции. В период летней стратификации биогены, находящиеся за пределами фотической зоны, не используются. В тропической зоне, где водоемы почти постоянно стратифицированы, биогены глубинных вод могут не включаться в круговорот еще более длительное время. Таким образом, рециклинг биогенов представляет собой дополнительный искусственно созданный цикл биогенных элементов, в результате которого уровень фотосинтетической продукции, может быть значительно увеличен.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Можно выделить два возможных типа рециклинга биогенов. Повышение продуктивности может происходить в пределах одного водоема, например, путем создания искусственного апвеллинга, т.е. подъема глубинных вод к поверхности с помощью устройств той или иной конструкции. Этот случай можно обозначить как «</w:t>
      </w:r>
      <w:r>
        <w:rPr>
          <w:rStyle w:val="2"/>
          <w:rFonts w:cs="Times New Roman" w:ascii="Times New Roman" w:hAnsi="Times New Roman"/>
          <w:b/>
          <w:bCs/>
          <w:sz w:val="28"/>
          <w:szCs w:val="28"/>
        </w:rPr>
        <w:t xml:space="preserve">гомотопный рециклинг биогенов».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оведенные на Черном море многочисленные эксперименты показали, что таким способом удается значительно повысить продуктивность как фитопланктона, так и макрофитов. Другой способ заключается в создании более сложного цикла, включающего экосистемы как водных, так и наземных биотопов, в связи с чем его можно назвать «</w:t>
      </w:r>
      <w:r>
        <w:rPr>
          <w:rStyle w:val="2"/>
          <w:rFonts w:cs="Times New Roman" w:ascii="Times New Roman" w:hAnsi="Times New Roman"/>
          <w:b/>
          <w:bCs/>
          <w:sz w:val="28"/>
          <w:szCs w:val="28"/>
        </w:rPr>
        <w:t xml:space="preserve">гетеротопным рециклингом биогенов».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Например, поднятые из придонных слоев континентальных водоемов богатые биогенами воды, могут быть использованы в качестве удобрения для сельскохозяйственных культур. Перемещение биогенов из придонных слоев водоема почву может предотвратить его нежелательное «цветение». Возможет и более сложный цикл, включающий, например, внесение в почву в качестве органического удобрения водорослей, выращенных на глубинной вод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rebuchet MS" w:hAnsi="Trebuchet MS" w:cs="Trebuchet MS"/>
      <w:sz w:val="20"/>
      <w:szCs w:val="20"/>
      <w:u w:val="none"/>
    </w:rPr>
  </w:style>
  <w:style w:type="character" w:styleId="3">
    <w:name w:val="Основной текст (3)_"/>
    <w:qFormat/>
    <w:rPr>
      <w:rFonts w:ascii="Trebuchet MS" w:hAnsi="Trebuchet MS" w:cs="Trebuchet MS"/>
      <w:b/>
      <w:bCs/>
      <w:sz w:val="20"/>
      <w:szCs w:val="20"/>
      <w:u w:val="none"/>
    </w:rPr>
  </w:style>
  <w:style w:type="character" w:styleId="3CenturySchoolbook">
    <w:name w:val="Основной текст (3) + Century Schoolbook"/>
    <w:qFormat/>
    <w:rPr>
      <w:rFonts w:ascii="Century Schoolbook" w:hAnsi="Century Schoolbook" w:cs="Century Schoolbook"/>
      <w:b w:val="false"/>
      <w:bCs w:val="false"/>
      <w:i/>
      <w:iCs/>
      <w:sz w:val="18"/>
      <w:szCs w:val="18"/>
      <w:u w:val="none"/>
    </w:rPr>
  </w:style>
  <w:style w:type="character" w:styleId="21">
    <w:name w:val="Основной текст (2) + Полужирный"/>
    <w:qFormat/>
    <w:rPr>
      <w:rFonts w:ascii="Trebuchet MS" w:hAnsi="Trebuchet MS" w:cs="Trebuchet MS"/>
      <w:b/>
      <w:bCs/>
      <w:sz w:val="20"/>
      <w:szCs w:val="20"/>
      <w:u w:val="none"/>
    </w:rPr>
  </w:style>
  <w:style w:type="character" w:styleId="210">
    <w:name w:val="Основной текст (2) + 10"/>
    <w:qFormat/>
    <w:rPr>
      <w:rFonts w:ascii="Trebuchet MS" w:hAnsi="Trebuchet MS" w:cs="Trebuchet MS"/>
      <w:i/>
      <w:iCs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40"/>
      <w:ind w:hanging="1980"/>
      <w:jc w:val="right"/>
    </w:pPr>
    <w:rPr>
      <w:rFonts w:ascii="Trebuchet MS" w:hAnsi="Trebuchet MS" w:cs="Trebuchet MS"/>
      <w:color w:val="000000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/>
      <w:jc w:val="both"/>
    </w:pPr>
    <w:rPr>
      <w:rFonts w:ascii="Trebuchet MS" w:hAnsi="Trebuchet MS" w:cs="Trebuchet MS"/>
      <w:b/>
      <w:bCs/>
      <w:color w:val="000000"/>
      <w:sz w:val="20"/>
      <w:szCs w:val="20"/>
    </w:rPr>
  </w:style>
  <w:style w:type="paragraph" w:styleId="1">
    <w:name w:val="Знак1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58:00Z</dcterms:created>
  <dc:creator>SuzdalevaAL</dc:creator>
  <dc:description/>
  <dc:language>en-US</dc:language>
  <cp:lastModifiedBy>SuzdalevaAL</cp:lastModifiedBy>
  <dcterms:modified xsi:type="dcterms:W3CDTF">2015-12-06T13:58:00Z</dcterms:modified>
  <cp:revision>2</cp:revision>
  <dc:subject/>
  <dc:title/>
</cp:coreProperties>
</file>