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/>
        <w:ind w:left="5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smallCaps/>
          <w:color w:val="000000"/>
          <w:sz w:val="28"/>
          <w:szCs w:val="28"/>
        </w:rPr>
        <w:t>Опубликовано на правах рукописи: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11"/>
        <w:shd w:fill="auto" w:val="clear"/>
        <w:spacing w:lineRule="auto" w:line="240"/>
        <w:ind w:left="520" w:hanging="0"/>
        <w:jc w:val="both"/>
        <w:rPr/>
      </w:pP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</w:rPr>
        <w:t>Безносов В.Н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Влияние глубинных вод аэробной зоны Черного моря на жизнедеятельность гидробионтов // </w:t>
      </w: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</w:rPr>
        <w:t>Автореф. канд. диссертации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. 11.00.11 – Охрана окружающей среды и рациональное использование природных ресурсов (по биол. наукам). М.: МГУ, </w:t>
      </w: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</w:rPr>
        <w:t>1995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. 23 с.</w:t>
      </w:r>
    </w:p>
    <w:p>
      <w:pPr>
        <w:pStyle w:val="211"/>
        <w:shd w:fill="auto" w:val="clear"/>
        <w:spacing w:lineRule="auto" w:line="240"/>
        <w:ind w:left="520" w:firstLine="7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ind w:left="5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 xml:space="preserve">ГЛАВА </w:t>
      </w:r>
      <w:r>
        <w:rPr>
          <w:rStyle w:val="212pt"/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Вертикальная структура аэробной зоны в период летней стратификации.</w:t>
      </w:r>
    </w:p>
    <w:p>
      <w:pPr>
        <w:pStyle w:val="211"/>
        <w:shd w:fill="auto" w:val="clear"/>
        <w:spacing w:lineRule="auto" w:line="240"/>
        <w:ind w:left="520" w:firstLine="7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spacing w:lineRule="auto" w:line="240"/>
        <w:ind w:left="5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ертикальная структура аэробной зоны </w:t>
      </w:r>
      <w:r>
        <w:rPr>
          <w:rStyle w:val="210pt"/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районе м.Утриш </w:t>
      </w:r>
      <w:r>
        <w:rPr>
          <w:rStyle w:val="210pt7"/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целом достаточно характерна для Черного моря. В расположенном над термоклином поверхностном слое среднемесячная температура воды</w:t>
      </w:r>
      <w:r>
        <w:rPr>
          <w:rStyle w:val="210pt6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летом колебалась от 19,8-22,4 </w:t>
      </w:r>
      <w:r>
        <w:rPr>
          <w:rStyle w:val="210pt5"/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июне до 24,7- 25,2 °С в августе. Соленость воды у поверхности как правило составляла от 17.0 до 17.4 %,. Верхняя граница термоклина в начале периода стратификации располагалась на глубине </w:t>
      </w:r>
      <w:r>
        <w:rPr>
          <w:rStyle w:val="2Candara"/>
          <w:rFonts w:cs="Times New Roman" w:ascii="Times New Roman" w:hAnsi="Times New Roman"/>
          <w:color w:val="000000"/>
          <w:sz w:val="28"/>
          <w:szCs w:val="28"/>
        </w:rPr>
        <w:t>10-12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м . В течение летнего периода наблюдалось ее постепенное понижение, в середине августа термоклин, как правило, находился на глубинах более 20 м. В зоне термоклина в большинстве случаев наблюдалось также резкое изменение солености воды. Ниже, до глубины 80-100 м. расположен "холодай промежуточный слой", за верхнюю и нижнюю границы которого обычно принимается изотерма +8°С. Температура вода холодного промежуточного слоя колебалась от 6.4 - 7.0°С в начале периода стратификации до 7,5 - 8.0°С в конце летнего сезона. Соленость вода на этих глубинах довольно плавно повышалась от 17,8 - 18,0‰ на глубине 35-40 м до 19,0‰ на глубине 75 80 м. нижнем слое кислородной зоны, расположенном между холодным промежуточным слоем и слоем сосуществования кислорода и сероводорода, средняя температура составляла 8.5-9.0°С. Соленость в этом слое продолжала постепенно повышаться достигая на глубине 120 м - 19,6-21,0‰.</w:t>
      </w:r>
    </w:p>
    <w:p>
      <w:pPr>
        <w:pStyle w:val="211"/>
        <w:shd w:fill="auto" w:val="clear"/>
        <w:spacing w:lineRule="auto" w:line="240"/>
        <w:ind w:left="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Содержание нитратов в верхнем горизонте моря до глубины 25- 30 м колебалось от аналитического </w:t>
      </w:r>
      <w:r>
        <w:rPr>
          <w:rStyle w:val="2Candara"/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до 1.5 мкг-ат./л. не обнаруживая  сколько-нибудь заметно» тенденции в сторону увеличения или уменьшения с глубиной. Ниже концентрация нитратов планомерно возрастала, достигая максимума (2-5 мкг-ат./л) на глубинах 100-120 м. Нитриты, как правило, содержались в пробах в незначительном количестве (максимальные значения концентрации нитритов не превышали десятых долей мкг-ат./л). Их содержание во всех исследованных горизонтах достоверно не различались. Содержание аммонийного азота во всех горизонтах было подвержено сильным колебаниям. В целом, его средняя концентрация возрастала с глубиной, достигая на глубине 100-120 м 4 - 7 мкг-ат./л. Характер вертикального распределения валового азота в течение периода летней стратификации существенно менялся. Б начале лета максимальные значения содержания валового азота (до 60-70 мкг-ат./л) отмечались в поверхностном слое, что по-видимому было обусловлено азотсодержащей органикой фитопланктона и продуктов его жизнедеятельности (коэффициент корреляции с биомассой фитопланктона = 0,8). Ниже термоклина концентрация валового азота сначала несколько снижалась, а затем снова возрастала до 50-70 мкг-ат./л на глубинах от 60 до 120 м. Начиная с конца июня, верхний максимум валового азота практически не наблюдался, его содержание было до глубины 50-60 м более или менее равномерным (в среднем 30-50 мкг- ат./л).</w:t>
      </w:r>
    </w:p>
    <w:p>
      <w:pPr>
        <w:pStyle w:val="211"/>
        <w:shd w:fill="auto" w:val="clear"/>
        <w:spacing w:lineRule="auto" w:line="24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Концентрация фосфатов до середины июля в поверхностном слое в среднем составляла 0,02 - 0,12 мкг-ат./л. В слое температурного скачка содержание их возрастало до 0,15 - 0,25 мкг-ат./л. В остальное время периода летней стратификации концентрация фосфатов до глубины 40-45 м имела значения близкие к аналитическому 0. В более глубоких слоях их содержание было более или менее постоянным и составляло в среднем в ядре холодного промежуточного слоя 0,35 - 1,35 мкг-ат./л, а на глубине 100-120 м достигало 2.3 - 2,7 мкг-ат./л. Содержание валового фосфора до глубины 60м в течение летнего периода колебалось от 0,1 до 0,7 мкг-ат./л. В более глубоких слоях количество фосфора постепенно возрастало, достигая в нижних горизонтах аэробной зоны 3-5 мкг- ат./л.</w:t>
      </w:r>
    </w:p>
    <w:p>
      <w:pPr>
        <w:pStyle w:val="211"/>
        <w:shd w:fill="auto" w:val="clear"/>
        <w:spacing w:lineRule="auto" w:line="240"/>
        <w:ind w:left="4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Численность бактерий в поверхностном слое в среднем составляла 200-500 тыс.кл./мл, при биомассе 60-200 мг/м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. Увеличение численности бактериопланктона на верхней границе термоклина наблюдалась далеко не всегда, даже во время штилевой погода. Зачастую распределение бактериопланктона в верхнем горизонте было практически равномерным. В тех случаях, когда пик численности микроорганизмов на верхней границе термоклина был хорошо выражен, численность бактерий в нем достигала 1,5 млн.кл./мл. Под термоклином численность микроорганизмов как правило понижалась в несколько раз. В более глубоких слоях кислородной зоны наблюдалось дальнейшее снижение численности и биомассы бактериопланктона, которые на глубинах 60-120 м в среднем соответственно составляли 40-70 тыс.кл./л и 8-20 мг/м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/>
        <w:ind w:left="340" w:firstLine="7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Из отмеченных для Черного моря свыше 700 видов фитопланктона в пробах было обнаружено 147 </w:t>
      </w:r>
      <w:r>
        <w:rPr>
          <w:rStyle w:val="2"/>
          <w:rFonts w:cs="Times New Roman" w:ascii="Times New Roman" w:hAnsi="Times New Roman"/>
          <w:smallCaps/>
          <w:sz w:val="28"/>
          <w:szCs w:val="28"/>
        </w:rPr>
        <w:t xml:space="preserve">видов.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з них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76 относились к диатомовым, 51 - к перидиниевым, 9 - к зеленым, 7 - к синезеленым, 2 - к кремнежгутиковым и 2 вида к кокколитинам. Кроме того, в пробах было встречено значительное количество мелких жгутиковых неустановленной систематической принадлежности. Величины среднемесячных значений общей численности и суммарной биомассы фитопланктона поверхностного слоя в летний период составляли соответственно 514,2 - </w:t>
      </w:r>
      <w:r>
        <w:rPr>
          <w:rStyle w:val="21pt"/>
          <w:rFonts w:cs="Times New Roman" w:ascii="Times New Roman" w:hAnsi="Times New Roman"/>
          <w:color w:val="000000"/>
          <w:sz w:val="28"/>
          <w:szCs w:val="28"/>
        </w:rPr>
        <w:t>1160,4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тыс. клеток/л и 235,1 - 767,9 мг/м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. Численность и биомасса фитопланктона в слое, расположенном непосредственно под термоклином во время более или менее продолжительных штилей, как правило, была в несколько раз ниже. При нарушениях термоклина во время штормов и сгонно-нагонных ветров фитопланктон в отдельных случаях распределялся практически равномерно до глубины 40-45 м. Фитопланктон холодного промежуточного слоя был относительно беден. Из обнаруженных в поверхностных горизонтах 147 </w:t>
      </w:r>
      <w:r>
        <w:rPr>
          <w:rStyle w:val="210pt4"/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видов в нем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стречено только около 70. Среднемесячные значения численности фитопланктона составляли от 55,6 до </w:t>
      </w:r>
      <w:r>
        <w:rPr>
          <w:rStyle w:val="21pt"/>
          <w:rFonts w:cs="Times New Roman" w:ascii="Times New Roman" w:hAnsi="Times New Roman"/>
          <w:color w:val="000000"/>
          <w:sz w:val="28"/>
          <w:szCs w:val="28"/>
        </w:rPr>
        <w:t>141,9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тыс.кл./л, биомассы - 19,7-45,1 мг/м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. От 5 до 20% клеток фитопланктона, обнаруженных в</w:t>
      </w:r>
      <w:r>
        <w:rPr>
          <w:rStyle w:val="210pt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холодном промежуточном слое имели обесцвеченные хроматофоры, что по-видимому указывает на их длительное пребывание в условиях дисфотической зоны. В более глубоких слоях кислородной зоны количество фитопланктона продолжало снижаться. Общая численность на глубине 120 м в среднем за месяц составляла 6,7-29,4 тыс. кл./л, биомасса - 10,6-22,4 мг/м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. Всего в этом слое было обнаружено более 60 видов фитопланктона, большинство из которых встречено в единичных количествах. Значительная часть клеток (в среднем 60-70%) фитопланктона нижнего горизонта кислородной зоны находилась в плохом физиологическом состоянии (хроматофоры частично или полностью разрушены).</w:t>
      </w:r>
    </w:p>
    <w:p>
      <w:pPr>
        <w:pStyle w:val="211"/>
        <w:shd w:fill="auto" w:val="clear"/>
        <w:spacing w:lineRule="auto" w:line="240"/>
        <w:ind w:left="340" w:firstLine="7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ind w:left="420" w:right="3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ГЛАВА 4. Развитие бактериопланктона и фитопланктона при культивировании на глубинной воде из основных слоев аэробной зоны</w:t>
      </w:r>
    </w:p>
    <w:p>
      <w:pPr>
        <w:pStyle w:val="211"/>
        <w:shd w:fill="auto" w:val="clear"/>
        <w:spacing w:lineRule="auto" w:line="240"/>
        <w:ind w:left="420" w:firstLine="7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spacing w:lineRule="auto" w:line="240"/>
        <w:ind w:left="4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 летние периоды 1987-1988 г.г. было проведено три длительных эксперимента, продолжительностью от 15 до 30 суток, целью которых являлось изучение динамики развития природных сообществ бактериопланктона и фитопланктона, с использованием в качестве культуральной среды воды из различных горизонтов кислородной зоны Черного моря. Эксперименты проводились в мезокосмах, представляющих собой изолированные объемы воды с природным планктонным сообществом. В процессе экспериментов исследовалось развитие бактерио- и фитопланктона в поднятой на поверхность глубинной воде из следующих горизонтов: </w:t>
      </w:r>
      <w:r>
        <w:rPr>
          <w:rStyle w:val="2Candara2"/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)слой, расположенный непосредственно под термоклином (глубина 30м); 2)зона ядра холодного промежуточного слоя (глубина 60м); 3)нижний слой кислородной зоны (глубина 120м). В качестве контрольного опыта использовалась вода из поверхностного слоя. Результаты экспериментов, проведенных в различные фазы летней стратификации, показали, что вода из значительной части аэробной зоны обладает </w:t>
      </w:r>
      <w:r>
        <w:rPr>
          <w:rStyle w:val="210pt4"/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высоким биопродукционным</w:t>
      </w:r>
      <w:r>
        <w:rPr>
          <w:rStyle w:val="210pt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тенциалом. Биомасса фитопланктона, развивающегося в</w:t>
      </w:r>
      <w:r>
        <w:rPr>
          <w:rStyle w:val="210pt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днятой в фотический слой глубинной воде, в большинстве случаев более чем на порядок превышала его количество в</w:t>
      </w:r>
      <w:r>
        <w:rPr>
          <w:rStyle w:val="210pt6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верхностном слое (рис.1). Средние значения биомассы водорослей в этих мезокосмах к концу экспериментов были значительно выше, чем в период весеннего пика в большинстве районов Черного моря.</w:t>
      </w:r>
    </w:p>
    <w:p>
      <w:pPr>
        <w:pStyle w:val="211"/>
        <w:shd w:fill="auto" w:val="clear"/>
        <w:spacing w:lineRule="auto" w:line="240"/>
        <w:ind w:left="380" w:right="2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Содержание фосфора в среде менее 0,15-0,55 мкг-ат./л лимитирует развитие культур морских планктонных водорослей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en-US"/>
        </w:rPr>
        <w:t>(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Ketchum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1939;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Goldberg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et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al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.,1951;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Thomas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en-US"/>
        </w:rPr>
        <w:t>,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Dodson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1968).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Исходя из этого, судя по характеру вертикального распределения фосфора в аэробной зоне можно заключить, что развитие фитопланктона в большинстве случаев определяется содержанием в глубинной воде этого биогенного элемента. Так, если в водах холодного промежуточного слоя (горизонт 60 м) и нижнего слоя аэробной зоны (горизонт 120 м), содержащих фосфор в значительном количестве, биомасса водорослей достигала весьма высоких значений, то в мезокосмах, с водой из 30-метрового горизонта, существенное увеличение биомассы фитопланктона наблюдалось только в эксперименте проведенном </w:t>
      </w:r>
      <w:r>
        <w:rPr>
          <w:rStyle w:val="210pt6"/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начале периода летней стратификации, когда содержание фосфора в этом слое было значительно выше чем у поверхности (табл.1).</w:t>
      </w:r>
    </w:p>
    <w:p>
      <w:pPr>
        <w:pStyle w:val="211"/>
        <w:shd w:fill="auto" w:val="clear"/>
        <w:spacing w:lineRule="auto" w:line="240"/>
        <w:ind w:left="3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708525" cy="36563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hd w:fill="auto" w:val="clear"/>
        <w:spacing w:lineRule="auto" w:line="240"/>
        <w:ind w:left="3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auto" w:line="240"/>
        <w:ind w:left="3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3440" cy="35979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hd w:fill="auto" w:val="clear"/>
        <w:spacing w:lineRule="auto" w:line="240"/>
        <w:ind w:left="3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auto" w:line="240"/>
        <w:ind w:left="4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По стехиометрической модели Редфилда-Ричардса оптимальное соотношение содержания азота и фосфора в среде для развития фитопланктона, в области умеренных широт составляет 13:1 (Аржанова, Буркальцева, 1986). Из этого следует, что содержание азота в глубинной воде из аэробной зоны как правило является избыточным. В 30-метровом горизонте соотношение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N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en-US"/>
        </w:rPr>
        <w:t>: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P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составляло от 33:1 до 153:1, на глубине 60 м - от 18:1 до 55:1. В пользу такого предположения свидетельствуют относительно высокие концентрации нитратов и аммонийного азота, в большинстве случаев отмеченные на заключительных фазах экспериментов. Содержание фосфатов, напротив, в конце экспериментов, как правило, имело значения Слизкие к аналитическому нулю. Однако, в самых нижних слоях аэробной зоны (100- 120м) соотношение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N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en-US"/>
        </w:rPr>
        <w:t>: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P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 отдельные периоды составляло 7:1. В связи с этим, в ряде мезокосмов с водой из этого горизонта при развитии фитопланктонного сообщества наблюдалась несколько иная динамика основных биогенных элементов. Концентрации нитратного и аммонийного азота в этих мезокосмах к концу эксперимента снизились до уровня, ограничивающего дальнейшее развитие фитопланктона, а содержание фосфатов в этот период было существенно Еыше лимитирующей концентрации. Таким образом, на основании полученных результатов можно сделать вывод, что развитие фитопланктона в поднятой на поверхность глубинной воде может определяться как содержанием в ней фосфора, так и азота, в зависимости не только от их абсолютных концентраций, но и их соотношения.</w:t>
      </w:r>
    </w:p>
    <w:p>
      <w:pPr>
        <w:pStyle w:val="211"/>
        <w:shd w:fill="auto" w:val="clear"/>
        <w:spacing w:lineRule="auto" w:line="240"/>
        <w:ind w:left="3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878705" cy="49663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shd w:fill="auto" w:val="clear"/>
        <w:spacing w:lineRule="auto" w:line="240"/>
        <w:ind w:left="4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 развитии фитопланктонного сообщества в мезокосмах с глубинной водой можно выделить несколько фаз.</w:t>
      </w:r>
    </w:p>
    <w:p>
      <w:pPr>
        <w:pStyle w:val="211"/>
        <w:shd w:fill="auto" w:val="clear"/>
        <w:spacing w:lineRule="auto" w:line="240"/>
        <w:ind w:left="460" w:firstLine="7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Фаза адаптации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В течение этого периода происходит адаптация организмов фитопланктона к резко изменившимся условиям среды - температуре, освещенности и т.п. Значительная часть фитопланктона на этой стадии погибает, в результате чего его численность и биомасса существенно снижаются.</w:t>
      </w:r>
    </w:p>
    <w:p>
      <w:pPr>
        <w:pStyle w:val="211"/>
        <w:shd w:fill="auto" w:val="clear"/>
        <w:spacing w:lineRule="auto" w:line="240"/>
        <w:ind w:left="460" w:firstLine="7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Лаг-фаза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, во время которой наблюдается незначительное увеличение количества водорослей. Длительность этой фазы у различных групп фитопланктона неодинакова. У диатомовых задержка роста наблюдается обычно в течение 1-2 суток, у перидиниевых - 3-5 суток. Лаг-фаза у мелких жгутиковых в мезокосмах с водой из 60-ти и 120-метрового горизонтов составляла от 1 до 2 суток, а мезокосмах с водой с глубины 30 м в большинстве случаев не наблюдалась совсем.</w:t>
      </w:r>
    </w:p>
    <w:p>
      <w:pPr>
        <w:pStyle w:val="211"/>
        <w:shd w:fill="auto" w:val="clear"/>
        <w:spacing w:lineRule="auto" w:line="240"/>
        <w:ind w:left="460" w:firstLine="7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Фаза бурного развития мелких жгутиковых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На этой стадии сукцессии флагелляты резко доминировали по численности, их биомасса в большинстве мезокосмов с глубинной водой составляла более 50%. Приблизительно в это же время в ряде мезокосмов наблюдалось более или менее значительное развитие некоторых других таксономических групп фитопланктона - синезеленых, зеленых, кремнежгутиковых водорослей.</w:t>
      </w:r>
    </w:p>
    <w:p>
      <w:pPr>
        <w:pStyle w:val="211"/>
        <w:shd w:fill="auto" w:val="clear"/>
        <w:spacing w:lineRule="auto" w:line="240"/>
        <w:ind w:left="4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Фаза развития диатомовых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В этот период в мезокосмах с глубинной водой наблюдался логарифмический рост диатомей, имею- щих сравнительно небольшой размер клеток. В конце этой фазы биомасса фитопланктона достигала максимальных значений. Как правило бурное развитие диатомовых начиналось еще в период интенсивного размножения флагеллят, в связи с чем суммарная биомасса фитопланктона в течение этих двух фаз обычно плавно возрастала.</w:t>
      </w:r>
    </w:p>
    <w:p>
      <w:pPr>
        <w:pStyle w:val="211"/>
        <w:shd w:fill="auto" w:val="clear"/>
        <w:spacing w:lineRule="auto" w:line="240"/>
        <w:ind w:left="4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Стационарная фаза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На этой стадии развития биомасса водорослей находилась приблизительно на одном и том же уровне. В от дельных мезокосмах наблюдалось некоторое снижение общей численности фитопланктона и появление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массовом количестве более крупных видов диатомовых.</w:t>
      </w:r>
    </w:p>
    <w:p>
      <w:pPr>
        <w:pStyle w:val="211"/>
        <w:shd w:fill="auto" w:val="clear"/>
        <w:spacing w:lineRule="auto" w:line="240"/>
        <w:ind w:left="4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Состав доминантов во всех мезокосмах с глубинной водой, где биомасса существенно отличалась от контроля, к концу эксперимента был довольно сходным - различные виды рода </w:t>
      </w:r>
      <w:r>
        <w:rPr>
          <w:rStyle w:val="210pt2"/>
          <w:rFonts w:cs="Times New Roman" w:ascii="Times New Roman" w:hAnsi="Times New Roman"/>
          <w:color w:val="000000"/>
          <w:sz w:val="28"/>
          <w:szCs w:val="28"/>
        </w:rPr>
        <w:t>Nitzschia</w:t>
      </w:r>
      <w:r>
        <w:rPr>
          <w:rStyle w:val="210pt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и близкая к ним </w:t>
      </w:r>
      <w:r>
        <w:rPr>
          <w:rStyle w:val="210pt2"/>
          <w:rFonts w:cs="Times New Roman" w:ascii="Times New Roman" w:hAnsi="Times New Roman"/>
          <w:color w:val="000000"/>
          <w:sz w:val="28"/>
          <w:szCs w:val="28"/>
        </w:rPr>
        <w:t>Thalassionema</w:t>
      </w:r>
      <w:r>
        <w:rPr>
          <w:rStyle w:val="210pt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210pt2"/>
          <w:rFonts w:cs="Times New Roman" w:ascii="Times New Roman" w:hAnsi="Times New Roman"/>
          <w:color w:val="000000"/>
          <w:sz w:val="28"/>
          <w:szCs w:val="28"/>
        </w:rPr>
        <w:t>nitzschioides</w:t>
      </w:r>
      <w:r>
        <w:rPr>
          <w:rStyle w:val="210pt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210pt2"/>
          <w:rFonts w:cs="Times New Roman" w:ascii="Times New Roman" w:hAnsi="Times New Roman"/>
          <w:color w:val="000000"/>
          <w:sz w:val="28"/>
          <w:szCs w:val="28"/>
        </w:rPr>
        <w:t>Grun</w:t>
      </w:r>
      <w:r>
        <w:rPr>
          <w:rStyle w:val="210pt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Большинство этих видов относится к выделенному Н.В. Морозовой-Водяницкой (1950; 1954) "тенелюбивому" комплексу. В период летней стратификации представители этого комплекса </w:t>
      </w:r>
      <w:r>
        <w:rPr>
          <w:rStyle w:val="28pt1"/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массе встречаются в слоях, расположенных ниже термоклина, и в значительно меньших количествах присутствуют в поверхностном слое или отсутствуют в нем совсем (Белогорская, Кондратьева, 1965; Зернова, 1981).</w:t>
      </w:r>
    </w:p>
    <w:p>
      <w:pPr>
        <w:pStyle w:val="211"/>
        <w:shd w:fill="auto" w:val="clear"/>
        <w:spacing w:lineRule="auto" w:line="240"/>
        <w:ind w:left="4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 развитии бактериопланктона в мезокосмах с глубинной водой можно выделить два пика (рис. </w:t>
      </w:r>
      <w:r>
        <w:rPr>
          <w:rStyle w:val="210pt2"/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).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ервый из них наблюдался в самом начале экспериментов и, по-видимому, был связан интенсивным разложением органики в результате резкого повышения температуры. Второй пик численности и биомассы микроорганизмов отмечался в конце экспериментов, что вероятно было обусловлено развитием фитопланктонного сообщества. Этот пик наблюдался только в тех мезокосмах с глубинной водой, где биомасса фитопланктона к концу эксперимента значительно превышала количество водорослей в кон-троле. В среднем биомасса бактериопланктона в воде из 60-ти и 120-метрового горизонтов на заключительном этапе составляла 0,8-2,1 г/м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, что в несколько раз превышало биомассу бактериопланктона в контроле.</w:t>
      </w:r>
    </w:p>
    <w:p>
      <w:pPr>
        <w:pStyle w:val="211"/>
        <w:shd w:fill="auto" w:val="clear"/>
        <w:spacing w:lineRule="auto" w:line="240" w:before="0" w:after="373"/>
        <w:ind w:left="4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езультаты экспериментов показали, что глубинную воду из значительной части аэробной зоны можно использовать в качестве культуральной среды для выращивания бактерио- и фитопланктона. Следует отметить, что во время развития бактериальной и водорослевой фракций планктона происходит аккумуляция и переход из растворенного во взвешенное состояние большей части содержащихся в глубинной воде фосфора и азота.</w:t>
      </w:r>
    </w:p>
    <w:p>
      <w:pPr>
        <w:pStyle w:val="21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ГЛАВА 5. Рост макрофитов в глубинной воде из аэробной зоны</w:t>
      </w:r>
    </w:p>
    <w:p>
      <w:pPr>
        <w:pStyle w:val="211"/>
        <w:shd w:fill="auto" w:val="clear"/>
        <w:spacing w:lineRule="auto" w:line="240"/>
        <w:ind w:left="420" w:firstLine="7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spacing w:lineRule="auto" w:line="240"/>
        <w:ind w:left="420" w:firstLine="7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 качестве объектов исследования были выбраны зеленая водоросль </w:t>
      </w:r>
      <w:r>
        <w:rPr>
          <w:rStyle w:val="210pt2"/>
          <w:rFonts w:cs="Times New Roman" w:ascii="Times New Roman" w:hAnsi="Times New Roman"/>
          <w:color w:val="000000"/>
          <w:sz w:val="28"/>
          <w:szCs w:val="28"/>
        </w:rPr>
        <w:t>Ulva</w:t>
      </w:r>
      <w:r>
        <w:rPr>
          <w:rStyle w:val="210pt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210pt2"/>
          <w:rFonts w:cs="Times New Roman" w:ascii="Times New Roman" w:hAnsi="Times New Roman"/>
          <w:color w:val="000000"/>
          <w:sz w:val="28"/>
          <w:szCs w:val="28"/>
        </w:rPr>
        <w:t>rigida</w:t>
      </w:r>
      <w:r>
        <w:rPr>
          <w:rStyle w:val="210pt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210pt2"/>
          <w:rFonts w:cs="Times New Roman" w:ascii="Times New Roman" w:hAnsi="Times New Roman"/>
          <w:color w:val="000000"/>
          <w:sz w:val="28"/>
          <w:szCs w:val="28"/>
        </w:rPr>
        <w:t>Ag</w:t>
      </w:r>
      <w:r>
        <w:rPr>
          <w:rStyle w:val="210pt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и бурая водоросль </w:t>
      </w:r>
      <w:r>
        <w:rPr>
          <w:rStyle w:val="210pt2"/>
          <w:rFonts w:cs="Times New Roman" w:ascii="Times New Roman" w:hAnsi="Times New Roman"/>
          <w:color w:val="000000"/>
          <w:sz w:val="28"/>
          <w:szCs w:val="28"/>
        </w:rPr>
        <w:t>Cystoseira</w:t>
      </w:r>
      <w:r>
        <w:rPr>
          <w:rStyle w:val="210pt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210pt2"/>
          <w:rFonts w:cs="Times New Roman" w:ascii="Times New Roman" w:hAnsi="Times New Roman"/>
          <w:color w:val="000000"/>
          <w:sz w:val="28"/>
          <w:szCs w:val="28"/>
        </w:rPr>
        <w:t>barbata</w:t>
      </w:r>
      <w:r>
        <w:rPr>
          <w:rStyle w:val="210pt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Style w:val="210pt2"/>
          <w:rFonts w:cs="Times New Roman" w:ascii="Times New Roman" w:hAnsi="Times New Roman"/>
          <w:color w:val="000000"/>
          <w:sz w:val="28"/>
          <w:szCs w:val="28"/>
        </w:rPr>
        <w:t>Wood</w:t>
      </w:r>
      <w:r>
        <w:rPr>
          <w:rStyle w:val="210pt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et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210pt2"/>
          <w:rFonts w:cs="Times New Roman" w:ascii="Times New Roman" w:hAnsi="Times New Roman"/>
          <w:color w:val="000000"/>
          <w:sz w:val="28"/>
          <w:szCs w:val="28"/>
        </w:rPr>
        <w:t>Good</w:t>
      </w:r>
      <w:r>
        <w:rPr>
          <w:rStyle w:val="210pt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) </w:t>
      </w:r>
      <w:r>
        <w:rPr>
          <w:rStyle w:val="210pt2"/>
          <w:rFonts w:cs="Times New Roman" w:ascii="Times New Roman" w:hAnsi="Times New Roman"/>
          <w:color w:val="000000"/>
          <w:sz w:val="28"/>
          <w:szCs w:val="28"/>
        </w:rPr>
        <w:t>Ag</w:t>
      </w:r>
      <w:r>
        <w:rPr>
          <w:rStyle w:val="210pt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Рост </w:t>
      </w:r>
      <w:r>
        <w:rPr>
          <w:rStyle w:val="210pt2"/>
          <w:rFonts w:cs="Times New Roman" w:ascii="Times New Roman" w:hAnsi="Times New Roman"/>
          <w:color w:val="000000"/>
          <w:sz w:val="28"/>
          <w:szCs w:val="28"/>
        </w:rPr>
        <w:t>Ulva</w:t>
      </w:r>
      <w:r>
        <w:rPr>
          <w:rStyle w:val="210pt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210pt2"/>
          <w:rFonts w:cs="Times New Roman" w:ascii="Times New Roman" w:hAnsi="Times New Roman"/>
          <w:color w:val="000000"/>
          <w:sz w:val="28"/>
          <w:szCs w:val="28"/>
        </w:rPr>
        <w:t>rigida</w:t>
      </w:r>
      <w:r>
        <w:rPr>
          <w:rStyle w:val="210pt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исследовался в экспериментальных емкостях с глубинной водой, экспонировавшихся в поверхностном слое моря. В качестве культуральной среды для ульвы использовалась вода из нижнего горизонта кислородной зоны (глубина 120 м). Для контрольных опытов вода отбиралась из поверхностного слоя. Эксперимент продолжался в течение 15 суток. Сырой вес талломов ульвы в начале эксперимента колебался от 12 до 15 </w:t>
      </w:r>
      <w:r>
        <w:rPr>
          <w:rStyle w:val="21pt1"/>
          <w:rFonts w:cs="Times New Roman" w:ascii="Times New Roman" w:hAnsi="Times New Roman"/>
          <w:color w:val="000000"/>
          <w:sz w:val="28"/>
          <w:szCs w:val="28"/>
        </w:rPr>
        <w:t>г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По окончании эксперимента сырой вес ульвы в мезокосмах с глубинной водой в среднем составлял 30,1±2,1 г, а в мезокосмах с водой из поверхностного слоя - 18,6±1,7 г. Таким образом, прирост сырой массы водорослей в глубинной воде составил более 100% от исходного веса, что довольно близко к максимальному темпу роста ульвы по данным А.А. Калугиной-Гутник (1975).</w:t>
      </w:r>
    </w:p>
    <w:p>
      <w:pPr>
        <w:pStyle w:val="211"/>
        <w:shd w:fill="auto" w:val="clear"/>
        <w:spacing w:lineRule="auto" w:line="240"/>
        <w:ind w:left="4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 мезокосмах с глубинной водой и талломами ульвы в течение первых  11-13 суток концентрация валового фосфора, представляющая собой суммарное содержание растворенной и взвешенной фракций этого биогенного элемента, постепенно снижалась. К концу эксперимента общее содержание фосфора в воде этих мезокосмов не превышало 10-12% от его изначального количества. Биомасса фитопланктона в пробах из этих мезокосмов, взятых по окончании эксперимента, составляла 300-500 мг/м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, т.е. существенно не отличалась от таковой в поверхностном слое моря в летний период. Таким образом, ульва в процессе своего роста, поглощая из глубинной воды большую часть содержащегося в ней фосфора, препятствует развитию фитопланктонного сообщества.</w:t>
      </w:r>
    </w:p>
    <w:p>
      <w:pPr>
        <w:pStyle w:val="211"/>
        <w:shd w:fill="auto" w:val="clear"/>
        <w:spacing w:lineRule="auto" w:line="240"/>
        <w:ind w:left="2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лияние глубинной воды на рост цистозиры исследовалось в зоне действия устройства искусственного апвеллинга, поднимавшего воду с глубины 30м. Эксперимент проводился в 1986 г. в течении двух месяцев (с 10 июля по 10 сентября). Сырой вес талломов цистозиры, отобранных для эксперимента колебался от 100 до 110 мг.</w:t>
      </w:r>
    </w:p>
    <w:p>
      <w:pPr>
        <w:pStyle w:val="211"/>
        <w:shd w:fill="auto" w:val="clear"/>
        <w:spacing w:lineRule="auto" w:line="240"/>
        <w:ind w:left="2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 окончании эксперимента сырой вес талломов цистозиры, экспонировавшихся в зоне действия устройства искусственного апвеллинга в среднем более чем в 2 раза превышал вес водорослей в контрольных точках (соответственно 1,82±0,17 и 0,79±0,12 г).</w:t>
      </w:r>
    </w:p>
    <w:p>
      <w:pPr>
        <w:pStyle w:val="211"/>
        <w:shd w:fill="auto" w:val="clear"/>
        <w:spacing w:lineRule="auto" w:line="240" w:before="0" w:after="300"/>
        <w:ind w:left="2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Таким образом, применение глубинных вод аэробной зоны при культивировании макрофитов существенно увеличивает темп роста водорослей, что свидетельствует о перспективности использования метода искусственного апвеллинга в морских хозяйствах данного региона.</w:t>
      </w:r>
    </w:p>
    <w:p>
      <w:pPr>
        <w:pStyle w:val="211"/>
        <w:shd w:fill="auto" w:val="clear"/>
        <w:spacing w:lineRule="auto" w:line="240"/>
        <w:ind w:left="260" w:hanging="0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 xml:space="preserve">Глава 6. Влияние искусственного апвеллинга на оседание и рост черноморской мидии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(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Mytilus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galloprovincialis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Lam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.)</w:t>
      </w:r>
    </w:p>
    <w:p>
      <w:pPr>
        <w:pStyle w:val="211"/>
        <w:shd w:fill="auto" w:val="clear"/>
        <w:spacing w:lineRule="auto" w:line="240"/>
        <w:ind w:left="260" w:firstLine="720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/>
      </w:r>
    </w:p>
    <w:p>
      <w:pPr>
        <w:pStyle w:val="211"/>
        <w:shd w:fill="auto" w:val="clear"/>
        <w:spacing w:lineRule="auto" w:line="240"/>
        <w:ind w:left="2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Исследование интенсивности оседания личинок мидий проводилось в августе-сентябре 1986 г. Коллекторы, представляющие из себя отрезки капронового фала длиной 1 м, экспонировались в </w:t>
      </w:r>
      <w:r>
        <w:rPr>
          <w:rStyle w:val="221"/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ерхностном слое моря в зоне действия устройства искусственного апвеллинга, осуществляющего подъем воды с глубины 30 м, и двух контрольных точках. По данным гидрохимических и гидробиологических съемок, проведенных в период предшествующий монтажу устройства искусственного апвеллинга, условия во всех трех точках были идентичными. В зоне искусственного апвеллинга коллекторы были размещены по четырем противоположным направлениям на расстоянии 1, 2, 3, 5, 10, 15, 20 и 30 м от устройства. По окончанию месячной экспозиции был произведен подсчет осевшей молоди мидий. Наименьшая численность молоди отмечена на коллекторах расположенных на расстоянии нескольких метров от устройства искусственного апвеллинга (рис. 3). На расстоянии свыше </w:t>
      </w:r>
      <w:r>
        <w:rPr>
          <w:rStyle w:val="221"/>
          <w:rFonts w:cs="Times New Roman" w:ascii="Times New Roman" w:hAnsi="Times New Roman"/>
          <w:color w:val="000000"/>
          <w:sz w:val="28"/>
          <w:szCs w:val="28"/>
        </w:rPr>
        <w:t xml:space="preserve">10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м и более количество моллюсков, обнаруженных на коллекторах, достоверно не отличалось от такового в контрольных точках. Следует отметить, что численность готовых к оседанию личинок мидий в планктоне в поднимаемой устройством глубинной воде и в поверхностном слое моря существенно не различалась и составляла в среднем </w:t>
      </w:r>
      <w:r>
        <w:rPr>
          <w:rStyle w:val="221"/>
          <w:rFonts w:cs="Times New Roman" w:ascii="Times New Roman" w:hAnsi="Times New Roman"/>
          <w:color w:val="000000"/>
          <w:sz w:val="28"/>
          <w:szCs w:val="28"/>
        </w:rPr>
        <w:t xml:space="preserve">150-200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экз./м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/>
        <w:ind w:left="4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Исследование темпа роста взрослых моллюсков в зоне искусственного апвеллинга проводилось по следующей методике - моллюски 5 размерно-возрастных групп (длина раковины 20, 30, 40, 50 и 60 мм) были помещены в мешочки из капроновой дели, каждый из которых содержал 10 моллюсков одной размерно-возрастной группы. Также как и при исследовании интенсивности оседания молоди мидий, мешочки с моллюсками были размещены на глубине приблизительно </w:t>
      </w:r>
      <w:r>
        <w:rPr>
          <w:rStyle w:val="221"/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м, по четырем противоположным направлениям на расстоянии 1, 2, 3, 5, 10, </w:t>
      </w:r>
      <w:r>
        <w:rPr>
          <w:rStyle w:val="2Candara1"/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и 20 м от устройства искусственного апвеллинга. В каждой точке экспонировалось по </w:t>
      </w:r>
      <w:r>
        <w:rPr>
          <w:rStyle w:val="221"/>
          <w:rFonts w:cs="Times New Roman" w:ascii="Times New Roman" w:hAnsi="Times New Roman"/>
          <w:color w:val="000000"/>
          <w:sz w:val="28"/>
          <w:szCs w:val="28"/>
        </w:rPr>
        <w:t xml:space="preserve">10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моллюсков пяти размерно-возрастных</w:t>
      </w:r>
      <w:r>
        <w:drawing>
          <wp:anchor behindDoc="1" distT="0" distB="0" distL="63500" distR="951230" simplePos="0" locked="0" layoutInCell="0" allowOverlap="1" relativeHeight="7">
            <wp:simplePos x="0" y="0"/>
            <wp:positionH relativeFrom="margin">
              <wp:posOffset>-4651375</wp:posOffset>
            </wp:positionH>
            <wp:positionV relativeFrom="margin">
              <wp:posOffset>0</wp:posOffset>
            </wp:positionV>
            <wp:extent cx="3700145" cy="288353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951230" simplePos="0" locked="0" layoutInCell="0" allowOverlap="1" relativeHeight="8">
            <wp:simplePos x="0" y="0"/>
            <wp:positionH relativeFrom="margin">
              <wp:posOffset>-4651375</wp:posOffset>
            </wp:positionH>
            <wp:positionV relativeFrom="margin">
              <wp:posOffset>2956560</wp:posOffset>
            </wp:positionV>
            <wp:extent cx="3700145" cy="288353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групп. Кроме того, по 20 моллюсков из каждой группы было помещено в двух контрольных точках. Экспозиция продолжалась 3 месяца с 15 июня по 15 сентября 1986 г. Наименьший прирост во всех размерно-возрастных группах мидий наблюдался на участках, расположенных в непосредственной близости от устройства искусственного апвеллинга (рис 4). По мере удаления от него темп роста мидий постепенно увеличивался и на расстоянии 10 м и более не отличался от такового в контрольных точках.</w:t>
      </w:r>
    </w:p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4587875" cy="3575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hd w:fill="auto" w:val="clear"/>
        <w:spacing w:lineRule="auto" w:line="240" w:before="0" w:after="421"/>
        <w:ind w:left="420" w:firstLine="7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4587875" cy="3575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hd w:fill="auto" w:val="clear"/>
        <w:spacing w:lineRule="auto" w:line="240"/>
        <w:ind w:left="400" w:firstLine="7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"/>
          <w:szCs w:val="2"/>
        </w:rPr>
      </w:r>
    </w:p>
    <w:p>
      <w:pPr>
        <w:pStyle w:val="211"/>
        <w:shd w:fill="auto" w:val="clear"/>
        <w:spacing w:lineRule="auto" w:line="240"/>
        <w:ind w:left="400" w:firstLine="7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Как следует из полученных результатов интенсивность оседания молоди и темп роста взрослых моллюсков </w:t>
      </w:r>
      <w:r>
        <w:rPr>
          <w:rStyle w:val="2"/>
          <w:rFonts w:cs="Times New Roman" w:ascii="Times New Roman" w:hAnsi="Times New Roman"/>
          <w:smallCaps/>
          <w:sz w:val="28"/>
          <w:szCs w:val="28"/>
        </w:rPr>
        <w:t xml:space="preserve">е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зоне искусственного апвеллинга значительно снижаются. По-видимому, это обусловлено более низкой температурой глубинной воды и значительно меньшим количеством содержащихся в ней планктонных микроорганизмов и водорослей, являющихся важным компонентом рациона мидий.</w:t>
      </w:r>
    </w:p>
    <w:p>
      <w:pPr>
        <w:pStyle w:val="211"/>
        <w:shd w:fill="auto" w:val="clear"/>
        <w:spacing w:lineRule="auto" w:line="240"/>
        <w:ind w:left="400" w:firstLine="7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211"/>
        <w:shd w:fill="auto" w:val="clear"/>
        <w:spacing w:lineRule="auto" w:line="240"/>
        <w:ind w:left="400" w:firstLine="720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ind w:left="400" w:firstLine="7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1.Глубинные воды холодного промежуточного слоя и нижних горизонтов аэробной зоны Черного моря обладают высоким биопродукционным потенциалом и могут использоваться </w:t>
      </w:r>
      <w:r>
        <w:rPr>
          <w:rStyle w:val="2"/>
          <w:rFonts w:cs="Times New Roman" w:ascii="Times New Roman" w:hAnsi="Times New Roman"/>
          <w:smallCaps/>
          <w:sz w:val="28"/>
          <w:szCs w:val="28"/>
        </w:rPr>
        <w:t xml:space="preserve">е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качестве источника биогенов в морских хозяйствах.</w:t>
      </w:r>
    </w:p>
    <w:p>
      <w:pPr>
        <w:pStyle w:val="211"/>
        <w:shd w:fill="auto" w:val="clear"/>
        <w:spacing w:lineRule="auto" w:line="240"/>
        <w:ind w:left="400" w:firstLine="7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2.Биомасса фитопланктонного сообщества, развивающегося в поднятой на поверхность глубинной воде из холодного промежуточного слоя и нижних горизонтов кислородной зоны, значительно превышает количество водорослей в поверхностном слое. Элементом, лимитирующим развитие фитопланктона, может являться как фосфор, так и азот, в зависимости от их количественного соотношения в глубинной воде.</w:t>
      </w:r>
    </w:p>
    <w:p>
      <w:pPr>
        <w:pStyle w:val="211"/>
        <w:shd w:fill="auto" w:val="clear"/>
        <w:spacing w:lineRule="auto" w:line="240"/>
        <w:ind w:left="400" w:firstLine="7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3.Темп роста перспективных для использования в черноморской аквакультуре макрофитов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Ulva rigida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Cystoseira barbata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 глубинной воде существенно увеличивается, что свидетельствует о возможности использования искусственного апвеллинга при их промышленном культивировании.</w:t>
      </w:r>
    </w:p>
    <w:p>
      <w:pPr>
        <w:pStyle w:val="211"/>
        <w:shd w:fill="auto" w:val="clear"/>
        <w:spacing w:lineRule="auto" w:line="240"/>
        <w:ind w:left="400" w:firstLine="7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4.Подъем глубинных вод в поверхностный слой моря может оказывать негативное воздействие на интенсивность оседания молоди черноморской мидии и значительно снижает темп роста моллюсков.</w:t>
      </w:r>
    </w:p>
    <w:p>
      <w:pPr>
        <w:pStyle w:val="211"/>
        <w:shd w:fill="auto" w:val="clear"/>
        <w:spacing w:lineRule="auto" w:line="240"/>
        <w:ind w:left="400" w:firstLine="7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5.Фитопланктон и макрофиты в процессе своего роста и развития поглощают из глубинных вод</w:t>
      </w:r>
      <w:r>
        <w:rPr>
          <w:rStyle w:val="2"/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аэробной зоны большую часть содержащихся в них биогенных элементов и, следовательно, могут использоваться для их деэвтрофикации на различных гидротехнических объектах.</w:t>
      </w:r>
    </w:p>
    <w:p>
      <w:pPr>
        <w:pStyle w:val="211"/>
        <w:shd w:fill="auto" w:val="clear"/>
        <w:spacing w:lineRule="auto" w:line="240"/>
        <w:ind w:left="400" w:firstLine="7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6.При одновременном культивировании ульвы и природного фитопланктона в глубинной воде, фитопланктонное сообщество, по мере возникновения дефицита биогенов, прекращает свой дальнейший рост. Таким образом, применение ульвы в качестве деэвтрофикатора может исключить нежелательное "цветение" глубинных вод при их подъеме в фотическую зону.</w:t>
      </w:r>
    </w:p>
    <w:p>
      <w:pPr>
        <w:pStyle w:val="211"/>
        <w:shd w:fill="auto" w:val="clear"/>
        <w:spacing w:lineRule="auto" w:line="24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jc w:val="center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СПИСОК ОПУБЛИКОВАННЫХ РАБОТ ПО ТЕМЕ ДИССЕРТАЦИИ</w:t>
      </w:r>
    </w:p>
    <w:p>
      <w:pPr>
        <w:pStyle w:val="211"/>
        <w:shd w:fill="auto" w:val="clear"/>
        <w:spacing w:lineRule="auto" w:line="240"/>
        <w:ind w:left="400" w:firstLine="720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ind w:left="400" w:firstLine="7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1.Безносов В.Н., Побединский Н.А., Исенгулова А.Р. Влияние искусственного апвеллинга на экосистему поверхностного слоя моря //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III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сесоюзн. коф. по морск. биологии. Тез.докл., Ч.1. Киев,1988, с.105-106.</w:t>
      </w:r>
    </w:p>
    <w:p>
      <w:pPr>
        <w:pStyle w:val="211"/>
        <w:shd w:fill="auto" w:val="clear"/>
        <w:spacing w:lineRule="auto" w:line="240"/>
        <w:ind w:left="400" w:firstLine="7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2.Безносов В.Н., Побединский Н.А. Рост цистозиры в зоне искусственного апвеллинга //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III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сесоюзн. коф. по морск. биологии. Тез.докл., Ч.2. Киев,1988, с.196.</w:t>
      </w:r>
    </w:p>
    <w:p>
      <w:pPr>
        <w:pStyle w:val="211"/>
        <w:shd w:fill="auto" w:val="clear"/>
        <w:spacing w:lineRule="auto" w:line="240"/>
        <w:ind w:left="400" w:firstLine="7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3.Безносов В.Н., Исенгулова А.Р., Побединский Н.А. Изменения в поверхностном слое моря в районе искусственного апвеллинга // Докл. МОИП. Зоология и ботаника. М.,1989, с.39-41.</w:t>
      </w:r>
    </w:p>
    <w:p>
      <w:pPr>
        <w:pStyle w:val="211"/>
        <w:shd w:fill="auto" w:val="clear"/>
        <w:spacing w:lineRule="auto" w:line="240"/>
        <w:ind w:left="400" w:firstLine="72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4.Безносов В.Н. Особенности роста гидробионтов в зоне искусственного апвеллинга // Докл.МОИП. Зоология и ботаника. М.,1989, с.42-44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Candara" w:hAnsi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Consolas" w:hAnsi="Consolas" w:cs="Consolas"/>
      <w:spacing w:val="-10"/>
      <w:sz w:val="18"/>
      <w:szCs w:val="18"/>
      <w:u w:val="none"/>
    </w:rPr>
  </w:style>
  <w:style w:type="character" w:styleId="212pt">
    <w:name w:val="Основной текст (2) + 12 pt"/>
    <w:qFormat/>
    <w:rPr>
      <w:rFonts w:ascii="Consolas" w:hAnsi="Consolas" w:cs="Consolas"/>
      <w:spacing w:val="0"/>
      <w:w w:val="80"/>
      <w:sz w:val="24"/>
      <w:szCs w:val="24"/>
      <w:u w:val="none"/>
    </w:rPr>
  </w:style>
  <w:style w:type="character" w:styleId="210pt">
    <w:name w:val="Основной текст (2) + 10 pt"/>
    <w:qFormat/>
    <w:rPr>
      <w:rFonts w:ascii="Consolas" w:hAnsi="Consolas" w:cs="Consolas"/>
      <w:smallCaps/>
      <w:spacing w:val="0"/>
      <w:sz w:val="20"/>
      <w:szCs w:val="20"/>
      <w:u w:val="none"/>
    </w:rPr>
  </w:style>
  <w:style w:type="character" w:styleId="210pt7">
    <w:name w:val="Основной текст (2) + 10 pt7"/>
    <w:qFormat/>
    <w:rPr>
      <w:rFonts w:ascii="Consolas" w:hAnsi="Consolas" w:cs="Consolas"/>
      <w:spacing w:val="0"/>
      <w:sz w:val="20"/>
      <w:szCs w:val="20"/>
      <w:u w:val="none"/>
    </w:rPr>
  </w:style>
  <w:style w:type="character" w:styleId="210pt6">
    <w:name w:val="Основной текст (2) + 10 pt6"/>
    <w:qFormat/>
    <w:rPr>
      <w:rFonts w:ascii="Consolas" w:hAnsi="Consolas" w:cs="Consolas"/>
      <w:smallCaps/>
      <w:spacing w:val="0"/>
      <w:sz w:val="20"/>
      <w:szCs w:val="20"/>
      <w:u w:val="none"/>
    </w:rPr>
  </w:style>
  <w:style w:type="character" w:styleId="210pt5">
    <w:name w:val="Основной текст (2) + 10 pt5"/>
    <w:qFormat/>
    <w:rPr>
      <w:rFonts w:ascii="Consolas" w:hAnsi="Consolas" w:cs="Consolas"/>
      <w:spacing w:val="0"/>
      <w:sz w:val="20"/>
      <w:szCs w:val="20"/>
      <w:u w:val="none"/>
    </w:rPr>
  </w:style>
  <w:style w:type="character" w:styleId="2Candara">
    <w:name w:val="Основной текст (2) + Candara"/>
    <w:qFormat/>
    <w:rPr>
      <w:rFonts w:ascii="Candara" w:hAnsi="Candara" w:cs="Candara"/>
      <w:spacing w:val="0"/>
      <w:sz w:val="20"/>
      <w:szCs w:val="20"/>
      <w:u w:val="none"/>
    </w:rPr>
  </w:style>
  <w:style w:type="character" w:styleId="28pt">
    <w:name w:val="Основной текст (2) + 8 pt"/>
    <w:qFormat/>
    <w:rPr>
      <w:rFonts w:ascii="Consolas" w:hAnsi="Consolas" w:cs="Consolas"/>
      <w:i/>
      <w:iCs/>
      <w:spacing w:val="20"/>
      <w:sz w:val="16"/>
      <w:szCs w:val="16"/>
      <w:u w:val="none"/>
    </w:rPr>
  </w:style>
  <w:style w:type="character" w:styleId="210pt4">
    <w:name w:val="Основной текст (2) + 10 pt4"/>
    <w:qFormat/>
    <w:rPr>
      <w:rFonts w:ascii="Consolas" w:hAnsi="Consolas" w:cs="Consolas"/>
      <w:smallCaps/>
      <w:spacing w:val="0"/>
      <w:sz w:val="20"/>
      <w:szCs w:val="20"/>
      <w:u w:val="none"/>
    </w:rPr>
  </w:style>
  <w:style w:type="character" w:styleId="21pt">
    <w:name w:val="Основной текст (2) + Интервал 1 pt"/>
    <w:qFormat/>
    <w:rPr>
      <w:rFonts w:ascii="Consolas" w:hAnsi="Consolas" w:cs="Consolas"/>
      <w:spacing w:val="20"/>
      <w:sz w:val="18"/>
      <w:szCs w:val="18"/>
      <w:u w:val="none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8"/>
      <w:szCs w:val="8"/>
      <w:u w:val="none"/>
    </w:rPr>
  </w:style>
  <w:style w:type="character" w:styleId="21">
    <w:name w:val="Основной текст (2) + Малые прописные"/>
    <w:qFormat/>
    <w:rPr>
      <w:rFonts w:ascii="Consolas" w:hAnsi="Consolas" w:cs="Consolas"/>
      <w:smallCaps/>
      <w:spacing w:val="-10"/>
      <w:sz w:val="18"/>
      <w:szCs w:val="18"/>
      <w:u w:val="none"/>
    </w:rPr>
  </w:style>
  <w:style w:type="character" w:styleId="2Candara2">
    <w:name w:val="Основной текст (2) + Candara2"/>
    <w:qFormat/>
    <w:rPr>
      <w:rFonts w:ascii="Candara" w:hAnsi="Candara" w:cs="Candara"/>
      <w:spacing w:val="0"/>
      <w:sz w:val="20"/>
      <w:szCs w:val="20"/>
      <w:u w:val="none"/>
    </w:rPr>
  </w:style>
  <w:style w:type="character" w:styleId="28pt2">
    <w:name w:val="Основной текст (2) + 8 pt2"/>
    <w:qFormat/>
    <w:rPr>
      <w:rFonts w:ascii="Consolas" w:hAnsi="Consolas" w:cs="Consolas"/>
      <w:i/>
      <w:iCs/>
      <w:spacing w:val="-10"/>
      <w:sz w:val="16"/>
      <w:szCs w:val="16"/>
      <w:u w:val="none"/>
    </w:rPr>
  </w:style>
  <w:style w:type="character" w:styleId="210pt3">
    <w:name w:val="Основной текст (2) + 10 pt3"/>
    <w:qFormat/>
    <w:rPr>
      <w:rFonts w:ascii="Consolas" w:hAnsi="Consolas" w:cs="Consolas"/>
      <w:smallCaps/>
      <w:spacing w:val="-10"/>
      <w:sz w:val="20"/>
      <w:szCs w:val="20"/>
      <w:u w:val="none"/>
    </w:rPr>
  </w:style>
  <w:style w:type="character" w:styleId="210pt2">
    <w:name w:val="Основной текст (2) + 10 pt2"/>
    <w:qFormat/>
    <w:rPr>
      <w:rFonts w:ascii="Consolas" w:hAnsi="Consolas" w:cs="Consolas"/>
      <w:spacing w:val="-10"/>
      <w:sz w:val="20"/>
      <w:szCs w:val="20"/>
      <w:u w:val="none"/>
      <w:lang w:val="en-US"/>
    </w:rPr>
  </w:style>
  <w:style w:type="character" w:styleId="28pt1">
    <w:name w:val="Основной текст (2) + 8 pt1"/>
    <w:qFormat/>
    <w:rPr>
      <w:rFonts w:ascii="Consolas" w:hAnsi="Consolas" w:cs="Consolas"/>
      <w:i/>
      <w:iCs/>
      <w:spacing w:val="0"/>
      <w:sz w:val="16"/>
      <w:szCs w:val="16"/>
      <w:u w:val="none"/>
    </w:rPr>
  </w:style>
  <w:style w:type="character" w:styleId="21pt1">
    <w:name w:val="Основной текст (2) + Интервал 1 pt1"/>
    <w:qFormat/>
    <w:rPr>
      <w:rFonts w:ascii="Consolas" w:hAnsi="Consolas" w:cs="Consolas"/>
      <w:spacing w:val="30"/>
      <w:sz w:val="18"/>
      <w:szCs w:val="18"/>
      <w:u w:val="none"/>
    </w:rPr>
  </w:style>
  <w:style w:type="character" w:styleId="22">
    <w:name w:val="Основной текст (2)"/>
    <w:qFormat/>
    <w:rPr/>
  </w:style>
  <w:style w:type="character" w:styleId="4">
    <w:name w:val="Основной текст (4)_"/>
    <w:qFormat/>
    <w:rPr>
      <w:rFonts w:ascii="Garamond" w:hAnsi="Garamond" w:cs="Garamond"/>
      <w:sz w:val="10"/>
      <w:szCs w:val="10"/>
      <w:u w:val="none"/>
    </w:rPr>
  </w:style>
  <w:style w:type="character" w:styleId="221">
    <w:name w:val="Основной текст (2)2"/>
    <w:qFormat/>
    <w:rPr/>
  </w:style>
  <w:style w:type="character" w:styleId="5">
    <w:name w:val="Основной текст (5)_"/>
    <w:qFormat/>
    <w:rPr>
      <w:rFonts w:ascii="Bookman Old Style" w:hAnsi="Bookman Old Style" w:cs="Bookman Old Style"/>
      <w:sz w:val="18"/>
      <w:szCs w:val="18"/>
      <w:u w:val="none"/>
    </w:rPr>
  </w:style>
  <w:style w:type="character" w:styleId="2Candara1">
    <w:name w:val="Основной текст (2) + Candara1"/>
    <w:qFormat/>
    <w:rPr>
      <w:rFonts w:ascii="Candara" w:hAnsi="Candara" w:cs="Candara"/>
      <w:spacing w:val="10"/>
      <w:sz w:val="20"/>
      <w:szCs w:val="20"/>
      <w:u w:val="none"/>
    </w:rPr>
  </w:style>
  <w:style w:type="character" w:styleId="6">
    <w:name w:val="Основной текст (6)_"/>
    <w:qFormat/>
    <w:rPr>
      <w:rFonts w:ascii="Consolas" w:hAnsi="Consolas" w:cs="Consolas"/>
      <w:spacing w:val="90"/>
      <w:sz w:val="19"/>
      <w:szCs w:val="19"/>
      <w:u w:val="none"/>
    </w:rPr>
  </w:style>
  <w:style w:type="character" w:styleId="210pt1">
    <w:name w:val="Основной текст (2) + 10 pt1"/>
    <w:qFormat/>
    <w:rPr>
      <w:rFonts w:ascii="Consolas" w:hAnsi="Consolas" w:cs="Consolas"/>
      <w:spacing w:val="0"/>
      <w:sz w:val="20"/>
      <w:szCs w:val="20"/>
      <w:u w:val="none"/>
      <w:lang w:val="en-US"/>
    </w:rPr>
  </w:style>
  <w:style w:type="character" w:styleId="7">
    <w:name w:val="Основной текст (7)_"/>
    <w:qFormat/>
    <w:rPr>
      <w:rFonts w:ascii="Century Schoolbook" w:hAnsi="Century Schoolbook" w:cs="Century Schoolbook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41"/>
      <w:ind w:firstLine="500"/>
    </w:pPr>
    <w:rPr>
      <w:rFonts w:ascii="Consolas" w:hAnsi="Consolas" w:cs="Consolas"/>
      <w:color w:val="000000"/>
      <w:spacing w:val="-10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Garamond" w:hAnsi="Garamond" w:cs="Garamond"/>
      <w:color w:val="000000"/>
      <w:sz w:val="10"/>
      <w:szCs w:val="1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" w:after="480"/>
      <w:jc w:val="center"/>
    </w:pPr>
    <w:rPr>
      <w:rFonts w:ascii="Consolas" w:hAnsi="Consolas" w:cs="Consolas"/>
      <w:color w:val="000000"/>
      <w:spacing w:val="90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8"/>
      <w:szCs w:val="8"/>
    </w:rPr>
  </w:style>
  <w:style w:type="paragraph" w:styleId="1">
    <w:name w:val="Знак1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30:00Z</dcterms:created>
  <dc:creator>SuzdalevaAL</dc:creator>
  <dc:description/>
  <dc:language>en-US</dc:language>
  <cp:lastModifiedBy>SuzdalevaAL</cp:lastModifiedBy>
  <dcterms:modified xsi:type="dcterms:W3CDTF">2015-12-06T13:30:00Z</dcterms:modified>
  <cp:revision>2</cp:revision>
  <dc:subject/>
  <dc:title/>
</cp:coreProperties>
</file>