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520" w:right="560" w:hanging="0"/>
        <w:jc w:val="both"/>
        <w:rPr>
          <w:rStyle w:val="2"/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Опубликовано: </w:t>
      </w:r>
    </w:p>
    <w:p>
      <w:pPr>
        <w:pStyle w:val="21"/>
        <w:shd w:fill="auto" w:val="clear"/>
        <w:spacing w:lineRule="auto" w:line="240" w:before="0" w:after="0"/>
        <w:ind w:left="520" w:right="56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езносов В.Н., Побединский Н.А. Формирование бактериального перифитона в зоне искусственного апвеллинга // Проблемы биотехнологии. Докл. научн. конф. М.: 1997. С.23.</w:t>
      </w:r>
    </w:p>
    <w:p>
      <w:pPr>
        <w:pStyle w:val="21"/>
        <w:shd w:fill="auto" w:val="clear"/>
        <w:spacing w:lineRule="auto" w:line="240" w:before="0" w:after="0"/>
        <w:ind w:left="520" w:right="560" w:firstLine="50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24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ФОРМИРОВАНИЕ БАКТЕРИАЛЬНОГО ПЕРИФИТОНА В ЗОНЕ ИСКУССТВЕННОГО АПВЕЛЛИНГА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езносов В. Н., Побединский Н.А.</w:t>
      </w:r>
    </w:p>
    <w:p>
      <w:pPr>
        <w:pStyle w:val="21"/>
        <w:shd w:fill="auto" w:val="clear"/>
        <w:spacing w:lineRule="auto" w:line="240" w:before="0" w:after="0"/>
        <w:ind w:left="520" w:right="560" w:firstLine="50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20" w:right="56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дним из путей повышения эффективности аквакультуры является подъем к поверхности богатых биогенами глубинных вод. По аналогии с природным явлением этот биотехнологический прием получил название "искусственный апвеллинг".</w:t>
      </w:r>
    </w:p>
    <w:p>
      <w:pPr>
        <w:pStyle w:val="21"/>
        <w:shd w:fill="auto" w:val="clear"/>
        <w:spacing w:lineRule="auto" w:line="240" w:before="0" w:after="0"/>
        <w:ind w:left="520" w:right="56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актерии, как правило, первыми колонизируют новые субстраты. От их развития в значительной мере зависит характер дальнейшей сукцессии. Оседание планктонных личинок многих организмов, использующихся в качестве объектов аквакультуры, возможно только на предметы, на поверхности которых уже образовалось сообщество бактериального перифитона.</w:t>
      </w:r>
    </w:p>
    <w:p>
      <w:pPr>
        <w:pStyle w:val="21"/>
        <w:shd w:fill="auto" w:val="clear"/>
        <w:tabs>
          <w:tab w:val="clear" w:pos="720"/>
          <w:tab w:val="left" w:pos="2963" w:leader="none"/>
        </w:tabs>
        <w:spacing w:lineRule="auto" w:line="240" w:before="0" w:after="0"/>
        <w:ind w:left="522" w:right="561"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атериалом для работы послужили эксперименты, проведенные в на Кавказском побережье Черного моря на базе Научно-экспериментального комплекса марикультуры "Большой Утриш". Устройства искусственного апвеллинга конструкции Б.П.Пшеничного поднимали воду с глубины 30-40 м. Формирование бактериального перифитона исследовалось на стеклянных пластинах, экспонировавшихся в море на различном расстоянии от этих устройств. Одновременно проводилось исследование бактериального перифитона на глубине водозабора (40 м). Полученные результаты показали, что в зоне искусственного апвеллинга адсорбция бактерий (обратимая и необратимая фазы) и дальнейшее их развитие на пластинах существенно отличались от процесса формирования микроперифитона как в поверхностном слое моря, так и на глубине. В большинстве случаев в зоне подъема глубинных вод в первые 1-2 часа количество адсорбированных бактерий было больше, чем на контрольных стеклах. Однако в последующий период скорость адсорбции была выше на контрольных стеклах. Прикрепление бактерий к субстрату в зоне искусственного апвеллинга было менее прочным. В некоторых случаях отмечено даже снижение их численности в результате десорбции. Скорость размножения бактерий на стеклах в зоне искусственного апвеллинга была выше, чем на глубине 40 м. но ниже, чем в контроле. В целом подъем глубинных вод снижал интенсивность необратимой фазы адсорбции и замедлял процесс формирования бактериального перифит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Consolas" w:hAnsi="Consolas" w:cs="Consolas"/>
      <w:spacing w:val="-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Consolas" w:hAnsi="Consolas" w:cs="Consolas"/>
      <w:color w:val="000000"/>
      <w:spacing w:val="-10"/>
      <w:sz w:val="18"/>
      <w:szCs w:val="18"/>
    </w:rPr>
  </w:style>
  <w:style w:type="paragraph" w:styleId="1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5:00Z</dcterms:created>
  <dc:creator>SuzdalevaAL</dc:creator>
  <dc:description/>
  <dc:language>en-US</dc:language>
  <cp:lastModifiedBy>SuzdalevaAL</cp:lastModifiedBy>
  <dcterms:modified xsi:type="dcterms:W3CDTF">2015-12-06T13:15:00Z</dcterms:modified>
  <cp:revision>3</cp:revision>
  <dc:subject/>
  <dc:title/>
</cp:coreProperties>
</file>