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Опубликовано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носов В.Н.</w:t>
      </w:r>
      <w:r>
        <w:rPr>
          <w:sz w:val="28"/>
          <w:szCs w:val="28"/>
        </w:rPr>
        <w:t xml:space="preserve"> Экологические последствия эксплуатации глубинных водозаборов // Безопасность энергетических сооружений. Научно-технический и производственный сборник. Вып. 12. М.: Изд. ОАО «НИИЭС», </w:t>
      </w:r>
      <w:r>
        <w:rPr>
          <w:b/>
          <w:bCs/>
          <w:sz w:val="28"/>
          <w:szCs w:val="28"/>
        </w:rPr>
        <w:t>2003</w:t>
      </w:r>
      <w:r>
        <w:rPr>
          <w:sz w:val="28"/>
          <w:szCs w:val="28"/>
        </w:rPr>
        <w:t>. С.418-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ЛОГИЧЕСКИЕ ПОСЛЕДСТВИЯ ЭКСПЛУАТАЦИИ </w:t>
        <w:br/>
        <w:t>ГЛУБИННЫХ ВОДОЗА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носов В.Н., доктор биол. наук (ОАО «НИИЭС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глубинных вод для нужд энергетических и промышленных объектов в ряде случаев экономически выгодно. В отличие от вод поверхностного слоя их температура менее подвержена суточным и сезонным колебаниям, обусловленным солнечным нагревом, и ритм работы предприятий, использующих глубинные воды, менее зависим от погодных условий. Важно и то, что глубинные воды имеют постоянно низкую температуру, в результате чего КПД систем охлаждения энергетических и промышленных объектов повышается [1]. Кроме того, как правило, в глубинных водах содержится значительно меньше водных организмов, являющихся источниками возникновения биопомех и личинок организмов, обрастающих внутреннюю поверхность систем водоснабжения. По этим причинам строительство на морских и крупных пресноводных водоемах в будущем представляется достаточно персп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исторического развития человечества свидетельствует о том, что каждый новый вид деятельности сопровождается своим специфическим воздействием на окружающую среду. В полной мере это относится и к рассматриваемой проблеме. Область использования глубинных водных масс достаточно широка и включает не только забор воды для промышленных систем водоснабжения, но также добычу минерального сырья (серы, железомарганцевых конкреций и др.) и использование глубинных вод в хозяйствах аквакультуры с целью повышения их продуктивности [2-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очевидно, что непродуманная реализация некоторых из этих проектов может привести к весьма нежелательным экологическим явлениям [6-8]. Чтобы свести к минимуму эти негативные воздействия, необходимо заранее исследовать возможные экологические последствия использования глубинных водозаборов и своевременно разработать меры, обеспечивающие экологическую безопасность их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во всех проектах по промышленному использованию глубинных вод предусматривается их последующий сброс в поверхностный слой водоема. Поэтому, для того чтобы прогнозировать экологические эффекты, которые будут наблюдаться при функционировании глубинных водозаборов, прежде всего необходимо определить основные отличия между поверхностными и глубинными водными массами. В настоящее время не существует общепринятого определения понятия «глубинные водные массы», единого для пресных и морских бассейнов. Здесь этот термин используется в самом широком смысле и включает все горизонты водной толщи, расположенные ниже самого верхнего скачка плотности – пикноклина. Основанием для этого является то, что образование пикноклина, пусть даже временного, сезонного, приводит к разделению объема на отдельные водные массы, в той или иной степени изолированные друг от друга. Физико-химические и биологические процессы в отдельных горизонтах водной толщи имеют свои особенности. Глубинные и поверхностные воды практически всегда отличаются не только по температуре и плотности, но и по своему химическому составу. Различается состав организмов, обитающих в разных слоях водоема. Это связано с тем, что явление стратификации (разделение водной толщи на несколько отдельных слоев) обусловлено физическими свойствами воды и, в связи с этим, существовало на протяжении всей истории биосферы. При этом характер стратификации водных масс, слагающих конкретные водоемы, весьма консервативен, поскольку в основном обусловлен такими слабо изменяющимися факторами, как климат и геоморфологические особенности водных объектов. В процессе длительной эволюции водные организмы (гидробионты) приспосабливались к определенному режиму стратификации водных масс и любое его нарушение оказывает на них негативное воздействие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иболее важные с экологической точки зрения процессы, которые могут наблюдаться при подъеме глубинных вод для технического использования и последующим их сбросе в поверхностный слой водо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изико-химическими факторами, по которым глубинные водные массы отличаются от поверхностных, являются температура, содержание растворенных газов, прежде всего углекислого газа и кислорода, концентрация биогенных элементов (т.е. элементов в наибольшей степени необходимых для биосинтеза органического вещества – азота, фосфора и др.). В ряде случаев в глубинных водах отмечается более высокое содержание некоторых токсичных веществ, например серо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глубинных вод ниже, исключением являются только периоды обратной стратификации, наблюдающиеся в некоторых водоемах в холодное время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жение температуры, обусловленное поступлением в поверхностный слой глубинных вод, замедляет темпы роста и развития различных организмов, а в некоторых случаях даже приводит к их гибели [10]. Однако, когда глубинные воды используются для охлаждения каких-либо технических агрегатов, их температура на выходе, как правило, даже выше, чем у поверхностного слоя на участках сброса. В некоторых случаях функционирование промышленных глубинных водозаборов может существенно снизить температуру воды в районе предприятия. Например, по прогнозам, устойчивое понижение температуры может наблюдаться при работе ОТЕС (ОТЭС) – океанских термальных электростанций, причем масштаб снижения температуры позволяет предположить возможность влияния этого на климат [2]. Следует учесть, что в тех случаях, когда глубинные воды, пройдя через технические узлы предприятия, нагреваются, температура поверхностного слоя на некоторых участках в этом районе может понижаться вследствие побочных эффектов. Например, наличие в толще воды каких-либо конструкций или изменения рельефа дна при взаимодействии с придонными течениями сами по себе могут обусловить образование восходящих потоков холодных глубин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содержание кислорода в глубинных водных массах меньше, а концентрация углекислого газа больше, чем в поверхностных. Иногда в придонных слоях концентрация свободного кислорода вообще падает до нуля. В глубинных водах, как пресных, так и морских водоемов, в некоторых случаях наблюдаются высокие концентрации растворенного сероводорода и аммиака. В этих случаях сброс глубинных вод в поверхностный слой водоема, как правило, сопровождается массовой гибелью водных организмов. Вместе с тем, при прогнозе экологических последствий необходимо учитывать, что при прохождении через технические агрегаты концентрация растворенных газов в глубинной воде может существенно измениться. Например, в результате аэрации на сбросе отработанных вод с производственного объекта сероводород окисляется атмосферным воздухом до серы [11]. При прохождении через теплообменные аппараты из глубинных вод может выделяться значительное количество содержащихся в них углекислого газа и аммиака [12, 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глубинных водных масс является более высокая по сравнению с поверхностными водами концентрация биогенных элементов. Это явление обусловлено тем, что постоянно какая-то часть органического вещества в виде останков организмов или продуктов их жизнедеятельности (фекалий и др.) под действием гравитационных сил оседает на дно водоемов, где происходит его минерализация. Поэтому в глубинных слоях происходит накопление неорганических соединений азота фосфора и других биог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дефицит этих элементов в поверхностных слоях водоема, где возможен фотосинтез (в фотической зоне), в большинстве случаев лимитирует уровень биологической продуктивности водных экосистем. На участках, где по тем или иным причинам происходит подъем глубинных вод (зоны апвеллингов), в большинстве случаев наблюдаются вспышки развития фитопланктона (микроскопических водорослей). Отмечается и интенсификация роста крупных донных растений – макрофитов. Поэтому наличие в глубинных водах того или иного количества биогенных элементов может иметь весьма важные экологические последствия. При прогнозе этих последствий следует иметь в виду, что, как правило, процессы разложения и минерализации органического вещества в глубинных слоях водоемов вследствие низкой температуры идут с относительно низкой скоростью. Увеличение температуры при подъеме глубинных вод в поверхностные горизонты способствует быстрой минерализации органического вещества. Еще в большей степени этот процесс интенсифицируется при нагреве глубинных вод в промышленных системах охлаждения. В результате концентрация минеральных форм биогенных элементов в процессе технического использования глубинных вод может скачкообразно возрастать. В связи с этим для предварительной оценки экологических последствий по гидрохимическим материалам следует использовать не данные по концентрации неорганических форм биогенов (фосфатов, нитратов и др.) в глубинных водах, а валовое (общее) содержание эти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донные воды могут содержать высокотоксичные для водных организмов и человека вещества, которые в зависимости от их происхождения условно можно разделить на две группы. К первой из них относятся вещества, образовавшиеся в водоеме в результате естественных процессов: сероводород, токсичные вещества иловых вод и др. Вторая группа – это различные загрязнители антропогенного происхождения (тяжелые металлы, нефтепродук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тличия в физико-химических параметрах среды поверхностных и глубинных горизонтов водной толщи приводят к тому, что экологические последствия функционирования глубинных водозаборов часто носят совершенно иной характер, чем последствия, вызываемые работой аналогичных энергетических и промышленных объектов, забирающих воды из поверхностного сл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глубинных водозаборов воздействию подвергаются как формы, обитающие в глубинных горизонтах, откуда вода забирается, так и организмы поверхностного слоя, куда она сбрасывается [9]. Попадая в технические агрегаты, водные организмы в той или иной мере травмируются и частично гибнут. В случае глубинных водозаборов процент гибели организмов при прохождении через технические агрегаты может возрасти. Это связано с тем, что организмы, обитающие на глубине, в большинстве случаев холодолюбивы и хуже переносят резкое повышение температуры, чем организмы поверхностного слоя. Даже в тех случаях, когда техническое использование глубинных вод не сопровождается их подогревом, естественное увеличение температуры при подъеме в поверхностный слой водоема может оказать весьма неблагоприятное воздействие. Например, результаты экспериментов на Черном море показали, что значительная часть зоопланктона (мелких ракообразных, обитающих в толще воды), взятого с глубины 50–70 м из слоя воды с температурой около 8°С, при быстром перемещении его в поверхностный слой моря с температурой более 20°С погибала [9]. Возможно также, что при быстром подъеме организмы глубинных слоев испытывают негативное воздействие, обусловленное не только резким повышением температуры, но и перепадом давления (процессами декомпрессии) [1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роектировании глубинных водозаборов необходимо обратить на то, что, хотя количество гидробионтов на глубине в среднем значительно меньше, чем в верхних слоях воды, многие организмы (зоопланктон, рыбы и др.) могут образовывать в глубинных слоях весьма плотные скопления. При работе глубинных водозаборов это может не только привести к массовой гибели организмов, но и существенно затруднить эксплуатацию агрегатов, вызвать серьезные биопомехи. Необходимо подчеркнуть, что в большинстве случаев такие скопления возникают периодически и носят временный характер, поэтому для оценки возможных экологических эффектов недостаточно единичных исследований горизонта водоема, откуда предполагается осуществлять водоза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глубинных вод оказывает существенное воздействие и на организмы, обитающие в поверхностном слое, причем результаты этого воздействия весьма неоднозначны. На большинство форм гидробионтов изменение физико-химических условий среды вызывает негативное воздействие [9] и даже может вызвать их гибель. Так в экспериментах по подъему глубинных вод, проведенных на Черном море, происходящее при этом понижение температуры поверхностных вод сопровождалось массовой гибелью некоторых видов зоопланктона, а также мальков рыб [15]. Скорость роста различных беспозвоночных: баланусов, двустворчатых моллюсков и др., в этих условиях резко снижается [9, 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 некоторых групп водной биоты подъем глубинных вод, напротив, стимулирует процессы роста и развития. Подобные явления наблюдаются у фотосинтезирующих растений, обычно испытывающих недостаток в биогенах. В районе техногенного подъема глубинных вод биомасса фитопланктона может увеличиться на два порядка и более по сравнению с соседними участками акватории [17, 18]. По своей сути эти явления являются одним из видов антропогенного эвтрофирования вод, т.е. нежелательного увеличения продуктивности водных растений в результате внесения в воду дополнительного количества биог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 полной мере возможно прогнозировать экологические процессы, возникающие при техногенном подъеме глубинных вод, необходимо не только оценить его воздействие на отдельные организмы, но и провести анализ изменений водных экосистем в целом, поскольку эти изменения по своему характеру могут существенно отличаться от тех, которые ожидаются при суммировании отдельных эфф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глубинный водозабор функционирует постоянно, то в районе сброса отработанных вод формируется специфическая техногенная экосистема. Для нее прежде всего характерна несбалансированность продукционно-деструкционных процессов, заключающаяся в отставании темпов потребления и деструкции (минерализации) органического вещества от скорости его синтеза. С одной стороны, происходит эвтрофирование вод за счет поступления биогенов из глубинных слоев и значительный всплеск биопродуктивности, а с другой стороны, в результате комплекса негативных воздействий численность водных организмов, которые могли потреблять эту массу продуцируемого вещества, со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предполагать, что в районах сбросов предприятий, использующих глубинные водозаборы, будут возникать высокопродуктивные, но несбалансированные экосистемы. Продуктивность этих экосистем может быть во много раз выше, чем в местах сброса аналогичных объектов, не использующих глубинные водозаборы. Допустимые пределы увеличения уровня первичной продукции для каждого случая можно рассчитать по моделям, основанным на стехиометрическом соотношении Редфидда [1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экологическая ситуация может быть иной. Если в глубинных водах по каким-то причинам концентрация одного из биогенов низка, то увеличение уровня биопродукции при подъеме этих вод в поверхностный слой не произойдет. В этом случае, большое экологическое значение приобретают различные стоки, с которыми недостающий биоген может попасть в район сброса отработанных вод. Не следует ожидать повышения биопродуктивности и в тех случаях, когда забор воды проводится из подповерхностных слоев водоема, где уровень освещенности еще достаточно велик для осуществления фотосинтеза, то есть тогда, когда водозабор находится в пределах так называемой «фотической зоны». Протяженность этой зоны по вертикали в разных водоемах существенно отличается и в значительной мере зависит от прозрачности вод. Наконец, существенное влияние могут оказывать гидрологические условия. Для развития фитопланктона в богатых биогенами глубинных водах необходимо несколько суток [17]. Поэтому отработанные глубинные воды в течение короткого времени перемешиваются с большим объемом бедных биогенами поверхностных вод, эвтрофирования района сброса также не произой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другой вариант развития событий: подъем глубинных вод сопровождается бурным развитием бактерий (сапрофитной микрофлоры), а не фитопланктона [17]. Это связано с тем, что бактериальное разложение органической взвеси, оседающей в глубинные слои водоема, тормозится низкой температурой. При подъеме глубинных вод в поверхностный слой происходит бурное развитие бактерий. Более интенсивно этот процесс будет протекать в случаях, когда глубинные воды нагреваются в теплообменных агрегатах. Практическая значимость этого эффекта связана с тем, что количество сапрофитных бактерий в воде (численность сапрофитов) — это один из основных показателей санитарно-гигиенического состояния вод. Без учета особенностей развития бактериальной микрофлоры в поднятых к поверхности глубинных водах возможен необоснованный вывод о сильном загрязнении вод при прохождении их через производственный объект, чего на самом деле в данном случае может и не б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минерализация органического вещества в определенной степени способствует увеличению концентрации биогенов. Поэтому вслед за развитием сапрофитных микроорганизмов в поднятой глубинной воде начинает бурно развиваться фитопланктон. При определенных условиях развитие сапрофитной микрофлоры и фитопланктона протекает одновременно [9, 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босновании экологической безопасности глубинных водозаборов особое внимание необходимо уделять следующим эффектам, специфическим для этого вида гидросоор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ценить предполагаемое увеличение концентрации биогенов в районе сброса отработанных глубинных вод и сделать прогноз возможного влияния этих явлений на биопродукционные процессы</w:t>
      </w:r>
      <w:r>
        <w:rPr>
          <w:sz w:val="28"/>
          <w:szCs w:val="28"/>
        </w:rPr>
        <w:t>. Последствиями эвтрофирования этих участков могут являться «цветения» воды и интенсификация зарастания макрофи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Возрастание продуктивности водной экосистемы при нарушении ее структурно-функциональной организации может привести к несбалансированности продукционно-деструкционных процессов</w:t>
      </w:r>
      <w:r>
        <w:rPr>
          <w:sz w:val="28"/>
          <w:szCs w:val="28"/>
        </w:rPr>
        <w:t xml:space="preserve"> (синтеза органического вещества и его потребления). Следствием этого может стать образование в среде избыточного органического вещества и накопление его в донных осадках [20]. Этот процесс может сопровождаться рядом крайне нежелательных явлений [6, 7], например, возникновением зам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Глубинные воды могут содержать токсичные вещества как естественного, так и антропогенного происхождения.</w:t>
      </w:r>
      <w:r>
        <w:rPr>
          <w:sz w:val="28"/>
          <w:szCs w:val="28"/>
        </w:rPr>
        <w:t xml:space="preserve"> Поступление этих загрязнителей в поверхностные экосистемы крайне нежел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кологических эффектов, обусловленных использованием глубинных заборов, возникают трудности, связанные с их нормированием, то есть с решением вопроса в какой степени наблюдающиеся явления соответствуют действующим природоохранным нормативам. Разрешить данную проблему можно рассматривая поступление в поверхностный слой водоема глубинных вод как разновидность его загрязнения - дестратификационное загрязнение [21]. Главной его особенностью является то, что это загрязнение среды происходит только за счет пространственного перераспределения компонентов, присутствующих в этом же водном объекте. В качестве факторов, обусловливающих дестратификационное загрязнение, могут выступать физические, химические и биологические агенты, и эффекты, ими вызванные, по своей сути не отличаются от эффектов, которыми сопровождаются аналогичные виды химического, физического и биологического загрязнения. В связи с этим для оценки отдельных воздействий, обусловленных нарушением стратификации вод, могут применяться уже разработанные и широко используемые нормативы (ПДК, ПДС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ффекты, связанные с функционированием глубинных водозаборов, можно рассматривать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химическое дестратификационное загрязнение</w:t>
      </w:r>
      <w:r>
        <w:rPr>
          <w:sz w:val="28"/>
          <w:szCs w:val="28"/>
        </w:rPr>
        <w:t xml:space="preserve"> – эффекты, вызванные изменением химического состава среды в результате ее дестратификации. Увеличение концентрации биогенов в поверхностных слоях водоемов вследствие подъема глубинных вод можно рассматривать как один из видов эвтрофикации – </w:t>
      </w:r>
      <w:r>
        <w:rPr>
          <w:b/>
          <w:bCs/>
          <w:sz w:val="28"/>
          <w:szCs w:val="28"/>
        </w:rPr>
        <w:t>дестратификационную эвтрофик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изическое дестратификационное загрязнение</w:t>
      </w:r>
      <w:r>
        <w:rPr>
          <w:sz w:val="28"/>
          <w:szCs w:val="28"/>
        </w:rPr>
        <w:t xml:space="preserve"> – изменение физических параметров среды, вызванное нарушением ее естественной стратификации. По-видимому, в этой группе наиболее важным является изменение температуры, которое можно рассматривать как </w:t>
      </w:r>
      <w:r>
        <w:rPr>
          <w:b/>
          <w:bCs/>
          <w:sz w:val="28"/>
          <w:szCs w:val="28"/>
        </w:rPr>
        <w:t>дестратификационное термальное загрязн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иологическое дестратификационное загрязнение</w:t>
      </w:r>
      <w:r>
        <w:rPr>
          <w:sz w:val="28"/>
          <w:szCs w:val="28"/>
        </w:rPr>
        <w:t xml:space="preserve"> – проникновение в биоценозы и массовое развитие в них чуждых им видов вследствие образования в результате нарушения стратификации условий, подходящих для жизни этих видов в ранее непригодных для их обитания участках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методология оценки и прогноза экологических эффектов, сопровождающих функционирование глубинных водозаборов, предполагает экологическое обоснование данных видов деятельности, позволяя соотносить прогнозируемые эффекты с правовыми нормами и, следовательно, делать обсуждение экологических проблем более предм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предлагаемый метод оценки последствий функционирования глубинных водозаборов. Как правило, загрязнение водоема со стороны производственного объекта происходит одновременно несколькими путями (смыв с территории, поступление в водоем сточных вод и др.). Введение понятия «дестратификационное загрязнение» позволяет рассматривать экологические последствия глубинных водозаборов в совокупности с другими видами техногенных воздействий и прогнозировать эффекты их совместного воздействия на водные организ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ые выше материалы свидетельствуют о том, что применение глубинных водозаборов требует решения ряда дополнительных задач по обеспечению экологической безопасности производственных объектов. Перспективным путем решения этих проблем является создание в местах сброса отработанных глубинных вод хозяйств санитарной аквакультуры, т.е. организация мероприятий по целенаправленному культивированию водных организмов, которые в процессе своей жизнедеятельности поглощают из отработанных глубинных вод нежелательные компоненты [19]. В зависимости от природы веществ, содержание которых в среде необходимо понизить, в санитарной аквакультуре используются самые различные группы организмов. Для борьбы с эвтрофикацией можно использовать макрофиты и планктонные водоросли, поглощающие из среды биогены. Избыток органической взвеси, образующейся в результате бурного развития бактерио- и фитопланктона, можно удалить с помощью организмов фильтраторов, например двустворчатых моллю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необходимо рассмотреть еще одну сторону проблемы. Подъем богатых биогенами глубинных вод в зону фотосинтеза в настоящее время применяется во многих странах с целью увеличения продуктивности морских хозяйств [5]. Этот прием получил название «искусственный апвеллинг». Вероятно, во многих случаях при применении глубинных водозаборов сбросные воды промышленных и энергетических объектов целесообразно использовать в эт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что в местах сброса отработанных глубинных вод будет экономически выгодно создавать комплексы аквакультуры по типу энерго-биологических комплексов (ЭБК), строительство которых практикуется в районах сброса подогретых вод ТЭС и АЭС [22]. В настоящее время уже имеются некоторые практические разработки. Например, в США обширные морские хозяйства на базе отработанных глубинных вод уже создаются в районах экспериментальных ОТЭС [2, 2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авриш П.Д., Канарский В.Ф., Кондратьев В.М., Омельченко М.П., Осадчук В.А., Рудаков В.К. Водохранилища и водооградительные сооружения ГАЭС, ТЭС и АЭС. М.: Энергоатомиздат.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робков В.А. Экологические аспекты энергетики океана. // Технико-экономические и экологические аспекты использования энергии океана. Владивосток: Изд. ДВН АН СССР.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хмедов Р.Б. Возобновляемые горючие энергоресурсы океанов и морей. //Технико-экономические и экологические аспекты использования энергии океана. Владивосток: Изд. ДВН АН СССР.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уздалева А.Л., Безносов В.Н., Пшеничный Б.П. Применение глубинных водозаборов для компенсации промышленных выбросов углекислого газа в атмосферу // Природообустройство и экол. проблемы водного хоз-ва и мелиорации. М.: МГУП.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шеничный Б.П. Искусственный апвеллинг и возможности повышения биологической продуктивности морских вод // Антропогенные воздействия на прибрежно-морские экосистемы. М.: Изд. ВНИРО.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езносов В.Н. Нарушение гидрологической структуры морских водоемов как причина экологических катастроф в настоящем, будущем и прошлом // Экосистемные перестройки и эволюция биосферы. Вып.3. М: ПИН РАН.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Безносов В.Н., Железный Б.В. Критический объем нарушения стратификации океана, способного вызвать крупномасштабное изменение баланса продукционно-деструкционных процессов и биогеохимического цикла углерода // Экосистемные перестройки и эволюция биосферы. Вып.4. М.: ПИН РАН.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Безносов В.Н., Суздалева А.Л. Экологические последствия техногенных нарушений стратификации водоемов // Инженерная экология. №1.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Безносов В.Н. Экологические последствия нарушения стратификации моря // Автореферат диссертации .... доктора биологических наук. М.: МГУ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Безносов В.Н., Суздалева А.Л. Понижение температуры поверхностного слоя водоемов как вид термального загрязнения среды //Водные ресурсы. Т.28. №4.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оликарпов Г.Г., Веселова Т.В., Лазоренко Г.Е. Об отсутствии токсичности глубинной черноморской воды после удаления сероводорода // Вестн. АН УССР. №2.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2.Cohen R. Energy from the ocean // Phil. Tra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, 1982. V.307. №14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Кошелева С.И. Формирование гидрохимического режима // Гидробиология водоемов-охладителей тепловых и атомных электростанций Украины. Киев: Наукова думка.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Мельников В.В., Селивановский Д.А. О возможном механизме формирования скоплений промысловых объектов в районах океанических фронтальных зон климатического происхождения //5 Всесоюзн. конф. по промысл, беспозвоночным. Тез.докл. М.: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Безносов В.Н., Суздалева А.Л. Воздействие подъема глубинных вод на зоопланктон и личинок рыб поверхностного слоя моря // Океанология. Т.41 .№6.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Безносов В.Н. Особенности роста гидробионтов в зоне искусственного апвеллинга / /Докл. МОИП. Зоология и ботаника. М.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Безносов В.Н. Рост фитопланктона и бактериопланктона в глубинной воде из аэробной зоны Черного моря // Океанология. Т.39. №1.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Безносов В.Н. Рост макрофитов в глубинной воде искусственного апвеллинга из аэробной зоны Черного моря // Океанология. Т.40. №6.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Суздалева А.Л., Безносов В.Н., Горюнова СВ., Пшеничный Б.П. Оценка влияния глубинных водозаборов электростанций на биологическую продуктивность морских экосистем // Вестник Российского университета дружбы народов. Серия Экология и безопасность жизнедеятельности. №3.1998/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Безносов В.Н. Процесс детритообразования в условиях нарушения структуры водных масс в морских водоемах // Экосистемные перестройки и эволюция биосферы Вып.4. М.: Изд-во ПИН РАН.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Безносов В.Н., Суздалева А.Л., Горюнова СВ. Дестратификационное загрязнение среды // Вестник Российского университета дружбы народов. Серия Экология и безопасность жизнедеятельности. №3.1998/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Гусаров В.И., Семенков В.М., Калмыков А.Е., Фарберов В.Г. Энергобиологический комплекс на Курской АЭС // Научные обоснования и разработки энергобиологических комплексов. Сб. научн. трудов ин-та Гидропроект. М.: Вып. 116.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ОТЕС aquaculture in Hawaii. Honolulu: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7:00Z</dcterms:created>
  <dc:creator>Beznosov</dc:creator>
  <dc:description/>
  <dc:language>en-US</dc:language>
  <cp:lastModifiedBy>SuzdalevaAL</cp:lastModifiedBy>
  <dcterms:modified xsi:type="dcterms:W3CDTF">2015-12-06T13:22:00Z</dcterms:modified>
  <cp:revision>3</cp:revision>
  <dc:subject/>
  <dc:title>Опубликовано: Безносов В</dc:title>
</cp:coreProperties>
</file>