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публиковано: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здалева А.Л., Безносов В.Н., Пшеничный Б.П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глубинных водозаборов для компенсации промышленных выбросов углекислого газа в атмосферу // Природообустройство и экол. проблемы водн. хоз-ва и мелиорации. М.: Изд. Московск. гос. ун-та природообустрой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</w:rPr>
        <w:t>. С.62-6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ЛУБИННЫХ ВОДОЗАБОРОВ ДЛЯ КОМПЕНСАЦИИ ПРОМЫШЛЕННЫХ ВЫБРОСОВ УГЛЕКИСЛОГО ГАЗА В АТМОСФЕ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здалева А.Л., Безносов В.Н., Пшеничный Б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их случаях применение глубинных водозаборов, несмотря на более высокие первоначальные затраты, приносит ощутимую экономическую выгоду. В отличие от вод поверхностного слоя их температура в меньшей степени подвержена сезонным колебаниям. Глубинные воды имеют постоянную, более низкую температуру, вследствие чего КПД систем охлаждения (например, АЭС) значительно повышается. Эта проблема особенно актуальна при строительстве промышленных и энергетических объектов в тропической зоне. Кроме того, как правило, в глубинных водах содержится меньше личинок обрастателей и организмов, вызывающих биоповреждения и биопомехи. Следует обратить внимание еще на один немаловажный аспект проблемы. Использование глубинных вод для нужд производственных и энергетических объектов может отчасти компенсировать промышленные выбросы углекислого газа в атмосфе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углеродсодержащих полезных ископаемых и ряд других видов человеческой деятельности приводит к тому, что процесс окисления углеродных соединений, находящихся в литосфере, и выход продуктов окисления в атмосферу, происходящий с естественных условиях в течение геологического времени, в технологических циклах происходит за несколько лет. Обратный процесс изъятия углерода из атмосферы и захоронения его в составе осадочных пород протекает практически с прежней скоростью. Дисбаланс этих процессов и обуславливает «парниковый» эффект. В какой-то мере снизить темп накоплен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но, интенсифицировав процесс изъятия углерода из атмосферы, в результате его ассимиляции в процессе фотосинтеза, т.е. путем повышения биопродуктивности экосистем. Этого можно достичь с помощью подъема в поверхностный освещенный слой водоемов богатых соединениями биогенных элементов (фосфора, азота и  др.) глубинных 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и происходит при функционировании глубинных водозаборов. Для оценки так называемой «потенциальной продукции» водных масс используется стехиометрическое соотношение Редфил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Как свидетельствуют результаты многочисленных экспериментов, реально достижимый уровень ассимиляции углерода составляет в среднем не более 20% от потенциального. Проведенные с учетом экспериментальных данных расчеты показывают, что использование глубинного водозабора может способствовать изъятию из атмосферы значительного количеств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имер, при подъеме вод с глубины 150 м со скоростью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, ежегодная реальная ассимиляция углерода в трех прибрежных участках тропической зоны может составить 0,97 - 1,45 тонн углерода, что соответствует 16.2. - 24.2 тоннам фитопланктона, который впоследствии может быть использован в качестве корма в аквакультуре (табл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913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Методика расчета объемов возможного изъятия углерода при техногенном подъеме глубинных вод содержится в статье «Оценка влияния глубинных водозаборов электростанций на биологическую продуктивность морских экосистем», ссылка для бесплатного скачивания которой приведена на этой же странице сайт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u w:val="none"/>
    </w:rPr>
  </w:style>
  <w:style w:type="character" w:styleId="26">
    <w:name w:val="Основной текст (2) + 6"/>
    <w:qFormat/>
    <w:rPr>
      <w:rFonts w:ascii="Tahoma" w:hAnsi="Tahoma" w:cs="Tahoma"/>
      <w:b w:val="false"/>
      <w:bCs w:val="false"/>
      <w:sz w:val="13"/>
      <w:szCs w:val="13"/>
      <w:u w:val="none"/>
    </w:rPr>
  </w:style>
  <w:style w:type="character" w:styleId="213pt">
    <w:name w:val="Основной текст (2) + 13 pt"/>
    <w:qFormat/>
    <w:rPr>
      <w:rFonts w:ascii="Tahoma" w:hAnsi="Tahoma" w:cs="Tahoma"/>
      <w:b w:val="false"/>
      <w:bCs w:val="false"/>
      <w:w w:val="80"/>
      <w:sz w:val="26"/>
      <w:szCs w:val="26"/>
      <w:u w:val="none"/>
    </w:rPr>
  </w:style>
  <w:style w:type="character" w:styleId="213pt1">
    <w:name w:val="Основной текст (2) + 13 pt1"/>
    <w:qFormat/>
    <w:rPr>
      <w:rFonts w:ascii="Tahoma" w:hAnsi="Tahoma" w:cs="Tahoma"/>
      <w:b/>
      <w:bCs/>
      <w:i/>
      <w:iCs/>
      <w:w w:val="60"/>
      <w:sz w:val="26"/>
      <w:szCs w:val="26"/>
      <w:u w:val="none"/>
      <w:lang w:val="en-US"/>
    </w:rPr>
  </w:style>
  <w:style w:type="character" w:styleId="210pt">
    <w:name w:val="Основной текст (2) + 10 pt"/>
    <w:qFormat/>
    <w:rPr>
      <w:rFonts w:ascii="Tahoma" w:hAnsi="Tahoma" w:cs="Tahoma"/>
      <w:b w:val="false"/>
      <w:bCs w:val="false"/>
      <w:sz w:val="20"/>
      <w:szCs w:val="20"/>
      <w:u w:val="none"/>
      <w:lang w:val="en-US"/>
    </w:rPr>
  </w:style>
  <w:style w:type="character" w:styleId="Style15">
    <w:name w:val="Текст сноски Знак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  <w:jc w:val="right"/>
    </w:pPr>
    <w:rPr>
      <w:rFonts w:ascii="Tahoma" w:hAnsi="Tahoma" w:cs="Tahoma"/>
      <w:b/>
      <w:bCs/>
      <w:color w:val="000000"/>
      <w:sz w:val="17"/>
      <w:szCs w:val="17"/>
    </w:rPr>
  </w:style>
  <w:style w:type="paragraph" w:styleId="1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4:00Z</dcterms:created>
  <dc:creator>SuzdalevaAL</dc:creator>
  <dc:description/>
  <dc:language>en-US</dc:language>
  <cp:lastModifiedBy>SuzdalevaAL</cp:lastModifiedBy>
  <dcterms:modified xsi:type="dcterms:W3CDTF">2015-12-06T13:54:00Z</dcterms:modified>
  <cp:revision>2</cp:revision>
  <dc:subject/>
  <dc:title/>
</cp:coreProperties>
</file>