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left="220" w:right="340" w:hanging="0"/>
        <w:jc w:val="both"/>
        <w:rPr>
          <w:rStyle w:val="2"/>
          <w:rFonts w:ascii="Times New Roman" w:hAnsi="Times New Roman" w:cs="Times New Roman"/>
          <w:smallCaps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smallCaps/>
          <w:color w:val="000000"/>
          <w:sz w:val="28"/>
          <w:szCs w:val="28"/>
        </w:rPr>
        <w:t>Опубликовано:</w:t>
      </w:r>
      <w:r>
        <w:rPr>
          <w:rStyle w:val="2"/>
          <w:rFonts w:cs="Times New Roman" w:ascii="Times New Roman" w:hAnsi="Times New Roman"/>
          <w:smallCaps/>
          <w:color w:val="000000"/>
          <w:sz w:val="28"/>
          <w:szCs w:val="28"/>
        </w:rPr>
        <w:t xml:space="preserve"> </w:t>
      </w:r>
    </w:p>
    <w:p>
      <w:pPr>
        <w:pStyle w:val="21"/>
        <w:shd w:fill="auto" w:val="clear"/>
        <w:spacing w:lineRule="auto" w:line="240"/>
        <w:ind w:left="220" w:right="340" w:hanging="0"/>
        <w:jc w:val="both"/>
        <w:rPr/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</w:rPr>
        <w:t>Безносов В.Н., Пшеничный Б.П., Побединский Н.А.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Использование устройств искусственного апвеллинга для мелиорации водной среды // Природообустройство и экол. проблемы водн. хоз-ва и мелиорации. М.: Изд. Московск. гос. ун-та природообустройства, </w:t>
      </w: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</w:rPr>
        <w:t>1999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. С.65-66.</w:t>
      </w:r>
    </w:p>
    <w:p>
      <w:pPr>
        <w:pStyle w:val="21"/>
        <w:shd w:fill="auto" w:val="clear"/>
        <w:spacing w:lineRule="auto" w:line="240"/>
        <w:ind w:left="220" w:hanging="0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left="220" w:hanging="0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ИСПОЛЬЗОВАНИЕ УСТРОЙСТВ ИСКУССТВЕННОГО АПВЕЛЛИНГА ДЛЯ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ME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>ЛИО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РАЦИИ ВОДНОЙ СРЕДЫ</w:t>
      </w:r>
    </w:p>
    <w:p>
      <w:pPr>
        <w:pStyle w:val="21"/>
        <w:shd w:fill="auto" w:val="clear"/>
        <w:spacing w:lineRule="auto" w:line="240"/>
        <w:ind w:left="220" w:hanging="0"/>
        <w:jc w:val="center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auto" w:line="240"/>
        <w:ind w:left="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Безносов В.Н., Пшеничный Б.П., Побединский Н.А.</w:t>
      </w:r>
    </w:p>
    <w:p>
      <w:pPr>
        <w:pStyle w:val="21"/>
        <w:shd w:fill="auto" w:val="clear"/>
        <w:spacing w:lineRule="auto" w:line="240"/>
        <w:ind w:left="220" w:right="340"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220" w:right="3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скусственный апвеллинг заключается в подъеме глубинных вод к поверхности с помощью устройств различной конструкции. В большинстве случаев это делается с целью повышения продуктивности фитопланктона или крупных прикрепленных водорослей – макрофитов. Глубинные воды, как правило, содержат достаточно большое количество соединений биогенных элементов (азота, фосфора и др.) и, поэтому, могут использоваться как своеобразное удобрение. Вместе с тем, известно, что увеличение турбулентности водной среды может интенсифицировать процессы самоочищения и способствовать улучшению условий в водной среде. В связи с этим, устройства искусственного апвеллинга можно применять и с целью мелиорации загрязненных водоемов. С этой целью в 1988-1989 гг. проводилось исследование возможности применения устройства конструкции Б.П. Пшеничного для улучшения качества водной среды в курортной зоне г. Анапа. В качестве испытательного полигона был выбран небольшой, но очень сильно загрязненный в летний период, участок побережья Анапской бухты в районе Спасательной станции. Здесь между двумя параллельно расположенными монолитными пирсами образовалась застойная зона. Как и вся курортная зона, этот участок летом был подвержен сильному загрязнению. Помимо этого, во время нагонных ветров в этом районе у берега скапливаете значительное количество разлагающихся водорослей, являющихся причиной мощного вторичного загрязнения. В отдельные периоды растворенный кислород в воде практически полностью отсутствовал, одновременно отмечалось значительное количество сероводорода. Следует отметить, что аноксия распространялась не только в придонном слое, а захватывала всю водную толщу. Наблюдалась практически полная гибель всех высокоорганизованных водных организмов (рыб, ракообразных, моллюсков и др.).</w:t>
      </w:r>
    </w:p>
    <w:p>
      <w:pPr>
        <w:pStyle w:val="21"/>
        <w:shd w:fill="auto" w:val="clear"/>
        <w:spacing w:lineRule="auto" w:line="240"/>
        <w:ind w:right="340" w:firstLine="72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Испытываемое устройство искусственного апвеллинга было снабжено соплом конической формы, из которого вода выбрасывалась в форме фонтана, вследствие чего происходила аэрация воды (табл.). Сероводород при контакте с атмосферным воздухом почти мгновенно окислялся до химически инертной серы и после выпадения ее в осадок в воде сохранялись только следовые количества сероводорода. Судя по значениям перманганатной окисляемости, определенной в пробах воды через 6 часов после отбора, в результате аэрации наблюдалось и быстрое химическое окисление части растворенной органики. Значительно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eastAsia="en-US"/>
        </w:rPr>
        <w:t>н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иже в этих же пробах были и значения биохимического потребления кислорода (БПК).</w:t>
      </w:r>
    </w:p>
    <w:p>
      <w:pPr>
        <w:pStyle w:val="21"/>
        <w:shd w:fill="auto" w:val="clear"/>
        <w:spacing w:lineRule="auto" w:line="240"/>
        <w:ind w:right="3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Таким образом, полученные результаты свидетельствуют о принципиальной возможности применения устройств искусственного апвеллинга для мелиорации водной среды</w:t>
      </w:r>
    </w:p>
    <w:p>
      <w:pPr>
        <w:pStyle w:val="21"/>
        <w:shd w:fill="auto" w:val="clear"/>
        <w:spacing w:lineRule="auto" w:line="240"/>
        <w:ind w:right="3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/>
        <w:ind w:left="459" w:hanging="0"/>
        <w:jc w:val="center"/>
        <w:rPr/>
      </w:pPr>
      <w:r>
        <w:rPr/>
        <w:drawing>
          <wp:inline distT="0" distB="0" distL="0" distR="0">
            <wp:extent cx="557149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rFonts w:ascii="Tahoma" w:hAnsi="Tahoma" w:cs="Tahoma"/>
      <w:sz w:val="20"/>
      <w:szCs w:val="20"/>
      <w:u w:val="none"/>
    </w:rPr>
  </w:style>
  <w:style w:type="character" w:styleId="2Verdana">
    <w:name w:val="Основной текст (2) + Verdana"/>
    <w:qFormat/>
    <w:rPr>
      <w:rFonts w:ascii="Verdana" w:hAnsi="Verdana" w:cs="Verdana"/>
      <w:i/>
      <w:iCs/>
      <w:sz w:val="17"/>
      <w:szCs w:val="17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0"/>
    </w:pPr>
    <w:rPr>
      <w:rFonts w:ascii="Tahoma" w:hAnsi="Tahoma" w:cs="Tahoma"/>
      <w:color w:val="000000"/>
      <w:sz w:val="20"/>
      <w:szCs w:val="20"/>
    </w:rPr>
  </w:style>
  <w:style w:type="paragraph" w:styleId="1">
    <w:name w:val="Знак1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45:00Z</dcterms:created>
  <dc:creator>SuzdalevaAL</dc:creator>
  <dc:description/>
  <dc:language>en-US</dc:language>
  <cp:lastModifiedBy>SuzdalevaAL</cp:lastModifiedBy>
  <dcterms:modified xsi:type="dcterms:W3CDTF">2015-12-06T13:46:00Z</dcterms:modified>
  <cp:revision>3</cp:revision>
  <dc:subject/>
  <dc:title/>
</cp:coreProperties>
</file>