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Опубликовано: </w:t>
      </w:r>
    </w:p>
    <w:p>
      <w:pPr>
        <w:pStyle w:val="Normal"/>
        <w:spacing w:before="120" w:after="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зносов В.Н., Суздалева А.Л., Митяева Ю.Д.</w:t>
      </w:r>
      <w:r>
        <w:rPr>
          <w:bCs/>
          <w:color w:val="000000"/>
          <w:sz w:val="26"/>
          <w:szCs w:val="26"/>
        </w:rPr>
        <w:t xml:space="preserve"> Классификация временных микроводоемов (луж) и их экологическое значение // Вестник Российского университета дружбы народов. Серия экология и безопасность жизнедеятельности. </w:t>
      </w:r>
      <w:r>
        <w:rPr>
          <w:b/>
          <w:color w:val="000000"/>
          <w:sz w:val="26"/>
          <w:szCs w:val="26"/>
        </w:rPr>
        <w:t>2013</w:t>
      </w:r>
      <w:r>
        <w:rPr>
          <w:bCs/>
          <w:color w:val="000000"/>
          <w:sz w:val="26"/>
          <w:szCs w:val="26"/>
        </w:rPr>
        <w:t>. №4. С.85-88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  <w:bCs/>
          <w:lang w:val="en-US"/>
        </w:rPr>
        <w:t>Beznosov V.N., Suzdaleva A.L., Mityaeva Y. D.</w:t>
      </w:r>
      <w:r>
        <w:rPr>
          <w:lang w:val="en-US"/>
        </w:rPr>
        <w:t xml:space="preserve"> Classification of temporary microreservoirs (puddles) and their ecological significance. // Bulletin of Peoples' Friendship University of Russia. Series Ecology and life safety. </w:t>
      </w:r>
      <w:r>
        <w:rPr>
          <w:b/>
          <w:bCs/>
          <w:lang w:val="en-US"/>
        </w:rPr>
        <w:t>201</w:t>
      </w:r>
      <w:r>
        <w:rPr>
          <w:b/>
          <w:bCs/>
        </w:rPr>
        <w:t>3</w:t>
      </w:r>
      <w:r>
        <w:rPr>
          <w:lang w:val="en-US"/>
        </w:rPr>
        <w:t xml:space="preserve">, N4 </w:t>
      </w:r>
      <w:r>
        <w:rPr/>
        <w:t>Р</w:t>
      </w:r>
      <w:r>
        <w:rPr>
          <w:lang w:val="en-US"/>
        </w:rPr>
        <w:t xml:space="preserve">. </w:t>
      </w:r>
      <w:r>
        <w:rPr/>
        <w:t>8</w:t>
      </w:r>
      <w:r>
        <w:rPr>
          <w:lang w:val="en-US"/>
        </w:rPr>
        <w:t>5-</w:t>
      </w:r>
      <w:r>
        <w:rPr/>
        <w:t>8</w:t>
      </w:r>
      <w:r>
        <w:rPr>
          <w:lang w:val="en-US"/>
        </w:rPr>
        <w:t>8</w:t>
      </w:r>
      <w:r>
        <w:rPr/>
        <w:t>.</w:t>
      </w:r>
    </w:p>
    <w:p>
      <w:pPr>
        <w:pStyle w:val="Normal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Классификация временных микроводоемов (луж) и их экологическое значение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</w:rPr>
        <w:t>Безносов В.Н., Суздалева А.Л., Митяева Ю.Д.</w:t>
      </w:r>
    </w:p>
    <w:p>
      <w:pPr>
        <w:pStyle w:val="Normal"/>
        <w:spacing w:lineRule="auto" w:line="360" w:before="0" w:after="200"/>
        <w:jc w:val="center"/>
        <w:rPr/>
      </w:pPr>
      <w:r>
        <w:rPr/>
        <w:t>ОАО «Научно-исследовательский институт энергетических сооружений»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i/>
        </w:rPr>
        <w:t xml:space="preserve">Строительный проезд, 7а, </w:t>
      </w:r>
      <w:hyperlink r:id="rId2" w:tgtFrame="_blank">
        <w:r>
          <w:rPr>
            <w:rStyle w:val="InternetLink"/>
            <w:i/>
          </w:rPr>
          <w:t>Москва,</w:t>
        </w:r>
      </w:hyperlink>
      <w:r>
        <w:rPr>
          <w:i/>
        </w:rPr>
        <w:t xml:space="preserve"> Россия, 125362</w:t>
      </w:r>
    </w:p>
    <w:p>
      <w:pPr>
        <w:pStyle w:val="Normal"/>
        <w:spacing w:lineRule="auto" w:line="360" w:before="0" w:after="200"/>
        <w:ind w:firstLine="709"/>
        <w:jc w:val="both"/>
        <w:rPr>
          <w:lang w:val="en-US"/>
        </w:rPr>
      </w:pPr>
      <w:r>
        <w:rPr>
          <w:b/>
          <w:bCs/>
        </w:rPr>
        <w:t>Аннотация.</w:t>
      </w:r>
      <w:r>
        <w:rPr/>
        <w:t xml:space="preserve"> В статье представлена классификация временных микроводоемов (луж). Рассматривается их экологическое значение. Показано, что процессы, протекающие в лужах, могут оказывать как позитивное, так и негативное воздействие на окружающую среду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b/>
          <w:bCs/>
        </w:rPr>
        <w:t>Ключевые слова:</w:t>
      </w:r>
      <w:r>
        <w:rPr/>
        <w:t xml:space="preserve"> Временные микроводоемы; Лужи; Поверхностный сток; Самоочищение вод; Загрязнение водое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повсеместную распространенность и значимую роль в гидрологических, гидрогеологических, гидрохимических, экологических и санитарно-эпидемиологических процессах, целенаправленного комплексного изучения луж не проводилось. Терминология и классификация, необходимые для описания этих объектов, также не разработаны. В настоящей статье под термином «временный микроводоем (лужа)» понимается любое скопление воды, временно образующееся в неровностях рельефа, максимальная площадь зеркала которого не превышает 10 м</w:t>
      </w:r>
      <w:r>
        <w:rPr>
          <w:vertAlign w:val="superscript"/>
        </w:rPr>
        <w:t>2</w:t>
      </w:r>
      <w:r>
        <w:rPr/>
        <w:t>. Таким образом, это понятие включает лишь часть временных водоемов. Продолжительность существования луж может быть различной. К временным микроводоемам мы относим как объекты, образующиеся лишь на несколько часов, так и объекты, сохраняющиеся в течение нескольких месяцев. Единственным ограничительным условием (помимо размеров) является полное исчезновение этого скопления воды в течение года, хотя бы даже на относительно непродолжительный срок. Приведенному выше определению соответствует весьма широкий спектр объектов, характер и экологическое значение которых существенно отличаются. В связи с этим, для удобства изучения временные микроводоемы необходимо классифицировать, используя в качестве критериев основные факторы, определяющие характер протекающих в них процессов, к числу которых, прежде всего, следует отне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енезис субстрата, на котором формируются лу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арактер источников их наполн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намику колебания водного объема и время существ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имические и биологические условия сре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рфологические особенности вмещающих элементов микрорелье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енезисом субстрата можно выделить три основные группы луж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риродные, формирующиеся в неровностях естественного рельефа за счет, выпадения атмосферных осадков и других процессов, происходящих без прямого влияния человек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нтропогенные, включающие любые виды луж, образующиеся на искусственно созданных человеком поверхностях (асфальтовом покрытии и др.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риродно-антропогенные, к которым относятся лужи, формирующиеся на естественных субстратах в неровностях, возникших в результате человеческой деятельности, а также лужи на естественном рельефе, образовавшиеся благодаря человеческой деятельности, поливу почвы, сбросу сточных вод на рельеф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елах каждой основных групп временных микроводоемов, на основе учета других указанных выше критериев можно выделить ряд подгрупп. По источникам наполнения лужи подразделяются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ждевые, возникающие в результате выпадения дожд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алые, образующиеся после таяния снежного покр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водковые, остающиеся в неровностях рельефа на пойменных участках водотоков после окончании павод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ивные, возникающие при поливе терри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бросные, формирующиеся в результате сброса сточных вод на релье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времени существования и динамике колебаний водного объема временные микроводоемы можно разделить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орадические (кратковременные) лужи, время существование которых не превышает 3 суто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лговременные сокращающиеся лужи, существующие более 3 суток и объем которых постепенно уменьшается за счет испарения фильтр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лговременные пульсирующие лужи, которые отличаются от предшествующих тем, что за время их существования происходят колебания их объема, обусловленные ритмом действия источников наполнения (периодическими дождями, поливами, сбросами сточных вод и др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кучие, объем которых изменяется (увеличивается или уменьшается) в результате медленного движения вод по уклону рельеф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физическим (механическим) свойствам субстрата лужи делятся н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рунтовые, формирующиеся на различных водопроницаемых грунтах, сокращение их объема которых происходит, главным образом, за счет фильтр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олированные, образующиеся на субстратах, обладающих гидроизоляционными свойствами (асфальт, скальные породы и др.), сокращение их объема идет в основном в результате испарения 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характеру химических и биологических процессов, протекающих в лужах их можно разделить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имически инертные лужи, химический состав вод которых существенно не изменяет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имически трансформированные лужи, химический состав которых за время их существования претерпевает экологически значимые изменения в результате взаимодействия с субстратом (например, выщелачивания из него водорастворимых компонентов, или, наоборот, поглощения из воды растворенных веществ и выпадения взвесе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чески трансформированные лужи, среда которых претерпевает экологически значимые физико-химические и биотические изменения за счет развития и жизнедеятельности живых организ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онец, по особенностям морфологии лужи можно разделить н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елкие, глубина которых не превышает 5 с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елководные – глубина 5-20 с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лубокие – глубина более 20 с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ивая экологическое значение временных микроводоемов следует учитывать, что суммарный объем вод, сосредоточенный в лужах, даже на относительно небольшой площади, может быть сопоставим с объемом постоянных водных объектов. Многие виды человеческой деятельности сопровождаются либо формированием многочисленных временных микроводоемов, либо созданием для них вмещающих компонентов рельефа (водонепроницаемых покрытий, впадин, препятствий на путях распространения поверхностных стоков и др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важными экологическими процессами, обусловленными образованием временных микроводоемов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. Самоочищение вод поверхностного стока.</w:t>
      </w:r>
      <w:r>
        <w:rPr/>
        <w:t xml:space="preserve"> Во временных микроводоемах создаются условия, для интенсивного химического и биологического разложения загрязнителей, а также их инактивации в результате образования малорастворимых соединений. Этому способствуют высокая удельная поверхность луж (соотношение поверхности раздела фаз вода–воздух, вода-грунт с их объемом) и хорошая аэрация. Кроме того, зачастую в лужах наблюдается бурное развитие различных микроорганизмов (гетеротрофных бактерий, зеленых водорослей и др.), способных разлагать загрязн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 Аккумуляция загрязнителей и их трансформация более токсичные соединения.</w:t>
      </w:r>
      <w:r>
        <w:rPr/>
        <w:t xml:space="preserve"> Подобные явления особенно характерны для долговременных пульсирующих луж, наполняемых водами поверхностного стока с урбанизированных территорий, уровень загрязнения которых практически всегда весьма высок [1]. Испарение воды приводят к накоплению загрязнителей, которые затем могут просачиваться в грунтовые воды или после высыхания лужи попадать в воздух в форме пылевых частиц. Достаточно часто загрязнение временного микроводоема происходит одновременно из нескольких источников. В этих условиях некоторые виды загрязнителей взаимодействуя между собой образуют соединения, токсичность которых значительно превышает таковую у исходных компонентов [2]. Более токсичные агенты могут образоваться и в результате частичного окисления загрязнителей. Например, в лужах может происходить метилирование металлов, а также окисление ароматических углеводородов с образованием фено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3. Фильтрация вод в подповерхностные горизонты.</w:t>
      </w:r>
      <w:r>
        <w:rPr/>
        <w:t xml:space="preserve"> Задержка поверхностного стока во временных микроводоемах существенно повышает интенсивность данного процесса. Экологические последствия этого в зависимости от конкретных условий могут быть диаметрально противоположны. Образование дождевых и талых природных луж – это один и важных факторов формирования подземного стока, сохранения благоприятного уровня грунтовых вод. Вместе с тем, аккумуляция в лужах загрязнителей приводит к ухудшению качества подземных вод. Кроме того, лужи также оказывает влияние на состояние почвенного покрова и микроклиматические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4. Резервирование патогенных микроорганизмов и возбудителей паразитарных заболеваний.</w:t>
      </w:r>
      <w:r>
        <w:rPr/>
        <w:t xml:space="preserve"> Существование временных микроводоемов создает благоприятные условия для сохранения в среде многих опасных биологических агентов. Некоторые патогенные микроорганизмы способны размножаться в лужах </w:t>
      </w:r>
      <w:r>
        <w:rPr>
          <w:lang w:val="en-US"/>
        </w:rPr>
        <w:t>[3]</w:t>
      </w:r>
      <w:r>
        <w:rPr/>
        <w:t>. Затем эти возбудители заболеваний могут с дождевым стоком или вследствие фильтрации вод попадать в поверхностные и подземные водные объекты. Кроме того, существование луж способствует распространению ряда заболеваний в результате питья воды различными животными-переносч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Анализ экологического значения временных микроводоемов позволяет выявить несколько разнонаправленных аспектов. Степень позитивности или негативности определяется типом объекта и условиями его формирования. Однако в любом случае физико-химические и биологические процессы, протекающие в лужах, являются важным экологическим фактором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Янин Е.П. Источники и пути поступления загрязняющих веществ в реки промышленно-урбанизированных регионов.// Научные и технические аспекты охраны окружающей среды. Обзорная информация ВНИТИ, 2002. Вып. 6. с 2-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иленко О.Ф., Михеева И.В. Основы водной токсикологии. М: Колос, 2007, 144 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ербина Н.М. Гидромикробиология с основами общей микробиологии. М.: Пищевая промышленность. 1980. 288 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lang w:val="en-US"/>
        </w:rPr>
        <w:t>Classification of temporary microreservoirs (puddles) and their ecological significance.</w:t>
      </w:r>
    </w:p>
    <w:p>
      <w:pPr>
        <w:pStyle w:val="Normal"/>
        <w:spacing w:lineRule="auto" w:line="360" w:before="0" w:after="200"/>
        <w:jc w:val="center"/>
        <w:rPr/>
      </w:pPr>
      <w:r>
        <w:rPr>
          <w:lang w:val="en-US"/>
        </w:rPr>
        <w:t>Beznosov V.N., Suzdaleva A.L., Mityaeva Y. D.</w:t>
      </w:r>
    </w:p>
    <w:p>
      <w:pPr>
        <w:pStyle w:val="Normal"/>
        <w:spacing w:lineRule="auto" w:line="360" w:before="0" w:after="200"/>
        <w:ind w:left="-539" w:hanging="0"/>
        <w:jc w:val="center"/>
        <w:rPr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 xml:space="preserve">JSC </w:t>
        </w:r>
        <w:r>
          <w:rPr>
            <w:rStyle w:val="InternetLink"/>
            <w:lang w:val="en-US"/>
          </w:rPr>
          <w:t>Scientific Research Institute</w:t>
        </w:r>
      </w:hyperlink>
      <w:r>
        <w:rPr>
          <w:lang w:val="en-US"/>
        </w:rPr>
        <w:t xml:space="preserve"> of power constructions, 7</w:t>
      </w:r>
      <w:r>
        <w:rPr/>
        <w:t>А</w:t>
      </w:r>
      <w:r>
        <w:rPr>
          <w:lang w:val="en-US"/>
        </w:rPr>
        <w:t>, Stroitelny Passage, Moscow, 125362</w:t>
      </w:r>
    </w:p>
    <w:p>
      <w:pPr>
        <w:pStyle w:val="Normal"/>
        <w:spacing w:lineRule="auto" w:line="360" w:before="0" w:after="200"/>
        <w:ind w:firstLine="709"/>
        <w:jc w:val="both"/>
        <w:rPr>
          <w:lang w:val="en-US"/>
        </w:rPr>
      </w:pPr>
      <w:r>
        <w:rPr>
          <w:b/>
          <w:lang w:val="en-US"/>
        </w:rPr>
        <w:t>The summary.</w:t>
      </w:r>
      <w:r>
        <w:rPr>
          <w:lang w:val="en-US"/>
        </w:rPr>
        <w:t xml:space="preserve"> The article classifies temporary micro reservoirs (puddles). Discusses their ecological importance. It is shown that the processes occurring in pools can render both positive and negative influence on environmen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Temporary micro reservoirs; Puddles; Surface runoff; Self-cleaning of water; Pollution of water bodies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8"/>
      <w:szCs w:val="38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result">
    <w:name w:val="ref_resul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7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where&amp;ol=biz&amp;oid=1045505841&amp;source=adrsnip" TargetMode="External"/><Relationship Id="rId3" Type="http://schemas.openxmlformats.org/officeDocument/2006/relationships/hyperlink" Target="http://www.niies.rushyd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9:00Z</dcterms:created>
  <dc:creator>Митяева</dc:creator>
  <dc:description/>
  <dc:language>en-US</dc:language>
  <cp:lastModifiedBy>SuzdalevaAL</cp:lastModifiedBy>
  <dcterms:modified xsi:type="dcterms:W3CDTF">2015-12-10T14:09:00Z</dcterms:modified>
  <cp:revision>2</cp:revision>
  <dc:subject/>
  <dc:title>Вследствие недостаточного внимания к временным микроводоемам их общепринятое определение отсутствует</dc:title>
</cp:coreProperties>
</file>