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szCs w:val="28"/>
        </w:rPr>
      </w:pPr>
      <w:r>
        <w:rPr>
          <w:b/>
          <w:bCs/>
          <w:smallCaps/>
          <w:sz w:val="28"/>
          <w:szCs w:val="28"/>
        </w:rPr>
        <w:t>Опубликовано:</w:t>
      </w:r>
      <w:r>
        <w:rPr>
          <w:smallCaps/>
          <w:sz w:val="28"/>
          <w:szCs w:val="28"/>
        </w:rPr>
        <w:t xml:space="preserve"> </w:t>
      </w:r>
    </w:p>
    <w:p>
      <w:pPr>
        <w:pStyle w:val="Normal"/>
        <w:jc w:val="both"/>
        <w:rPr/>
      </w:pPr>
      <w:r>
        <w:rPr>
          <w:b/>
          <w:bCs/>
          <w:sz w:val="28"/>
          <w:szCs w:val="28"/>
        </w:rPr>
        <w:t xml:space="preserve">Суздалева А.Л., Безносов В.Н. </w:t>
      </w:r>
      <w:r>
        <w:rPr>
          <w:sz w:val="28"/>
          <w:szCs w:val="28"/>
        </w:rPr>
        <w:t xml:space="preserve">Резортология: предмет изучения, востребованность и основополагающие принципы // Экология и развитие общества. №1(3). </w:t>
      </w:r>
      <w:r>
        <w:rPr>
          <w:b/>
          <w:bCs/>
          <w:sz w:val="28"/>
          <w:szCs w:val="28"/>
        </w:rPr>
        <w:t>2012</w:t>
      </w:r>
      <w:r>
        <w:rPr>
          <w:sz w:val="28"/>
          <w:szCs w:val="28"/>
        </w:rPr>
        <w:t>. С.23-27.</w:t>
      </w:r>
    </w:p>
    <w:p>
      <w:pPr>
        <w:pStyle w:val="Normal"/>
        <w:jc w:val="both"/>
        <w:rPr>
          <w:sz w:val="28"/>
          <w:szCs w:val="28"/>
          <w:lang w:val="en-US"/>
        </w:rPr>
      </w:pPr>
      <w:r>
        <w:rPr>
          <w:b/>
          <w:bCs/>
          <w:sz w:val="28"/>
          <w:szCs w:val="28"/>
          <w:lang w:val="en-US"/>
        </w:rPr>
        <w:t>Suzdaleva A.L., Beznosov V.N.</w:t>
      </w:r>
      <w:r>
        <w:rPr>
          <w:sz w:val="28"/>
          <w:szCs w:val="28"/>
          <w:lang w:val="en-US"/>
        </w:rPr>
        <w:t xml:space="preserve"> Rezortologia: object of study, demand and guiding principles// Ecology and development of society. №1(3). </w:t>
      </w:r>
      <w:r>
        <w:rPr>
          <w:b/>
          <w:bCs/>
          <w:sz w:val="28"/>
          <w:szCs w:val="28"/>
          <w:lang w:val="en-US"/>
        </w:rPr>
        <w:t>2012</w:t>
      </w:r>
      <w:r>
        <w:rPr>
          <w:sz w:val="28"/>
          <w:szCs w:val="28"/>
          <w:lang w:val="en-US"/>
        </w:rPr>
        <w:t xml:space="preserve">. </w:t>
      </w:r>
      <w:r>
        <w:rPr>
          <w:sz w:val="28"/>
          <w:szCs w:val="28"/>
        </w:rPr>
        <w:t>С</w:t>
      </w:r>
      <w:r>
        <w:rPr>
          <w:sz w:val="28"/>
          <w:szCs w:val="28"/>
          <w:lang w:val="en-US"/>
        </w:rPr>
        <w:t>.23-27.</w:t>
      </w:r>
    </w:p>
    <w:p>
      <w:pPr>
        <w:pStyle w:val="Normal"/>
        <w:ind w:firstLine="709"/>
        <w:jc w:val="both"/>
        <w:rPr>
          <w:sz w:val="28"/>
          <w:szCs w:val="28"/>
          <w:lang w:val="en-US"/>
        </w:rPr>
      </w:pPr>
      <w:r>
        <w:rPr>
          <w:sz w:val="28"/>
          <w:szCs w:val="28"/>
          <w:lang w:val="en-US"/>
        </w:rPr>
      </w:r>
    </w:p>
    <w:p>
      <w:pPr>
        <w:pStyle w:val="Normal"/>
        <w:jc w:val="center"/>
        <w:rPr/>
      </w:pPr>
      <w:r>
        <w:rPr>
          <w:b/>
          <w:bCs/>
          <w:sz w:val="28"/>
          <w:szCs w:val="28"/>
        </w:rPr>
        <w:t xml:space="preserve">РЕЗОРТОЛОГИЯ: ПРЕДМЕТ ИЗУЧЕНИЯ, ВОСТРЕБОВАННОСТЬ </w:t>
        <w:br/>
        <w:t>И ОСНОВОПОЛАГАЮЩИЕ ПРИНЦИПЫ</w:t>
      </w:r>
    </w:p>
    <w:p>
      <w:pPr>
        <w:pStyle w:val="Normal"/>
        <w:jc w:val="both"/>
        <w:rPr>
          <w:b/>
          <w:b/>
          <w:bCs/>
          <w:sz w:val="28"/>
          <w:szCs w:val="28"/>
        </w:rPr>
      </w:pPr>
      <w:r>
        <w:rPr>
          <w:b/>
          <w:bCs/>
          <w:sz w:val="28"/>
          <w:szCs w:val="28"/>
        </w:rPr>
      </w:r>
    </w:p>
    <w:p>
      <w:pPr>
        <w:pStyle w:val="Normal"/>
        <w:jc w:val="center"/>
        <w:rPr>
          <w:sz w:val="28"/>
          <w:szCs w:val="28"/>
        </w:rPr>
      </w:pPr>
      <w:r>
        <w:rPr>
          <w:sz w:val="28"/>
          <w:szCs w:val="28"/>
        </w:rPr>
        <w:t>Суздалева А.Л.(ОАО «НИИЭС», Москва);</w:t>
      </w:r>
    </w:p>
    <w:p>
      <w:pPr>
        <w:pStyle w:val="Normal"/>
        <w:jc w:val="center"/>
        <w:rPr/>
      </w:pPr>
      <w:r>
        <w:rPr>
          <w:sz w:val="28"/>
          <w:szCs w:val="28"/>
        </w:rPr>
        <w:t>Безносов В.Н. (ООО «Альфамед 2000», Москва)</w:t>
      </w:r>
    </w:p>
    <w:p>
      <w:pPr>
        <w:pStyle w:val="Normal"/>
        <w:jc w:val="both"/>
        <w:rPr>
          <w:sz w:val="28"/>
          <w:szCs w:val="28"/>
        </w:rPr>
      </w:pPr>
      <w:r>
        <w:rPr>
          <w:sz w:val="28"/>
          <w:szCs w:val="28"/>
        </w:rPr>
      </w:r>
    </w:p>
    <w:p>
      <w:pPr>
        <w:pStyle w:val="Normal"/>
        <w:ind w:firstLine="709"/>
        <w:jc w:val="both"/>
        <w:rPr/>
      </w:pPr>
      <w:r>
        <w:rPr>
          <w:b/>
          <w:bCs/>
          <w:i/>
          <w:iCs/>
          <w:sz w:val="28"/>
          <w:szCs w:val="28"/>
        </w:rPr>
        <w:t>Резортология</w:t>
      </w:r>
      <w:r>
        <w:rPr>
          <w:sz w:val="28"/>
          <w:szCs w:val="28"/>
        </w:rPr>
        <w:t xml:space="preserve"> (от англ. resort – место отдыха, курорт) – это новая научная дисциплина, предметом которой является изучение факторов, формирующих рекреационный потенциал и социальную привлекательность территории, а также разработка методов их оптимизации. Под рекреационным потенциалом территории подразумевается степень ее способности оказывать на человека положительное физическое, психическое и социально-психологическое воздействие, связанное с отдыхом [1]. Социальная привлекательность территории определятся уровнем позитивности ее общего восприятия людьми.</w:t>
      </w:r>
    </w:p>
    <w:p>
      <w:pPr>
        <w:pStyle w:val="Normal"/>
        <w:ind w:firstLine="709"/>
        <w:jc w:val="both"/>
        <w:rPr/>
      </w:pPr>
      <w:r>
        <w:rPr>
          <w:sz w:val="28"/>
          <w:szCs w:val="28"/>
        </w:rPr>
        <w:t xml:space="preserve">На современном этапе проблемы оптимизации среды обитания людей возникают практически повсеместно. Это связано со стремительным ростом населения и урбанизацией. Ожидается, что в 2030 г. практически всё население мира будет жить в поселениях городского типа. В короткий срок характер среды обитания большинства людей принципиально меняется. Наряду с повсеместным ухудшением экологических условий, значительно возрастает плотность населения в городской застройке, для многих людей исчезает существовавшая ранее возможность непосредственного общения с природой. Эти факторы, включая зрительное восприятие окружающих техногенных объектов, оказывают на человеческий организм не менее негативное воздействие, чем загрязнение среды [2]. Повышение жизненного уровня и комфортности жилища не решают этой проблемы. Все больше возникает необходимость в создании сетей доступных рекреационных объектов и в целенаправленных мероприятиях по повышению социальной привлекательности территории в целом. Весьма актуальной также является оптимизация уже существующих рекреационных и лечебно-оздоровительных объектов, потенциал которых обычно используются лишь частично. В большинстве случаев эти задачи решаются частным порядком применительно к конкретному объекту. Весьма распространено автоматическое копирование удачных зарубежных проектов, зачастую проводимое без учета местных условий и особенностей менталитета населения. Вместе с тем очевидно, что для достижения устойчивых результатов здесь, как и в других областях деятельности, необходим переход от эмпирики к выработке научно-теоретических основ. Анализ многочисленных неудач в реализации проектов по повышению рекреационного потенциала и социальной привлекательности показывает, что основной их причиной является отсутствие специальной дисциплины, способной стать методологической основой этой деятельности. Таким образом, необходимость выделения </w:t>
      </w:r>
      <w:r>
        <w:rPr>
          <w:b/>
          <w:bCs/>
          <w:i/>
          <w:iCs/>
          <w:sz w:val="28"/>
          <w:szCs w:val="28"/>
        </w:rPr>
        <w:t>экологической резортологии</w:t>
      </w:r>
      <w:r>
        <w:rPr>
          <w:sz w:val="28"/>
          <w:szCs w:val="28"/>
        </w:rPr>
        <w:t xml:space="preserve"> как отдельной научной дисциплины обусловлена, прежде всего, ее востребованностью практикой.</w:t>
      </w:r>
    </w:p>
    <w:p>
      <w:pPr>
        <w:pStyle w:val="Normal"/>
        <w:ind w:firstLine="709"/>
        <w:jc w:val="both"/>
        <w:rPr>
          <w:sz w:val="28"/>
          <w:szCs w:val="28"/>
        </w:rPr>
      </w:pPr>
      <w:r>
        <w:rPr>
          <w:sz w:val="28"/>
          <w:szCs w:val="28"/>
        </w:rPr>
        <w:t xml:space="preserve">Оптимизация среды обитания людей может быть достигнута несколькими путями, основными из которых являются улучшение экологической ситуации, благоустройство территории и дизайн сооружений. Научная база этих мероприятий может разрабатываться как в виде отдельных специализированных направлений, так и комплексно. В связи с этим можно выделить </w:t>
      </w:r>
      <w:r>
        <w:rPr>
          <w:b/>
          <w:bCs/>
          <w:i/>
          <w:iCs/>
          <w:sz w:val="28"/>
          <w:szCs w:val="28"/>
        </w:rPr>
        <w:t>общую, экологическую, архитектурную и лаидшафтно-планировочную резортологию</w:t>
      </w:r>
      <w:r>
        <w:rPr>
          <w:sz w:val="28"/>
          <w:szCs w:val="28"/>
        </w:rPr>
        <w:t>. При этом следует отметить принципиальные отличия резортологии от курортологии.</w:t>
      </w:r>
    </w:p>
    <w:p>
      <w:pPr>
        <w:pStyle w:val="Normal"/>
        <w:ind w:firstLine="709"/>
        <w:jc w:val="both"/>
        <w:rPr/>
      </w:pPr>
      <w:r>
        <w:rPr>
          <w:sz w:val="28"/>
          <w:szCs w:val="28"/>
        </w:rPr>
        <w:t>Во-первых, если курортология – это отрасль медицины, объектом изучения которой является организм человека, подвергающийся воздействию целебных природных условий, то объект резортологии – это среда обитания человека, ее свойства.</w:t>
      </w:r>
    </w:p>
    <w:p>
      <w:pPr>
        <w:pStyle w:val="Normal"/>
        <w:ind w:firstLine="709"/>
        <w:jc w:val="both"/>
        <w:rPr/>
      </w:pPr>
      <w:r>
        <w:rPr>
          <w:sz w:val="28"/>
          <w:szCs w:val="28"/>
        </w:rPr>
        <w:t xml:space="preserve">Во-вторых, данное научное направление подразумевает исследование более широкого спектра объектов. Резортология не ограничивается исследованием территории, обладающих целебным воздействием. Ее важнейшей задачей является разработка научных основ формирования рекреационного потенциала и социальной привлекательности участков, не только не обладающих целительными природными свойствами, но и, напротив, приведенных в состояние, угрожающее здоровью людей, в том числе создание, сохранение и улучшение рекреационных объектов, расположенных в пределах мегаполисов и промышленных зон. Однако это ни в коей мере не подразумевает игнорирование оздоровительной функции территорий, хотя применяемые методы и достигаемые эффекты иные, чем в курортных зонах. В этой связи представляется целесообразным по аналогии с термином «курорт» ввести термин </w:t>
      </w:r>
      <w:r>
        <w:rPr>
          <w:b/>
          <w:bCs/>
          <w:i/>
          <w:iCs/>
          <w:sz w:val="28"/>
          <w:szCs w:val="28"/>
        </w:rPr>
        <w:t>«резорт»</w:t>
      </w:r>
      <w:r>
        <w:rPr>
          <w:sz w:val="28"/>
          <w:szCs w:val="28"/>
        </w:rPr>
        <w:t>, подразумевая под ним любую территорию или объект, рекреационный потенциал и/или социальная привлекательность которых были повышены путем проведения специальных мероприятий.</w:t>
      </w:r>
    </w:p>
    <w:p>
      <w:pPr>
        <w:pStyle w:val="Normal"/>
        <w:ind w:firstLine="709"/>
        <w:jc w:val="both"/>
        <w:rPr>
          <w:sz w:val="28"/>
          <w:szCs w:val="28"/>
        </w:rPr>
      </w:pPr>
      <w:r>
        <w:rPr>
          <w:sz w:val="28"/>
          <w:szCs w:val="28"/>
        </w:rPr>
        <w:t>Третье принципиальное отличие резортологии обусловлено тем, что комфортность среды обитания человека определяется не только набором природных факторов, но и искусственно создаваемой инфраструктурой. По этой причине создание и/или оптимизация рекреационного потенциала территории должны осуществляться в виде комплексного решения экологических, инженерно-технических и социальных проблем.</w:t>
      </w:r>
    </w:p>
    <w:p>
      <w:pPr>
        <w:pStyle w:val="Normal"/>
        <w:ind w:firstLine="709"/>
        <w:jc w:val="both"/>
        <w:rPr>
          <w:sz w:val="28"/>
          <w:szCs w:val="28"/>
        </w:rPr>
      </w:pPr>
      <w:r>
        <w:rPr>
          <w:sz w:val="28"/>
          <w:szCs w:val="28"/>
        </w:rPr>
        <w:t>Очевидно, что граница между сферами резортологии и курортологии весьма условна. Результаты исследований в этих областях должны взаимно учитываться и дополнять друг друга. Сравнительный анализ результатов исследований, проведенных на объектах, существенно отличающихся по своей природе, генезису и экологическому состоянию, позволяет сформулировать ряд базовых принципов резортологии, которые необходимо учитывать при разработке проектов резортов и их эксплуатации. Исследования проводились на различных природно-техногенных объектах, расположенных в пределах Московского мегаполиса, в селитебной зоне Курской АЭС, а также в отельно-пляжной зоне на побережье Красного моря. Были также проанализированы результаты многих других работ в этой области.</w:t>
      </w:r>
    </w:p>
    <w:p>
      <w:pPr>
        <w:pStyle w:val="Normal"/>
        <w:ind w:firstLine="709"/>
        <w:jc w:val="both"/>
        <w:rPr>
          <w:sz w:val="28"/>
          <w:szCs w:val="28"/>
        </w:rPr>
      </w:pPr>
      <w:r>
        <w:rPr>
          <w:sz w:val="28"/>
          <w:szCs w:val="28"/>
        </w:rPr>
        <w:t>В качестве базовых принципов резортологии следует выделить:</w:t>
      </w:r>
    </w:p>
    <w:p>
      <w:pPr>
        <w:pStyle w:val="Normal"/>
        <w:ind w:firstLine="709"/>
        <w:jc w:val="both"/>
        <w:rPr/>
      </w:pPr>
      <w:r>
        <w:rPr>
          <w:b/>
          <w:bCs/>
          <w:sz w:val="28"/>
          <w:szCs w:val="28"/>
        </w:rPr>
        <w:t>1.Принцип антропоцентризма.</w:t>
      </w:r>
      <w:r>
        <w:rPr>
          <w:sz w:val="28"/>
          <w:szCs w:val="28"/>
        </w:rPr>
        <w:t xml:space="preserve"> В современной экологии термин «антропоцентризм» используется почти исключительно в негативном смысле. Во многом это объясняется ответной реакций на технократический подход к решению проблем природопользования, превалировавший от начального периода промышленной революции вплоть до середины XX в. В публикациях, посвященных организации резортов, достаточно часто содержатся призывы полностью отказаться от антропоцентризма, заменив его экоцентризмом, под которым подразумевается стремление к сохранению биоразнообразия на уровне естественных экосистем [3]. На практике попытки реализовать подобную утопию не только бессмысленны, но и жестоки. Примером может служить неудавшаяся акклиматизация ланей в Лосиноостровском лесном массиве, которые были постепенно уничтожены бродячими собаками [4].</w:t>
      </w:r>
    </w:p>
    <w:p>
      <w:pPr>
        <w:pStyle w:val="Normal"/>
        <w:ind w:firstLine="709"/>
        <w:jc w:val="both"/>
        <w:rPr/>
      </w:pPr>
      <w:r>
        <w:rPr>
          <w:sz w:val="28"/>
          <w:szCs w:val="28"/>
        </w:rPr>
        <w:t>Резорты создаются для человека и должны удовлетворять его потребностям. В полной мере это относится и к компонентам природной среды, входящим в состав резортов. Принцип сохранения биоразнообразия здесь неприменим. Организация и эксплуатация резортов практически всегда подразумевает искусственный подбор организмов, существование которых отвечает эстетическим вкусам людей или оказывает на них лечебное воздействие (например, объекты фитотерапии, насаждения, формирующие микроклимат). Многие из таких видов являются интродуцентами и в данной местности, за пределами резортов, не встречаются. Напротив, существование некоторых видов на территориях резортов недопустимо. Они должны переселяться или целенаправленно уничтожаться. Игнорирование этого правила, в том числе и ради сохранения природной среды на участках резортов, может привести к трагическим последствиям. Примером может являться гибель туристов на египетских курортах, берущих в руки или наступающих на брюхоногого моллюска «текстильный конус», не зная, что укол его шипа зачастую смертельно опасен, однако на участках массового купания специальных мер по удалению этого вида не проводится.</w:t>
      </w:r>
    </w:p>
    <w:p>
      <w:pPr>
        <w:pStyle w:val="Normal"/>
        <w:ind w:firstLine="709"/>
        <w:jc w:val="both"/>
        <w:rPr>
          <w:sz w:val="28"/>
          <w:szCs w:val="28"/>
        </w:rPr>
      </w:pPr>
      <w:r>
        <w:rPr>
          <w:sz w:val="28"/>
          <w:szCs w:val="28"/>
        </w:rPr>
        <w:t>Из резортов необходимо исключать не только виды организмов, способные нанести человеку вред (переносчики заболеваний, ядовитые растения и животные, растения-аллергены), но и виды, естественным путем снижающие численность организмов, формирующих позитивное восприятие территорий (вредители декоративных растений и т.п.).</w:t>
      </w:r>
    </w:p>
    <w:p>
      <w:pPr>
        <w:pStyle w:val="Normal"/>
        <w:ind w:firstLine="709"/>
        <w:jc w:val="both"/>
        <w:rPr/>
      </w:pPr>
      <w:r>
        <w:rPr>
          <w:sz w:val="28"/>
          <w:szCs w:val="28"/>
        </w:rPr>
        <w:t>Для удовлетворения эстетических потребностей человека и в лечебных целях в резортах часто акклиматизируют организмы, чуждые данному региону. Например, и отельно-пляжной зоне египетских курортов Красного моря преобладают растения из Южной Америки и экваториальной Африки.</w:t>
      </w:r>
    </w:p>
    <w:p>
      <w:pPr>
        <w:pStyle w:val="Normal"/>
        <w:ind w:firstLine="709"/>
        <w:jc w:val="both"/>
        <w:rPr/>
      </w:pPr>
      <w:r>
        <w:rPr>
          <w:b/>
          <w:bCs/>
          <w:sz w:val="28"/>
          <w:szCs w:val="28"/>
        </w:rPr>
        <w:t>2.Принцип приоритета социально-психологического воздействия.</w:t>
      </w:r>
      <w:r>
        <w:rPr>
          <w:sz w:val="28"/>
          <w:szCs w:val="28"/>
        </w:rPr>
        <w:t xml:space="preserve"> Востребованность работ в области экологической резортологии на том или ином объекте, прежде всего, определяется недостатком его позитивного восприятия. Этот же критерий должен быть положен и в основу оценки достигнутых результатов. Соблюдение данного принципа, с одной стороны, позволяет обосновать необходимость осуществления наиболее актуальных исследований и практических мероприятий, а с другой стороны – отказаться от работ, выполнение которых не даст желаемых результатов. В качестве положительного примера соблюдения принципа приоритета социально-психологического воздействия можно рассматривать архитектурный дизайн некоторых участков берегов московских малых рек (Сетунь, Лихоборка и др.), а также организацию рекреационной зоны на берегу водоема-охладителя Курской АЭС. Указанные мероприятия не привели к значимому улучшению экологических показателей, но, несомненно, повысили рекреационный потенциал и социальную привлекательность территорий. В этой связи следует отметить, что позитивное восприятие территории побуждает органы власти и население осуществлять мероприятия по улучшению ее экологического состояния, а негативное восприятие территории резко снижает востребованность подобных мер. Именно по этой причине на территориях большинства зарубежных национальных парков и других охраняемых природных объектов создаются участки, основная цель которых не охрана природы, а удовлетворение потребности посетителей в позитивном восприятии отдельных компонентов природной среды, которые демонстрируются в искусственно созданной обстановке, весьма далекой от естественной.</w:t>
      </w:r>
    </w:p>
    <w:p>
      <w:pPr>
        <w:pStyle w:val="Normal"/>
        <w:ind w:firstLine="709"/>
        <w:jc w:val="both"/>
        <w:rPr>
          <w:sz w:val="28"/>
          <w:szCs w:val="28"/>
        </w:rPr>
      </w:pPr>
      <w:r>
        <w:rPr>
          <w:sz w:val="28"/>
          <w:szCs w:val="28"/>
        </w:rPr>
        <w:t>Следует подчеркнуть, что принцип приоритета социально-психологического воздействия ни в коем случае не означает полного отказа от лечебно-оздоровительной функции, а также природоохранной и культурно-образовательной роли резортов и разработки соответствующих практических рекомендаций.</w:t>
      </w:r>
    </w:p>
    <w:p>
      <w:pPr>
        <w:pStyle w:val="Normal"/>
        <w:ind w:firstLine="709"/>
        <w:jc w:val="both"/>
        <w:rPr/>
      </w:pPr>
      <w:r>
        <w:rPr>
          <w:b/>
          <w:bCs/>
          <w:sz w:val="28"/>
          <w:szCs w:val="28"/>
        </w:rPr>
        <w:t>3.Принцип учета особенностей менталитета населения.</w:t>
      </w:r>
      <w:r>
        <w:rPr>
          <w:sz w:val="28"/>
          <w:szCs w:val="28"/>
        </w:rPr>
        <w:t xml:space="preserve"> Эстетическое восприятие окружающей среды и представление о комфортности отдыха у различных этносов могут заметно различаться. С этой точки зрения, интересны результаты исследований, проведенных в старообрядческих общинах, переселившихся из России в Азербайджан в начале XIX в. [5]. Пережив шесть-семь поколений, они воспринимают окружающую природу как «свою», также как и живущие вблизи них азербайджанцы. Но, в отличие от азербайджанцев, в основе позитивного восприятия у переселенцев лежат те же свойства природы, что и у жителей центральной России. В природе им нравится основательность, спокойствие и неизменность, азербайджанцы, напротив, прежде всего, ценят в природе изменчивость и легкость.</w:t>
      </w:r>
    </w:p>
    <w:p>
      <w:pPr>
        <w:pStyle w:val="Normal"/>
        <w:ind w:firstLine="709"/>
        <w:jc w:val="both"/>
        <w:rPr/>
      </w:pPr>
      <w:r>
        <w:rPr>
          <w:sz w:val="28"/>
          <w:szCs w:val="28"/>
        </w:rPr>
        <w:t>Существенно иными у различных этносов могут быть требования к рекреационным свойствам резортов. Так, на базе некоторых небольших прудов, расположенных на территории Москвы, осуществлялись попытки организации платных объектов любительского рыболовства, включающих их периодическое зарыбление. Подобные проекты весьма успешно реализовывались в некоторых европейских странах. Однако в России эта идея, по данным опросов, не нашла массовой поддержки у рыболовов. Несмотря на шаговую доступность и обустроенность мест лова, вылов однотипной рыбы (например, карпа, только что выпущенного в пруд из садка) не доставляет такого удовольствия, как рыбалка на необустроенном водном объекте с ее не предопределенными результатами.</w:t>
      </w:r>
    </w:p>
    <w:p>
      <w:pPr>
        <w:pStyle w:val="Normal"/>
        <w:ind w:firstLine="709"/>
        <w:jc w:val="both"/>
        <w:rPr>
          <w:sz w:val="28"/>
          <w:szCs w:val="28"/>
        </w:rPr>
      </w:pPr>
      <w:r>
        <w:rPr>
          <w:sz w:val="28"/>
          <w:szCs w:val="28"/>
        </w:rPr>
        <w:t>Особое значение данный принцип приобретает при организации резортов на базе религиозно-культовых и культурно-исторических объектов. Например, в России в качестве резортов по праву можно рассматривать территории и близлежащие участки многих монастырей, церквей, часовен и святых источников. Программы оптимизации подобных резортов обязательно должны включать предварительное согласование с представителями церкви и церковной общественности.</w:t>
      </w:r>
    </w:p>
    <w:p>
      <w:pPr>
        <w:pStyle w:val="Normal"/>
        <w:ind w:firstLine="709"/>
        <w:jc w:val="both"/>
        <w:rPr/>
      </w:pPr>
      <w:r>
        <w:rPr>
          <w:b/>
          <w:bCs/>
          <w:sz w:val="28"/>
          <w:szCs w:val="28"/>
        </w:rPr>
        <w:t>4.Принцип формирования резортов как управляемых природно-техногенных систем.</w:t>
      </w:r>
      <w:r>
        <w:rPr>
          <w:sz w:val="28"/>
          <w:szCs w:val="28"/>
        </w:rPr>
        <w:t xml:space="preserve"> Резорты – это объекты, структурно-функциональная организация которых поддерживается не процессами саморегуляции и самовосстановления, как у естественных экосистем, а путем систематического проведения целенаправленной человеческой деятельности. Соотношение природного и техногенного компонентов резорта может быть различным. В их число входят как природно-техногенные системы с высоким уровнем биоразнообразия, так и чисто техногенные объекты, биотическая составляющая которых сведена к минимуму (например, улица Арбат в Москве). Однако во всех случаях организация резорта должна включать его инженерно-экологическое обустройство, под которым в данном случае подразумевается система инженерно-технических мероприятий, позволяющая сохранять приемлемые экологические условия, рекреационный потенциал и эстетические свойства.</w:t>
      </w:r>
    </w:p>
    <w:p>
      <w:pPr>
        <w:pStyle w:val="Normal"/>
        <w:ind w:firstLine="709"/>
        <w:jc w:val="both"/>
        <w:rPr>
          <w:sz w:val="28"/>
          <w:szCs w:val="28"/>
        </w:rPr>
      </w:pPr>
      <w:r>
        <w:rPr>
          <w:sz w:val="28"/>
          <w:szCs w:val="28"/>
        </w:rPr>
        <w:t>Несмотря на очевидность данного принципа, на практике при разработке проектов резортов он часто игнорируется. И в тех случаях, когда инженерно-экологическое обустройство не предусматривается или выходит из строя, лишенное необходимого обслуживания, резорты неминуемо деградируют и теряют свое значение. В результате на месте резорта возникает объект, социальная привлекательность которого ниже, чем у окружающей урбанизированной территории. Примером могут служить пруды, расположенные внутри городских массивов, инженерно-техническая система обеспечения которых вышла из строя. Как правило, они превращаются в сильно замусоренный и заболоченный участок, аккумулирующий загрязнители. Существование такого объекта создает угрозу для здоровья населения.</w:t>
      </w:r>
    </w:p>
    <w:p>
      <w:pPr>
        <w:pStyle w:val="Normal"/>
        <w:ind w:firstLine="709"/>
        <w:jc w:val="both"/>
        <w:rPr/>
      </w:pPr>
      <w:r>
        <w:rPr>
          <w:b/>
          <w:bCs/>
          <w:sz w:val="28"/>
          <w:szCs w:val="28"/>
        </w:rPr>
        <w:t>5.Принцип адаптации к существующим условиям.</w:t>
      </w:r>
      <w:r>
        <w:rPr>
          <w:sz w:val="28"/>
          <w:szCs w:val="28"/>
        </w:rPr>
        <w:t xml:space="preserve"> Резорты могут создаваться при любых условиях окружающей среды. Исключением могут являться только участки, на которых угроза здоровью человека в настоящее время не может быть устранена, например, участки радиоактивного загрязнения.</w:t>
      </w:r>
    </w:p>
    <w:p>
      <w:pPr>
        <w:pStyle w:val="Normal"/>
        <w:ind w:firstLine="709"/>
        <w:jc w:val="both"/>
        <w:rPr/>
      </w:pPr>
      <w:r>
        <w:rPr>
          <w:sz w:val="28"/>
          <w:szCs w:val="28"/>
        </w:rPr>
        <w:t>В отличие от лечебно-курортных объектов, резорты могут и должны организовываться на участках с дискомфортными условиями среды и низкой социальной привлекательностью, в том числе на территориях промышленных зон. Каждой из них соответствует определенный набор методов инженерно-экологического обустройства. Очевидно, что подобная классификация во многом носит условный характер. Например, городской парк может включать как частично сохранившиеся участки природной среды, так и посадки, организованные на ранее урбанизированной территории.</w:t>
      </w:r>
    </w:p>
    <w:p>
      <w:pPr>
        <w:pStyle w:val="Normal"/>
        <w:ind w:firstLine="709"/>
        <w:jc w:val="both"/>
        <w:rPr/>
      </w:pPr>
      <w:r>
        <w:rPr>
          <w:b/>
          <w:bCs/>
          <w:sz w:val="28"/>
          <w:szCs w:val="28"/>
        </w:rPr>
        <w:t>6.Принцип комплексного инженерно-технического обеспечения рекреационной и лечебно-оздоровительной функций резортов</w:t>
      </w:r>
      <w:r>
        <w:rPr>
          <w:sz w:val="28"/>
          <w:szCs w:val="28"/>
        </w:rPr>
        <w:t>, заключающийся во взаимном учете указанных направлений при планировании и проведении их инженерно-экологического обустройства.</w:t>
      </w:r>
    </w:p>
    <w:p>
      <w:pPr>
        <w:pStyle w:val="Normal"/>
        <w:ind w:firstLine="709"/>
        <w:jc w:val="both"/>
        <w:rPr/>
      </w:pPr>
      <w:r>
        <w:rPr>
          <w:sz w:val="28"/>
          <w:szCs w:val="28"/>
        </w:rPr>
        <w:t>Как уже отмечалось ранее, основное предназначение резортов заключается в обеспечении отдыха и психологического комфорта. Организация лечебно-оздоровительной деятельности целесообразна только для относительно небольшой категории этих объектов. Вместе с тем лечебные мероприятия значительно повышают востребованность резортов, а также могут сделать их эксплуатацию экономически выгодной.</w:t>
      </w:r>
    </w:p>
    <w:p>
      <w:pPr>
        <w:pStyle w:val="Normal"/>
        <w:ind w:firstLine="709"/>
        <w:jc w:val="both"/>
        <w:rPr/>
      </w:pPr>
      <w:r>
        <w:rPr>
          <w:sz w:val="28"/>
          <w:szCs w:val="28"/>
        </w:rPr>
        <w:t>Наиболее распространенным препятствием на пути развития лечебно оздоровительной деятельности в резортах является то, что их инженерно-экологическое обустройство, как правило, осуществляется без учета данной функции. Как показали результаты исследования, проведенного в отельно-пляжной зоне г.Хургады, в значительной части объектов туристического бизнеса в последние годы организован ряд процедур талассотерапии (часто обозначаемых термином СПА), с использованием целебных свойств морской воды, водорослей и лечебных грязей. Однако введение талассотерапии произошло без развития инженерно-технического обеспечения этой деятельности. В результате набор процедур весьма ограничен, а сами они недостаточно привлекательны. Поэтому лечебно-оздоровительные мероприятия, хотя и дали определенный эффект, но не привели к значительному увеличению клиентуры, так как спектр процедур мог быть значительно расширен, если бы организация этой деятельности сопровождалась соответствующим развитием ее инженерно-технического обеспечения. Например, в условиях египетских курортов Красного моря перспективным представляется:</w:t>
      </w:r>
    </w:p>
    <w:p>
      <w:pPr>
        <w:pStyle w:val="Normal"/>
        <w:ind w:firstLine="709"/>
        <w:jc w:val="both"/>
        <w:rPr/>
      </w:pPr>
      <w:r>
        <w:rPr>
          <w:sz w:val="28"/>
          <w:szCs w:val="28"/>
        </w:rPr>
        <w:t>- строительство на пляжах специальных климатопавильонов, которые выполняли бы функцию «акклиматизаторов» или «комнат отдыха от жары» с регулируемыми условиями и временем пребывания (режимом), вместо контрастного и, безусловно, вредного перехода с пляжа в помещение с кондиционером;</w:t>
      </w:r>
    </w:p>
    <w:p>
      <w:pPr>
        <w:pStyle w:val="Normal"/>
        <w:ind w:firstLine="709"/>
        <w:jc w:val="both"/>
        <w:rPr/>
      </w:pPr>
      <w:r>
        <w:rPr>
          <w:sz w:val="28"/>
          <w:szCs w:val="28"/>
        </w:rPr>
        <w:t>- организация объектов фитотерапии в форме огороженных посадок растений, выделяющих в воздух вещества, способствующие профилактике и лечению легочных и нервных заболеваний, а также релаксации;</w:t>
      </w:r>
    </w:p>
    <w:p>
      <w:pPr>
        <w:pStyle w:val="Normal"/>
        <w:ind w:firstLine="709"/>
        <w:jc w:val="both"/>
        <w:rPr/>
      </w:pPr>
      <w:r>
        <w:rPr>
          <w:sz w:val="28"/>
          <w:szCs w:val="28"/>
        </w:rPr>
        <w:t>- обустройство лечебно-экологических маршрутов, включающих поэтапную смену микроклиматических условий, создаваемых искусственной компоновкой рельефа и растительности.</w:t>
      </w:r>
    </w:p>
    <w:p>
      <w:pPr>
        <w:pStyle w:val="Normal"/>
        <w:ind w:firstLine="709"/>
        <w:jc w:val="both"/>
        <w:rPr>
          <w:sz w:val="28"/>
          <w:szCs w:val="28"/>
        </w:rPr>
      </w:pPr>
      <w:r>
        <w:rPr>
          <w:sz w:val="28"/>
          <w:szCs w:val="28"/>
        </w:rPr>
        <w:t>Существуют и другие также весьма перспективные способы комплексного инженерно-экологического обустройства египетских резортов.</w:t>
      </w:r>
    </w:p>
    <w:p>
      <w:pPr>
        <w:pStyle w:val="Normal"/>
        <w:ind w:firstLine="709"/>
        <w:jc w:val="both"/>
        <w:rPr/>
      </w:pPr>
      <w:r>
        <w:rPr>
          <w:b/>
          <w:bCs/>
          <w:sz w:val="28"/>
          <w:szCs w:val="28"/>
        </w:rPr>
        <w:t>7.Принцип физической безопасности.</w:t>
      </w:r>
      <w:r>
        <w:rPr>
          <w:sz w:val="28"/>
          <w:szCs w:val="28"/>
        </w:rPr>
        <w:t xml:space="preserve"> Любые объекты на территории резорта, которые создают потенциальную угрозу для здоровья и жизни людей, должны быть либо ликвидированы, либо, если это невозможно, изолированы от посетителей. Необходимость формулирования столь очевидного требования в качестве базового принципа обусловлена его повсеместным игнорированием. Причем это касается не только египетских туристических объектов, где практически ничего не предпринимается для снижения опасности, но и российских. Характерным примером может являться ряд участков московского музея-заповедника «Коломенское». На его территории находится глубокий Дьяконовский овраг, имеющий очень крутые, местами отвесные склоны. Проекты инженерно-экологического обустройства «Коломенского» с обеспечением физической безопасности начали разрабатываться только в последние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pPr>
      <w:r>
        <w:rPr>
          <w:sz w:val="28"/>
          <w:szCs w:val="28"/>
        </w:rPr>
        <w:t>1.Реймерс Н.Ф. Природопользование: Словарь-справочник. – М.: Мысль, 1990. – 637 с.</w:t>
      </w:r>
    </w:p>
    <w:p>
      <w:pPr>
        <w:pStyle w:val="Normal"/>
        <w:ind w:firstLine="709"/>
        <w:jc w:val="both"/>
        <w:rPr/>
      </w:pPr>
      <w:r>
        <w:rPr>
          <w:sz w:val="28"/>
          <w:szCs w:val="28"/>
        </w:rPr>
        <w:t>2.Филин В.А. Видеоэкология. Что для глаза хорошо, а что – плохо. – М.: МЦ «Видеоэкология», 1997. – 320 с.</w:t>
      </w:r>
    </w:p>
    <w:p>
      <w:pPr>
        <w:pStyle w:val="Normal"/>
        <w:ind w:firstLine="709"/>
        <w:jc w:val="both"/>
        <w:rPr/>
      </w:pPr>
      <w:r>
        <w:rPr>
          <w:sz w:val="28"/>
          <w:szCs w:val="28"/>
        </w:rPr>
        <w:t>3. Экополис 2000: Экология и устойчивое развитие города // Мат-лы. III межд. конф. – М.: Изд-во РАМН, 2000. – 320 с.</w:t>
      </w:r>
    </w:p>
    <w:p>
      <w:pPr>
        <w:pStyle w:val="Normal"/>
        <w:ind w:firstLine="709"/>
        <w:jc w:val="both"/>
        <w:rPr/>
      </w:pPr>
      <w:r>
        <w:rPr>
          <w:sz w:val="28"/>
          <w:szCs w:val="28"/>
        </w:rPr>
        <w:t>4.Карасева Е.В., Куликов В.Ф., Мелкова В.К. и др. Экологические формы млекопитающих крупного города на примере Москвы // Экологические исследования в Москве и Московской области: Животный мир. – М.: Наука, 1995. – С. 71-96.</w:t>
      </w:r>
    </w:p>
    <w:p>
      <w:pPr>
        <w:pStyle w:val="Normal"/>
        <w:ind w:firstLine="709"/>
        <w:jc w:val="both"/>
        <w:rPr/>
      </w:pPr>
      <w:r>
        <w:rPr>
          <w:sz w:val="28"/>
          <w:szCs w:val="28"/>
        </w:rPr>
        <w:t>5.Лебедева Н.М. Психологические аспекты этнической экологии // Этническая экология: Теория и практика. – М.: Наука, 1991. – 37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2:00Z</dcterms:created>
  <dc:creator>Beznosov</dc:creator>
  <dc:description/>
  <dc:language>en-US</dc:language>
  <cp:lastModifiedBy>SuzdalevaAL</cp:lastModifiedBy>
  <dcterms:modified xsi:type="dcterms:W3CDTF">2015-12-14T11:22:00Z</dcterms:modified>
  <cp:revision>2</cp:revision>
  <dc:subject/>
  <dc:title>Опубликовано:</dc:title>
</cp:coreProperties>
</file>