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mallCaps/>
          <w:sz w:val="28"/>
          <w:szCs w:val="28"/>
        </w:rPr>
      </w:pPr>
      <w:r>
        <w:rPr>
          <w:b/>
          <w:bCs/>
          <w:smallCaps/>
          <w:sz w:val="28"/>
          <w:szCs w:val="28"/>
        </w:rPr>
        <w:t xml:space="preserve">Опубликовано: </w:t>
      </w:r>
    </w:p>
    <w:p>
      <w:pPr>
        <w:pStyle w:val="Normal"/>
        <w:jc w:val="both"/>
        <w:rPr>
          <w:b/>
          <w:b/>
          <w:smallCaps/>
          <w:sz w:val="28"/>
          <w:szCs w:val="28"/>
        </w:rPr>
      </w:pPr>
      <w:r>
        <w:rPr>
          <w:b/>
          <w:bCs/>
          <w:sz w:val="28"/>
          <w:szCs w:val="28"/>
        </w:rPr>
        <w:t>Суздалева А.Л., Безносов В.Н., Суздалева А.А.</w:t>
      </w:r>
      <w:r>
        <w:rPr>
          <w:sz w:val="28"/>
          <w:szCs w:val="28"/>
        </w:rPr>
        <w:t xml:space="preserve"> Экологические и социально-экологические основы проектирования городских резортов // Экология урбанизированных территорий. №3, </w:t>
      </w:r>
      <w:r>
        <w:rPr>
          <w:b/>
          <w:bCs/>
          <w:sz w:val="28"/>
          <w:szCs w:val="28"/>
        </w:rPr>
        <w:t>2012</w:t>
      </w:r>
      <w:r>
        <w:rPr>
          <w:sz w:val="28"/>
          <w:szCs w:val="28"/>
        </w:rPr>
        <w:t>. С. 29-34.</w:t>
      </w:r>
    </w:p>
    <w:p>
      <w:pPr>
        <w:pStyle w:val="Normal"/>
        <w:spacing w:lineRule="auto" w:line="360"/>
        <w:jc w:val="center"/>
        <w:rPr>
          <w:b/>
          <w:b/>
          <w:smallCaps/>
          <w:sz w:val="28"/>
          <w:szCs w:val="28"/>
        </w:rPr>
      </w:pPr>
      <w:r>
        <w:rPr>
          <w:b/>
          <w:smallCaps/>
          <w:sz w:val="28"/>
          <w:szCs w:val="28"/>
        </w:rPr>
      </w:r>
    </w:p>
    <w:p>
      <w:pPr>
        <w:pStyle w:val="Normal"/>
        <w:spacing w:lineRule="auto" w:line="360"/>
        <w:jc w:val="center"/>
        <w:rPr/>
      </w:pPr>
      <w:r>
        <w:rPr>
          <w:b/>
          <w:smallCaps/>
          <w:sz w:val="28"/>
          <w:szCs w:val="28"/>
        </w:rPr>
        <w:t>Экологические и социально-экологические основы проектирования городских резортов</w:t>
      </w:r>
    </w:p>
    <w:p>
      <w:pPr>
        <w:pStyle w:val="Normal"/>
        <w:spacing w:lineRule="auto" w:line="360"/>
        <w:ind w:firstLine="709"/>
        <w:jc w:val="center"/>
        <w:rPr>
          <w:b/>
          <w:b/>
          <w:smallCaps/>
          <w:sz w:val="28"/>
          <w:szCs w:val="28"/>
        </w:rPr>
      </w:pPr>
      <w:r>
        <w:rPr>
          <w:b/>
          <w:smallCaps/>
          <w:sz w:val="28"/>
          <w:szCs w:val="28"/>
        </w:rPr>
      </w:r>
    </w:p>
    <w:p>
      <w:pPr>
        <w:pStyle w:val="Normal"/>
        <w:spacing w:lineRule="auto" w:line="360"/>
        <w:jc w:val="center"/>
        <w:rPr>
          <w:sz w:val="28"/>
          <w:szCs w:val="28"/>
        </w:rPr>
      </w:pPr>
      <w:r>
        <w:rPr>
          <w:sz w:val="28"/>
          <w:szCs w:val="28"/>
        </w:rPr>
        <w:t>Суздалева А.Л., Безносов В.Н., Суздалева А.А.</w:t>
      </w:r>
    </w:p>
    <w:p>
      <w:pPr>
        <w:pStyle w:val="Normal"/>
        <w:shd w:fill="FFFFFF" w:val="clear"/>
        <w:ind w:firstLine="720"/>
        <w:jc w:val="both"/>
        <w:rPr/>
      </w:pPr>
      <w:r>
        <w:rPr>
          <w:b/>
        </w:rPr>
        <w:t>Аннотация</w:t>
      </w:r>
      <w:r>
        <w:rPr/>
        <w:t>. Проведен анализ закономерностей использования городской территории для удовлетворения рекреационных потребностей населяющих ее людей. Для обозначения различных объектов, служащих местом массового отдыха людей предложен обобщающий термин ««резорт». Показано, что в качестве таких объектов часто используются участки, не предназначенные для этой цели. В то же время специально организованные зоны отдыха не пользуются популярностью, поскольку не отвечают потребностям населения. Разработаны основы методологии проектирования резортов, позволяющие максимально использовать рекреационный потенциал городской территории.</w:t>
      </w:r>
    </w:p>
    <w:p>
      <w:pPr>
        <w:pStyle w:val="Normal"/>
        <w:shd w:fill="FFFFFF" w:val="clear"/>
        <w:ind w:firstLine="720"/>
        <w:jc w:val="both"/>
        <w:rPr/>
      </w:pPr>
      <w:r>
        <w:rPr>
          <w:b/>
        </w:rPr>
        <w:t>Ключевые слова:</w:t>
      </w:r>
      <w:r>
        <w:rPr/>
        <w:t xml:space="preserve"> резорт, рекреационный потенциал, социальная привлекательность городской территории, урбанизированная территория, антропоцентриз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нятие «резорт» включает любые объекты, расположенные за пределами жилища человека, которые могут быть использованы в качестве мест отдыха [1]. Это участки окружающей среды, находясь в пределах которых, люди могут улучшить свое физиологическое и психологическое состояние, восстановить трудоспособность. По своему характеру и масштабам городские резорты могут существенно различаться. К ним могут быть причислены как крошечный клочок земли со скамейкой под деревом в небольшом дворе, так и лесопарковая зона, размером в несколько км</w:t>
      </w:r>
      <w:r>
        <w:rPr>
          <w:sz w:val="28"/>
          <w:szCs w:val="28"/>
          <w:vertAlign w:val="superscript"/>
        </w:rPr>
        <w:t>2</w:t>
      </w:r>
      <w:r>
        <w:rPr>
          <w:sz w:val="28"/>
          <w:szCs w:val="28"/>
        </w:rPr>
        <w:t>. Вместе с тем, любой полноценный резорт вне зависимости от размеров и других особенностей, должен обладать набором свойств, из которых наибольшее значение имеют:</w:t>
      </w:r>
    </w:p>
    <w:p>
      <w:pPr>
        <w:pStyle w:val="Normal"/>
        <w:spacing w:lineRule="auto" w:line="360"/>
        <w:ind w:firstLine="709"/>
        <w:jc w:val="both"/>
        <w:rPr/>
      </w:pPr>
      <w:r>
        <w:rPr>
          <w:sz w:val="28"/>
          <w:szCs w:val="28"/>
        </w:rPr>
        <w:t>1.Социальная привлекательность, т.е. степень позитивности восприятия людьми данного объекта. Это свойство резорта определяется, главным образом, его видеоэкологическими характеристиками [2] и особенностями менталитета населения [3].</w:t>
      </w:r>
    </w:p>
    <w:p>
      <w:pPr>
        <w:pStyle w:val="Normal"/>
        <w:spacing w:lineRule="auto" w:line="360"/>
        <w:ind w:firstLine="709"/>
        <w:jc w:val="both"/>
        <w:rPr>
          <w:sz w:val="28"/>
          <w:szCs w:val="28"/>
        </w:rPr>
      </w:pPr>
      <w:r>
        <w:rPr>
          <w:sz w:val="28"/>
          <w:szCs w:val="28"/>
        </w:rPr>
        <w:t xml:space="preserve">2. Рекреационный потенциал, т.е. способность участка окружающей среды обеспечивать условия для активного или пассивного отдыха. Под условиями для активного отдыха подразумевается возможность осуществления деятельности, оказывающей на человека позитивное психофизиологическое воздействие. Условия для пассивного отдыха заключаются в обеспечении человеку состояние покоя и релаксации. </w:t>
      </w:r>
    </w:p>
    <w:p>
      <w:pPr>
        <w:pStyle w:val="Normal"/>
        <w:spacing w:lineRule="auto" w:line="360"/>
        <w:ind w:firstLine="709"/>
        <w:jc w:val="both"/>
        <w:rPr>
          <w:sz w:val="28"/>
          <w:szCs w:val="28"/>
        </w:rPr>
      </w:pPr>
      <w:r>
        <w:rPr>
          <w:sz w:val="28"/>
          <w:szCs w:val="28"/>
        </w:rPr>
        <w:t>3. Экологичность, т.е. степень благоприятности условий резорта, как среды обитания людей. Непременным атрибутом экологичности является присутствие в этой среде компонентов живой природы.</w:t>
      </w:r>
    </w:p>
    <w:p>
      <w:pPr>
        <w:pStyle w:val="Normal"/>
        <w:spacing w:lineRule="auto" w:line="360"/>
        <w:ind w:firstLine="709"/>
        <w:jc w:val="both"/>
        <w:rPr>
          <w:sz w:val="28"/>
          <w:szCs w:val="28"/>
        </w:rPr>
      </w:pPr>
      <w:r>
        <w:rPr>
          <w:sz w:val="28"/>
          <w:szCs w:val="28"/>
        </w:rPr>
        <w:t xml:space="preserve">Таким образом, качество резорта определяется комплексом экологических и социально-экологических факторов. В реальности большинство резортов, существующих на территории российских городов, не обладает всей совокупностью перечисленных выше свойств, что делает их недостаточно привлекательными. </w:t>
      </w:r>
    </w:p>
    <w:p>
      <w:pPr>
        <w:pStyle w:val="Normal"/>
        <w:spacing w:lineRule="auto" w:line="360"/>
        <w:ind w:firstLine="709"/>
        <w:jc w:val="both"/>
        <w:rPr>
          <w:sz w:val="28"/>
          <w:szCs w:val="28"/>
        </w:rPr>
      </w:pPr>
      <w:r>
        <w:rPr>
          <w:sz w:val="28"/>
          <w:szCs w:val="28"/>
        </w:rPr>
        <w:t xml:space="preserve">По этой причине население часто использует для отдыха необустроенные участки городской территории и расположенные на них объекты, контакт с которыми представляет собой угрозу для здоровья. Некоторые городские резорты даже формируются вокруг загрязненных водотоков, образующихся у выходов ливневой канализации. Мотивом подобного иррационального поведения является неудовлетворенная потребность людей в нужном им обустройстве рекреационного объекта. Эта потребность носит не столько социальный, сколько экологический характер. Если в городском сквере или парке можно лишь посидеть на скамейке или прогуляться по аллее, то в стихийно возникающих резортах существуют условия, близкие к отдыху на природе, что является важнейшим фактором экологии человека, без которого его нормальное существование невозможно. </w:t>
      </w:r>
    </w:p>
    <w:p>
      <w:pPr>
        <w:pStyle w:val="Normal"/>
        <w:spacing w:lineRule="auto" w:line="360"/>
        <w:ind w:firstLine="709"/>
        <w:jc w:val="both"/>
        <w:rPr>
          <w:sz w:val="28"/>
          <w:szCs w:val="28"/>
        </w:rPr>
      </w:pPr>
      <w:r>
        <w:rPr>
          <w:sz w:val="28"/>
          <w:szCs w:val="28"/>
        </w:rPr>
        <w:t>Потребность в городских резортах на современном этапе становится все более значимой, поэтому необходимо принципиальное изменение методологического подхода к их проектированию. Актуальность поисков решения данной проблемы усугубляется тем, что уже в ближайшие десятилетия значительная часть населения будет жить на урбанизированных территориях, и экологическая потребность людей в отдыхе на природе может быть реализована только путем целенаправленной организации полноценных городских резортов.</w:t>
      </w:r>
    </w:p>
    <w:p>
      <w:pPr>
        <w:pStyle w:val="Normal"/>
        <w:spacing w:lineRule="auto" w:line="360"/>
        <w:ind w:firstLine="709"/>
        <w:jc w:val="both"/>
        <w:rPr/>
      </w:pPr>
      <w:r>
        <w:rPr>
          <w:sz w:val="28"/>
          <w:szCs w:val="28"/>
        </w:rPr>
        <w:t xml:space="preserve">Разрабатывая методологические основы проектирования городских резортов, прежде всего, необходимо определить, как должен быть организован резорт, чтобы удовлетворить потребность современного человека в полноценном отдыхе. Этот вопрос имеет принципиальное значение. В экологической литературе распространено мнение, что оптимальным является полное воссоздание природной среды. На наш взгляд подобный поход не только утопичен, но и бесперспективен. Существование на ограниченных участках, окруженных городской застройкой, естественных экосистем нереально. Состав флоры и фауны, как парковых зон, так и участков, покрытых рудеральной растительностью (пустыри и др. заброшенные участки городской территории) всегда принципиально отличается от таковых в естественной среде. При этом ряд видов, развивающихся здесь в массовом количестве, либо создают угрозу для здоровья людей (крысы, бродячие собаки, растения-аллергены и др.), либо не отвечают эстетическим потребностям человека. Кроме того, для подавляющего большинства горожан рекреационный потенциал резорта немыслим без инфраструктуры, обеспечивающей его потребности. Даже в «местах неорганизованного отдыха» стихийно возникает обслуживающая их инфраструктура. </w:t>
      </w:r>
    </w:p>
    <w:p>
      <w:pPr>
        <w:pStyle w:val="Normal"/>
        <w:spacing w:lineRule="auto" w:line="360"/>
        <w:ind w:firstLine="709"/>
        <w:jc w:val="both"/>
        <w:rPr>
          <w:sz w:val="28"/>
          <w:szCs w:val="28"/>
        </w:rPr>
      </w:pPr>
      <w:r>
        <w:rPr>
          <w:sz w:val="28"/>
          <w:szCs w:val="28"/>
        </w:rPr>
        <w:t>Обобщение имеющегося позитивного опыта позволяет сформулировать необходимую последовательность осмысления целей и выбор путей организации резортов. Вкратце их можно сформулировать в виде следующих положений.</w:t>
      </w:r>
    </w:p>
    <w:p>
      <w:pPr>
        <w:pStyle w:val="Normal"/>
        <w:spacing w:lineRule="auto" w:line="360"/>
        <w:ind w:firstLine="709"/>
        <w:jc w:val="both"/>
        <w:rPr>
          <w:sz w:val="28"/>
          <w:szCs w:val="28"/>
        </w:rPr>
      </w:pPr>
      <w:r>
        <w:rPr>
          <w:b/>
          <w:bCs/>
          <w:sz w:val="28"/>
          <w:szCs w:val="28"/>
        </w:rPr>
        <w:t>1. Идентификация целей организации резорта.</w:t>
      </w:r>
      <w:r>
        <w:rPr>
          <w:sz w:val="28"/>
          <w:szCs w:val="28"/>
        </w:rPr>
        <w:t xml:space="preserve"> На первый взгляд, цель организации городского резорта является очевидной – это создание места, пригодного для отдыха населения. Однако подобный упрощенный подход предполагает простое, но часто неудачное решение. Считается, что достаточно выделить участок территории, озеленить его и обустроить, поставив несколько скамеек. В результате во многих случаях внутри городской застройки возникают замусоренные и вытоптанные площадки. Рекреационным потенциалом они не обладают, их социальная привлекательность оценивается как негативная, уровень экологического благополучия и санитарно-гигиеническое состояние подобных объектов часто также неудовлетворительны. Иными словами, люди не только не используют эту территорию для отдыха, но и не хотят, чтобы такой резорт находился в районе их проживания. Все это является следствием недостаточного учета потребностей населения еще на самых первых этапах проектирования. Поэтому для обоснования целей проекта резорта должен быть положен принцип антропоцентризма.</w:t>
      </w:r>
    </w:p>
    <w:p>
      <w:pPr>
        <w:pStyle w:val="Normal"/>
        <w:spacing w:lineRule="auto" w:line="360"/>
        <w:ind w:firstLine="709"/>
        <w:jc w:val="both"/>
        <w:rPr>
          <w:sz w:val="28"/>
          <w:szCs w:val="28"/>
        </w:rPr>
      </w:pPr>
      <w:r>
        <w:rPr>
          <w:sz w:val="28"/>
          <w:szCs w:val="28"/>
        </w:rPr>
        <w:t xml:space="preserve">Понятие «антропоцентризм» употребляется в экологической литературе, как правило, с выраженным негативным оттенком. Концептуально данный термин противопоставляется «экоцентризму», т.е. решению проблем с точки зрения сохранения и/или воссоздания природной среды. В настоящей статье эти понятия не рассматриваются как взаимоисключающие. Под антропоцентризмом мы понимаем необходимость при проектировании резорта приоритета потребностей населения. Иными словами, резорт создается для человека и все его компоненты должны удовлетворять потребностям человека. Таким образом, идентификация целей проекта осуществляется на основе идентификации требований к организации мест отдыха, которые предъявляет население, проживающее на конкретной территории. </w:t>
      </w:r>
    </w:p>
    <w:p>
      <w:pPr>
        <w:pStyle w:val="Normal"/>
        <w:spacing w:lineRule="auto" w:line="360"/>
        <w:ind w:firstLine="709"/>
        <w:jc w:val="both"/>
        <w:rPr/>
      </w:pPr>
      <w:r>
        <w:rPr>
          <w:b/>
          <w:bCs/>
          <w:sz w:val="28"/>
          <w:szCs w:val="28"/>
        </w:rPr>
        <w:t>2. Типизация решения проблемы.</w:t>
      </w:r>
      <w:r>
        <w:rPr>
          <w:sz w:val="28"/>
          <w:szCs w:val="28"/>
        </w:rPr>
        <w:t xml:space="preserve"> Следующим шагом является оценка реальной возможности удовлетворения идентифицированных потребностей в соответствии с имеющимися для этого территориальными ресурсами. Существует два основных пути решения данной проблемы. Первый из них – это специализация, когда резорты удовлетворяют одной или группе взаимосвязанных потребностей населения. Комплекс таких объектов, представляющих различные условия для отдыха, мозаично распределяется по территории того или иного района города. Их преимуществами являются небольшие размеры, что чрезвычайно важно в условиях современной городской застройки, и шаговая доступность для значительной части населения. В совокупности они могут соответствовать всем идентифицированным рекреационным потребностям.</w:t>
      </w:r>
    </w:p>
    <w:p>
      <w:pPr>
        <w:pStyle w:val="Normal"/>
        <w:spacing w:lineRule="auto" w:line="360"/>
        <w:ind w:firstLine="709"/>
        <w:jc w:val="both"/>
        <w:rPr/>
      </w:pPr>
      <w:r>
        <w:rPr>
          <w:sz w:val="28"/>
          <w:szCs w:val="28"/>
        </w:rPr>
        <w:t>Второй путь применим только при проектировании крупных резортов, типа городских парков, а также при разработке проектов их реконструкции. Он заключается в зонировании территории. Примером могут служить благоустроенные места отдыха, создаваемые вблизи культурно-исторических и культовых объектов, вся территория которых является резортом, а отдельные их зоны выполняют различные, часто несовместимые, функции. При этом, как показывает опыт, игнорирование рекреационной функции объектов приводит к ухудшению их состояния, так как данная человеческая потребность, несмотря на запретительные меры, все равно реализуется, но это происходит не организованно.</w:t>
      </w:r>
    </w:p>
    <w:p>
      <w:pPr>
        <w:pStyle w:val="Normal"/>
        <w:spacing w:lineRule="auto" w:line="360"/>
        <w:ind w:firstLine="709"/>
        <w:jc w:val="both"/>
        <w:rPr>
          <w:sz w:val="28"/>
          <w:szCs w:val="28"/>
        </w:rPr>
      </w:pPr>
      <w:r>
        <w:rPr>
          <w:sz w:val="28"/>
          <w:szCs w:val="28"/>
        </w:rPr>
        <w:t>Можно выделить три основных типа резортов.</w:t>
      </w:r>
    </w:p>
    <w:p>
      <w:pPr>
        <w:pStyle w:val="Normal"/>
        <w:spacing w:lineRule="auto" w:line="360"/>
        <w:ind w:firstLine="709"/>
        <w:jc w:val="both"/>
        <w:rPr>
          <w:sz w:val="28"/>
          <w:szCs w:val="28"/>
        </w:rPr>
      </w:pPr>
      <w:r>
        <w:rPr>
          <w:sz w:val="28"/>
          <w:szCs w:val="28"/>
        </w:rPr>
        <w:t>1) Неспециализированный резорт, предоставляющий общие условия для пассивного отдыха. Например, озелененная дворовая территория; обустроенный городской сквер.</w:t>
      </w:r>
    </w:p>
    <w:p>
      <w:pPr>
        <w:pStyle w:val="Normal"/>
        <w:spacing w:lineRule="auto" w:line="360"/>
        <w:ind w:firstLine="709"/>
        <w:jc w:val="both"/>
        <w:rPr>
          <w:sz w:val="28"/>
          <w:szCs w:val="28"/>
        </w:rPr>
      </w:pPr>
      <w:r>
        <w:rPr>
          <w:sz w:val="28"/>
          <w:szCs w:val="28"/>
        </w:rPr>
        <w:t>2) Специализированный резорт – объект с инфраструктурой, обеспечивающей условия для конкретного вида или видов активного отдыха. Например, озелененная благоустроенная территория вокруг городского пруда с организацией на нем финансового доступного любительского рыболовства.</w:t>
      </w:r>
    </w:p>
    <w:p>
      <w:pPr>
        <w:pStyle w:val="Normal"/>
        <w:spacing w:lineRule="auto" w:line="360"/>
        <w:ind w:firstLine="709"/>
        <w:jc w:val="both"/>
        <w:rPr>
          <w:sz w:val="28"/>
          <w:szCs w:val="28"/>
        </w:rPr>
      </w:pPr>
      <w:r>
        <w:rPr>
          <w:sz w:val="28"/>
          <w:szCs w:val="28"/>
        </w:rPr>
        <w:t>3) Многофункциональный резорт на базе культурно-исторического или культового объекта с зонированной территорией. Проектирование подобных резортов подразумевает выработку разумного компромисса между необходимостью изоляции зон различного назначения (исторического, культурного и рекреационного) и относительной легкости перемещения людей из одной зоны в другую.</w:t>
      </w:r>
    </w:p>
    <w:p>
      <w:pPr>
        <w:pStyle w:val="Normal"/>
        <w:spacing w:lineRule="auto" w:line="360"/>
        <w:ind w:firstLine="709"/>
        <w:jc w:val="both"/>
        <w:rPr>
          <w:sz w:val="28"/>
          <w:szCs w:val="28"/>
        </w:rPr>
      </w:pPr>
      <w:r>
        <w:rPr>
          <w:b/>
          <w:bCs/>
          <w:sz w:val="28"/>
          <w:szCs w:val="28"/>
        </w:rPr>
        <w:t>3. Оценка пригодности участка для использования в рекреационных целях.</w:t>
      </w:r>
      <w:r>
        <w:rPr>
          <w:sz w:val="28"/>
          <w:szCs w:val="28"/>
        </w:rPr>
        <w:t xml:space="preserve"> Участки, выделяемые для организации резортов, должны обеспечивать безопасность пребывания в них людей, поэтому нами предложены следующие приоритетные критерии.</w:t>
      </w:r>
    </w:p>
    <w:p>
      <w:pPr>
        <w:pStyle w:val="Normal"/>
        <w:spacing w:lineRule="auto" w:line="360"/>
        <w:ind w:firstLine="709"/>
        <w:jc w:val="both"/>
        <w:rPr>
          <w:sz w:val="28"/>
          <w:szCs w:val="28"/>
        </w:rPr>
      </w:pPr>
      <w:r>
        <w:rPr>
          <w:sz w:val="28"/>
          <w:szCs w:val="28"/>
        </w:rPr>
        <w:t>1) Состояние и уровень загрязненности городских почв и грунтов. Эти показатели представляют двоякий интерес. Во-первых, обязательным компонентом резорта является декоративная растительность, условием существования которой является наличие подходящей почвы. Во-вторых, именно в городских почвогрунтах, захоронена основная часть различных загрязнителей. В результате образования частиц пыли и газообразных высачиваний, они проникают в воздушную среду и создают угрозу для здоровья людей.</w:t>
      </w:r>
    </w:p>
    <w:p>
      <w:pPr>
        <w:pStyle w:val="Normal"/>
        <w:spacing w:lineRule="auto" w:line="360"/>
        <w:ind w:firstLine="709"/>
        <w:jc w:val="both"/>
        <w:rPr>
          <w:sz w:val="28"/>
          <w:szCs w:val="28"/>
        </w:rPr>
      </w:pPr>
      <w:r>
        <w:rPr>
          <w:sz w:val="28"/>
          <w:szCs w:val="28"/>
        </w:rPr>
        <w:t>2) Наличие разрушенных техногенных сооружений. В прошлом, довольно часто, ликвидация выведенных из эксплуатации объектов на территориях населенных пунктов проводилась путем разрушения верхних частей конструкций и захоронения их оставшейся части при выравнивании площадки. Впоследствии в результате эрозии и просадок грунта часть захороненных строительных конструкций обнажалась. Кроме того, на засыпанных грунтом пустотах возникали промоины и впадины. Подобные объекты не только значительно снижали социальную привлекательность и затрудняли техническое обслуживание, но и создавали непосредственную угрозу безопасности людей, в особенности детей.</w:t>
      </w:r>
    </w:p>
    <w:p>
      <w:pPr>
        <w:pStyle w:val="Normal"/>
        <w:spacing w:lineRule="auto" w:line="360"/>
        <w:ind w:firstLine="709"/>
        <w:jc w:val="both"/>
        <w:rPr>
          <w:sz w:val="28"/>
          <w:szCs w:val="28"/>
        </w:rPr>
      </w:pPr>
      <w:r>
        <w:rPr>
          <w:sz w:val="28"/>
          <w:szCs w:val="28"/>
        </w:rPr>
        <w:t>3) Наличие опасных элементов рельефа и/или опасных геологических процессов. Как показывает практика, эти факторы, достаточно часто присутствуют на участках городских резортов и являются причиной несчастных случаев. К числу наиболее опасных явлений данной категории следует отнести: оползни, овраги с крутыми склонами, обрывистые берега водотоков, заболоченные участки.</w:t>
      </w:r>
    </w:p>
    <w:p>
      <w:pPr>
        <w:pStyle w:val="Normal"/>
        <w:spacing w:lineRule="auto" w:line="360"/>
        <w:ind w:firstLine="709"/>
        <w:jc w:val="both"/>
        <w:rPr>
          <w:sz w:val="28"/>
          <w:szCs w:val="28"/>
        </w:rPr>
      </w:pPr>
      <w:r>
        <w:rPr>
          <w:sz w:val="28"/>
          <w:szCs w:val="28"/>
        </w:rPr>
        <w:t xml:space="preserve">На основании оценки состояния участка по перечисленным выше критериям может быть сделан вывод либо о пригодности участка, либо о необходимости проведения дополнительных мероприятий по его подготовке, либо о нецелесообразности затрат и непригодности участка для организации резорта. </w:t>
      </w:r>
    </w:p>
    <w:p>
      <w:pPr>
        <w:pStyle w:val="Normal"/>
        <w:spacing w:lineRule="auto" w:line="360"/>
        <w:ind w:firstLine="709"/>
        <w:jc w:val="both"/>
        <w:rPr>
          <w:sz w:val="28"/>
          <w:szCs w:val="28"/>
        </w:rPr>
      </w:pPr>
      <w:r>
        <w:rPr>
          <w:b/>
          <w:bCs/>
          <w:sz w:val="28"/>
          <w:szCs w:val="28"/>
        </w:rPr>
        <w:t>4. Учет генезиса участка при проектировании резорта.</w:t>
      </w:r>
      <w:r>
        <w:rPr>
          <w:sz w:val="28"/>
          <w:szCs w:val="28"/>
        </w:rPr>
        <w:t xml:space="preserve"> Городские резорты организуются на участках, предшествующая история которых существенно различается. В соответствии с этим различен набор экологических и социально-экологических факторов, учет которых имеет значение при проектировании данных объектов.</w:t>
      </w:r>
    </w:p>
    <w:p>
      <w:pPr>
        <w:pStyle w:val="Normal"/>
        <w:spacing w:lineRule="auto" w:line="360"/>
        <w:ind w:firstLine="709"/>
        <w:jc w:val="both"/>
        <w:rPr>
          <w:sz w:val="28"/>
          <w:szCs w:val="28"/>
        </w:rPr>
      </w:pPr>
      <w:r>
        <w:rPr>
          <w:sz w:val="28"/>
          <w:szCs w:val="28"/>
        </w:rPr>
        <w:t xml:space="preserve">Существует несколько способов организации резортов. </w:t>
      </w:r>
    </w:p>
    <w:p>
      <w:pPr>
        <w:pStyle w:val="Normal"/>
        <w:spacing w:lineRule="auto" w:line="360"/>
        <w:ind w:firstLine="709"/>
        <w:jc w:val="both"/>
        <w:rPr>
          <w:sz w:val="28"/>
          <w:szCs w:val="28"/>
        </w:rPr>
      </w:pPr>
      <w:r>
        <w:rPr>
          <w:sz w:val="28"/>
          <w:szCs w:val="28"/>
        </w:rPr>
        <w:t xml:space="preserve">1) Отвод земельного участка и его обустройства при строительстве нового городского массива. Расширение городской территории осуществляется за счет территорий, экологическое состояние которых нередко значительно хуже, чем в центральных частях города. Это связано с тем, что по периметру города по мере его развития возникает пояс объектов, в которых происходит накопление отходов городской жизнедеятельности (бытовых и промышленных свалок, полей орошения и пр.). Кроме того, в пригородах, в силу относительной дешевизны земель, создаются промышленные зоны и сельские поселения. Последние постепенно превращаются в густозаселенные загородные зоны, с недостаточно развитой инфраструктурой (отсутствие канализации, организованного вывоза мусора и пр.). Большую проблему создает мозаичность захоронений загрязнителей на пригородных территориях и отсутствие фондовых экологических материалов, которые бы указывали на места захоронения опасных отходов. По этой причине, при проектировании резортов в новой городской застройке необходимая информация о генезисе участка должна быть получена не только из материалов соответствующих инженерно-экологических изысканий (ИЭИ), обязательных при разработке градостроительной документации, но и из ИЭИ, проводимых при организации резортов. </w:t>
      </w:r>
    </w:p>
    <w:p>
      <w:pPr>
        <w:pStyle w:val="Normal"/>
        <w:spacing w:lineRule="auto" w:line="360"/>
        <w:ind w:firstLine="709"/>
        <w:jc w:val="both"/>
        <w:rPr/>
      </w:pPr>
      <w:r>
        <w:rPr>
          <w:sz w:val="28"/>
          <w:szCs w:val="28"/>
        </w:rPr>
        <w:t>2) Реконструкция различных объектов, уже существующих в пределах урбанизированных территорий и используемых населением в качестве мест отдыха, таких как: организованные места отдыха (парки, скверы и пр.), участки размещения культурно-исторических и культовых объектов, городские неудобья, территории вокруг бесхозных и неохраняемых техногенных объектов.</w:t>
      </w:r>
    </w:p>
    <w:p>
      <w:pPr>
        <w:pStyle w:val="Normal"/>
        <w:spacing w:lineRule="auto" w:line="360"/>
        <w:ind w:firstLine="709"/>
        <w:jc w:val="both"/>
        <w:rPr/>
      </w:pPr>
      <w:r>
        <w:rPr>
          <w:sz w:val="28"/>
          <w:szCs w:val="28"/>
        </w:rPr>
        <w:t xml:space="preserve">Большинство этих объектов при надлежащем обустройстве могут быть использованы для организации резортов, удовлетворяющих тем или иным потребностям населения. Резорты могут создаваться даже на базе техногенных объектов. Например, в ряде стран выведенные из эксплуатации ГЭС (построенные в первой половине ХХ века) используются как объекты исторического туризма и одновременно как резорты [4]. </w:t>
      </w:r>
    </w:p>
    <w:p>
      <w:pPr>
        <w:pStyle w:val="Normal"/>
        <w:spacing w:lineRule="auto" w:line="360"/>
        <w:ind w:firstLine="709"/>
        <w:jc w:val="both"/>
        <w:rPr>
          <w:sz w:val="28"/>
          <w:szCs w:val="28"/>
        </w:rPr>
      </w:pPr>
      <w:r>
        <w:rPr>
          <w:sz w:val="28"/>
          <w:szCs w:val="28"/>
        </w:rPr>
        <w:t>Факторами, способными ограничить использование данных участков в качестве резортов являются:</w:t>
      </w:r>
    </w:p>
    <w:p>
      <w:pPr>
        <w:pStyle w:val="Normal"/>
        <w:spacing w:lineRule="auto" w:line="360"/>
        <w:ind w:firstLine="709"/>
        <w:jc w:val="both"/>
        <w:rPr>
          <w:sz w:val="28"/>
          <w:szCs w:val="28"/>
        </w:rPr>
      </w:pPr>
      <w:r>
        <w:rPr>
          <w:sz w:val="28"/>
          <w:szCs w:val="28"/>
        </w:rPr>
        <w:t>- наличие трудно устранимых компонентов среды и/или объектов, представляющих угрозу для здоровья и жизни людей;</w:t>
      </w:r>
    </w:p>
    <w:p>
      <w:pPr>
        <w:pStyle w:val="Normal"/>
        <w:spacing w:lineRule="auto" w:line="360"/>
        <w:ind w:firstLine="709"/>
        <w:jc w:val="both"/>
        <w:rPr/>
      </w:pPr>
      <w:r>
        <w:rPr>
          <w:sz w:val="28"/>
          <w:szCs w:val="28"/>
        </w:rPr>
        <w:t>- особенности режима посещения, связанные с их культурно-историческим или культовым значением;</w:t>
      </w:r>
    </w:p>
    <w:p>
      <w:pPr>
        <w:pStyle w:val="Normal"/>
        <w:spacing w:lineRule="auto" w:line="360"/>
        <w:ind w:firstLine="709"/>
        <w:jc w:val="both"/>
        <w:rPr>
          <w:sz w:val="28"/>
          <w:szCs w:val="28"/>
        </w:rPr>
      </w:pPr>
      <w:r>
        <w:rPr>
          <w:sz w:val="28"/>
          <w:szCs w:val="28"/>
        </w:rPr>
        <w:t>- права собственности, вызывающие юридические казусы.</w:t>
      </w:r>
    </w:p>
    <w:p>
      <w:pPr>
        <w:pStyle w:val="Normal"/>
        <w:spacing w:lineRule="auto" w:line="360"/>
        <w:ind w:firstLine="709"/>
        <w:jc w:val="both"/>
        <w:rPr>
          <w:sz w:val="28"/>
          <w:szCs w:val="28"/>
        </w:rPr>
      </w:pPr>
      <w:r>
        <w:rPr>
          <w:sz w:val="28"/>
          <w:szCs w:val="28"/>
        </w:rPr>
        <w:t>3) Обустройство участков на месте снесенной городской застройки. Мотивация разработки такого проекта заключается не в создании территории для отдыха, его основная цель, как правило, иная. Примером, может служить недавно принятое решение об организации озелененной территории на месте снесенной гостиницы «Россия». Реализация данного проекта, прежде всего, призвана улучшить общий вид исторического центра Москвы. При проектировании подобных резортов большое значение приобретает учет таких факторов как:</w:t>
      </w:r>
    </w:p>
    <w:p>
      <w:pPr>
        <w:pStyle w:val="Normal"/>
        <w:spacing w:lineRule="auto" w:line="360"/>
        <w:ind w:firstLine="709"/>
        <w:jc w:val="both"/>
        <w:rPr>
          <w:sz w:val="28"/>
          <w:szCs w:val="28"/>
        </w:rPr>
      </w:pPr>
      <w:r>
        <w:rPr>
          <w:sz w:val="28"/>
          <w:szCs w:val="28"/>
        </w:rPr>
        <w:t>- соответствие целей и способов организации резорта основной мотивации разработки данного проекта;</w:t>
      </w:r>
    </w:p>
    <w:p>
      <w:pPr>
        <w:pStyle w:val="Normal"/>
        <w:spacing w:lineRule="auto" w:line="360"/>
        <w:ind w:firstLine="709"/>
        <w:jc w:val="both"/>
        <w:rPr>
          <w:sz w:val="28"/>
          <w:szCs w:val="28"/>
        </w:rPr>
      </w:pPr>
      <w:r>
        <w:rPr>
          <w:sz w:val="28"/>
          <w:szCs w:val="28"/>
        </w:rPr>
        <w:t>- регламент предварительной подготовки территории.</w:t>
      </w:r>
    </w:p>
    <w:p>
      <w:pPr>
        <w:pStyle w:val="Normal"/>
        <w:spacing w:lineRule="auto" w:line="360"/>
        <w:ind w:firstLine="709"/>
        <w:jc w:val="both"/>
        <w:rPr>
          <w:sz w:val="28"/>
          <w:szCs w:val="28"/>
        </w:rPr>
      </w:pPr>
      <w:r>
        <w:rPr>
          <w:b/>
          <w:bCs/>
          <w:sz w:val="28"/>
          <w:szCs w:val="28"/>
        </w:rPr>
        <w:t>5. Проектирование резорта как регулируемой природно-техногенной системы.</w:t>
      </w:r>
      <w:r>
        <w:rPr>
          <w:sz w:val="28"/>
          <w:szCs w:val="28"/>
        </w:rPr>
        <w:t xml:space="preserve"> Резорты не обладают способностью к саморегулированию и самовосстановлению, свойственной участкам природной среды. Вместе с тем, уровень оказываемого на них антропогенного воздействия весьма высок. По этим причинам резорт может существовать в двух состояниях: первое – постепенная деградация, сопровождающаяся утратой рекреационного значения, второе – искусственная поддержка приемлемого состояния путем осуществления комплекса целенаправленных инженерно-технических мероприятий. Инженерно-технические мероприятия проводятся как в форме отдельных действий, так и на постоянной основе. В первом случае меры предпринимаются, когда состояние резорта уже стало критическим. Примером могут служить чистки городских прудов и обустройства дворовых территорий. Такой подход неэффективен, поскольку по окончанию этих мероприятий начинается повторная деградация резорта. В результате значительную часть времени этот объект малопригоден для отдыха. Более перспективна организация резорта в виде регулируемой природно-техногенной системы, состояние которой поддерживается благодаря управляемому функционированию специальных инженерно-технических объектов и сооружений. Их состав и назначение зависит от характера резорта. К ним можно причислить как обычную мусороуборочную технику, так и специальные сооружения, обеспечивающие кондиционирование вод в городских водных объектах [5]. Однако во всех случаях подобные мероприятия необходимо предусматривать при проектировании резортов, включая разработку проектов их реконструкции. Решение данной проблемы в период эксплуатации, при сохранении функции резорта, часто уже нереально. Причем это касается и таких простых форм технического обслуживания, как механизированная уборка территории. Препятствиями для ее организации часто является неподходящий для этой цели рельеф и отсутствие необходимой инфраструктуры.</w:t>
      </w:r>
    </w:p>
    <w:p>
      <w:pPr>
        <w:pStyle w:val="Normal"/>
        <w:spacing w:lineRule="auto" w:line="360"/>
        <w:ind w:firstLine="709"/>
        <w:jc w:val="both"/>
        <w:rPr/>
      </w:pPr>
      <w:r>
        <w:rPr>
          <w:sz w:val="28"/>
          <w:szCs w:val="28"/>
        </w:rPr>
        <w:t xml:space="preserve">Для обозначения совокупности решений по регулированию состояния резортов можно использовать термин «инженерно-экологическое обустройство», под которым подразумевается система инженерно-технических мероприятий, позволяющая сохранять приемлемые экологические условия, рекреационный потенциал и эстетические свойства резорта [1]. </w:t>
      </w:r>
    </w:p>
    <w:p>
      <w:pPr>
        <w:pStyle w:val="Normal"/>
        <w:spacing w:lineRule="auto" w:line="360"/>
        <w:ind w:firstLine="709"/>
        <w:jc w:val="both"/>
        <w:rPr>
          <w:sz w:val="28"/>
          <w:szCs w:val="28"/>
        </w:rPr>
      </w:pPr>
      <w:r>
        <w:rPr>
          <w:sz w:val="28"/>
          <w:szCs w:val="28"/>
        </w:rPr>
        <w:t>В зависимости от типа объектов и их генезиса инженерно-экологическое обустройство может осуществляться в нескольких различных формах, каждая из которых преследует определенную цель.</w:t>
      </w:r>
    </w:p>
    <w:p>
      <w:pPr>
        <w:pStyle w:val="Normal"/>
        <w:spacing w:lineRule="auto" w:line="360"/>
        <w:ind w:firstLine="709"/>
        <w:jc w:val="both"/>
        <w:rPr>
          <w:sz w:val="28"/>
          <w:szCs w:val="28"/>
        </w:rPr>
      </w:pPr>
      <w:r>
        <w:rPr>
          <w:sz w:val="28"/>
          <w:szCs w:val="28"/>
        </w:rPr>
        <w:t>1. Инженерно-экологическая реабилитация – возвращение уже существующим резортам утраченных рекреационных и экологических свойств. Эта форма применима при разработке проектов реконструкции, когда предусматриваются меры по восстановлению биоразнообразия: посадка деревьев, создание искусственных гнездовий для птиц, зарыбление водоемов, иначе говоря, – экологическая реанимация. Как показывает опыт многочисленных неудач, мероприятия по восстановлению биоразнообразия резортов могут дать ощутимый эффект только тогда, когда они основываются на оценке современного экологического состояния и возможности создания условий, подходящих для существования определенных видов растений и животных.</w:t>
      </w:r>
    </w:p>
    <w:p>
      <w:pPr>
        <w:pStyle w:val="Normal"/>
        <w:spacing w:lineRule="auto" w:line="360"/>
        <w:ind w:firstLine="709"/>
        <w:jc w:val="both"/>
        <w:rPr>
          <w:sz w:val="28"/>
          <w:szCs w:val="28"/>
        </w:rPr>
      </w:pPr>
      <w:r>
        <w:rPr>
          <w:sz w:val="28"/>
          <w:szCs w:val="28"/>
        </w:rPr>
        <w:t>2. Инженерно-экологическое манипулирование – создание искусственного комплекса компонентов природной среды, обладающего рекреационными и эстетическими свойствами. Иными словами, это конструирование окружающей среды. Подобный способ может быть рекомендован для тех случаев, когда резорт организуется на участке, условия которого не позволяют даже частично воссоздать ранее существовавшие компоненты природной среды. Примером является организация резорта на месте городской застройки, когда для озеленения необходима отсыпка профиля искусственных почв, так называемых, конструктоземов [6], а в составе растительности  преобладают не аборигенные, а декоративные интродуцированные виды, более приспособленные к произрастанию на урбанизированных территориях.</w:t>
      </w:r>
    </w:p>
    <w:p>
      <w:pPr>
        <w:pStyle w:val="Normal"/>
        <w:spacing w:lineRule="auto" w:line="360"/>
        <w:ind w:firstLine="709"/>
        <w:jc w:val="both"/>
        <w:rPr>
          <w:sz w:val="28"/>
          <w:szCs w:val="28"/>
        </w:rPr>
      </w:pPr>
      <w:r>
        <w:rPr>
          <w:sz w:val="28"/>
          <w:szCs w:val="28"/>
        </w:rPr>
        <w:t>3. Инженерно-экологическая реставрация – придание резорту облика, свойственного ему в конкретную историческую эпоху, что является одним из приемов повышения его социальной привлекательности. Следует подчеркнуть, что речь идет только о воссоздании внешнего вида, а не экологических условий. Для придания исторического облика компонентам окружающей среды разрабатывается система специальных инженерно-технических объектов, как правило, скрытых от посетителей резорта. Например, многие исторические водоемы на территории г.Москвы наполняются из водопроводной сети. Большое значение при проектировании таких резортов имеет воссоздание хозяйственных объектов, свойственных определенной эпохе, историческая достоверность которых может быть весьма условной. Например, с этой целью был разработан проект водяной мельницы на территории музея-заповедника «Коломенское», где такой объект возможно никогда не существовал. Главная цель – удовлетворение потребности людей в смене обстановки, создающей условия для релаксации. Для придания исторического облика в городских резортах успешно используются и небольшие конструкции, например, старинные фонари, парковая скульптура и др. Выбор исторического прототипа при организации резорта может быть весьма широк. Это может быть и облик объекта в недалеком прошлом, например во времена молодости старшего поколения.</w:t>
      </w:r>
    </w:p>
    <w:p>
      <w:pPr>
        <w:pStyle w:val="Normal"/>
        <w:spacing w:lineRule="auto" w:line="360"/>
        <w:ind w:firstLine="709"/>
        <w:jc w:val="both"/>
        <w:rPr>
          <w:sz w:val="28"/>
          <w:szCs w:val="28"/>
        </w:rPr>
      </w:pPr>
      <w:r>
        <w:rPr>
          <w:sz w:val="28"/>
          <w:szCs w:val="28"/>
        </w:rPr>
        <w:t>4. Инженерно-экологическая консервация – комплекс мер, обеспечивающих сохранение существующих историко-эстетических и рекреационных свойств резорта. Необходимость в разработке подобных проектов возникает, когда имеются предпосылки для деградации объекта, находящегося еще в приемлемом состоянии. Решения принимается на основе идентификации возникших угроз и комплексного анализа их причин. В случае, если ликвидация или изоляции источников угроз представляет собой нереальную задачу, возможны паллиативные способы решения проблемы, направленные на снижение внешних проявлений деградации или замену одних компонентов резорта другими, более толерантными к воздействию городской сре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1.Суздалева А.Л., Безносов В.Н. Резортология: предмет изучения, востребованность и основополагающие принципы // МАНЭБ, 2012</w:t>
      </w:r>
    </w:p>
    <w:p>
      <w:pPr>
        <w:pStyle w:val="Normal"/>
        <w:spacing w:lineRule="auto" w:line="360"/>
        <w:ind w:firstLine="709"/>
        <w:jc w:val="both"/>
        <w:rPr>
          <w:sz w:val="28"/>
          <w:szCs w:val="28"/>
        </w:rPr>
      </w:pPr>
      <w:r>
        <w:rPr>
          <w:sz w:val="28"/>
          <w:szCs w:val="28"/>
        </w:rPr>
        <w:t>2.Филин В.А. Видеоэкология. Что для глаза хорошо, а что – плохо. М.:МЦ «Видеоэкология», 1997. 320 с.</w:t>
      </w:r>
    </w:p>
    <w:p>
      <w:pPr>
        <w:pStyle w:val="Normal"/>
        <w:spacing w:lineRule="auto" w:line="360"/>
        <w:ind w:firstLine="709"/>
        <w:jc w:val="both"/>
        <w:rPr>
          <w:sz w:val="28"/>
          <w:szCs w:val="28"/>
        </w:rPr>
      </w:pPr>
      <w:r>
        <w:rPr>
          <w:sz w:val="28"/>
          <w:szCs w:val="28"/>
        </w:rPr>
        <w:t>3.Лебедева Н.М. Психологические аспекты этнической экологии // Этническая экология: Теория и практика. М.: Изд-во «Наука», 1991, 374 с.</w:t>
      </w:r>
    </w:p>
    <w:p>
      <w:pPr>
        <w:pStyle w:val="Normal"/>
        <w:spacing w:lineRule="auto" w:line="360"/>
        <w:ind w:firstLine="709"/>
        <w:jc w:val="both"/>
        <w:rPr>
          <w:sz w:val="28"/>
          <w:szCs w:val="28"/>
        </w:rPr>
      </w:pPr>
      <w:r>
        <w:rPr>
          <w:sz w:val="28"/>
          <w:szCs w:val="28"/>
        </w:rPr>
        <w:t>4.Безносов В.Н., Родионов Б.В., Суздалева А.А. Инженерно-экологический мониторинг и реальные пути экологического обустройства малых рек // Безопасность энергетических сооружений. Научно-технический и производственный сборник. Вып. 14. М.: Изд. ОАО «НИИЭС», 2004. С.206-220.</w:t>
      </w:r>
    </w:p>
    <w:p>
      <w:pPr>
        <w:pStyle w:val="Normal"/>
        <w:spacing w:lineRule="auto" w:line="360"/>
        <w:ind w:firstLine="709"/>
        <w:jc w:val="both"/>
        <w:rPr>
          <w:sz w:val="28"/>
          <w:szCs w:val="28"/>
        </w:rPr>
      </w:pPr>
      <w:r>
        <w:rPr>
          <w:sz w:val="28"/>
          <w:szCs w:val="28"/>
        </w:rPr>
        <w:t>5.Волшаник В.В., Пешнин А.Г., Родионов В.Б., Юрченко А.Н., Амирова Н.Н., Доркина И.В. Инженерные пути решения проблемы улучшения экологического состояния прудов и малых рек // Безопасность энергетических сооружений. Научно-технический и производственный сборник. Вып. 12. ОАО "НИИЭС". М.: 2003. с. 367-377.</w:t>
      </w:r>
    </w:p>
    <w:p>
      <w:pPr>
        <w:pStyle w:val="Normal"/>
        <w:spacing w:lineRule="auto" w:line="360"/>
        <w:ind w:firstLine="709"/>
        <w:jc w:val="both"/>
        <w:rPr/>
      </w:pPr>
      <w:r>
        <w:rPr>
          <w:sz w:val="28"/>
          <w:szCs w:val="28"/>
        </w:rPr>
        <w:t>6.</w:t>
      </w:r>
      <w:r>
        <w:rPr>
          <w:color w:val="000000"/>
          <w:sz w:val="28"/>
          <w:szCs w:val="28"/>
        </w:rPr>
        <w:t>Строганова М.Н., Мягкова А.Д., Прокофьева Т.В. Городские почвы: генезис, классификация, функции //Почва, город, экология. М.: Фонд «За экономическую грамотность», 1997. С.15-8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35:00Z</dcterms:created>
  <dc:creator>Beznosov</dc:creator>
  <dc:description/>
  <dc:language>en-US</dc:language>
  <cp:lastModifiedBy>SuzdalevaAL</cp:lastModifiedBy>
  <dcterms:modified xsi:type="dcterms:W3CDTF">2015-12-14T11:35:00Z</dcterms:modified>
  <cp:revision>2</cp:revision>
  <dc:subject/>
  <dc:title>Экологические основы проектирования городских резортов</dc:title>
</cp:coreProperties>
</file>