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mallCaps/>
          <w:sz w:val="28"/>
          <w:szCs w:val="28"/>
          <w:lang w:val="ru-RU"/>
        </w:rPr>
        <w:t>Опубликовано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Безносов В.Н., Суздалева А.Л.</w:t>
      </w:r>
      <w:r>
        <w:rPr>
          <w:sz w:val="28"/>
          <w:szCs w:val="28"/>
          <w:lang w:val="ru-RU"/>
        </w:rPr>
        <w:t xml:space="preserve"> Понижение температуры поверхностного слоя водоемов как вид термального загрязнения среды // Водные ресурсы. </w:t>
      </w:r>
      <w:r>
        <w:rPr>
          <w:b/>
          <w:bCs/>
          <w:sz w:val="28"/>
          <w:szCs w:val="28"/>
          <w:lang w:val="ru-RU"/>
        </w:rPr>
        <w:t>2001</w:t>
      </w:r>
      <w:r>
        <w:rPr>
          <w:sz w:val="28"/>
          <w:szCs w:val="28"/>
          <w:lang w:val="ru-RU"/>
        </w:rPr>
        <w:t>. Т.28. №4. С.438-44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ЖЕНИЕ ТЕМПЕРАТУРЫ ПОВЕРХНОСТНОГО СЛОЯ ВОДОЕМОВ КАК ВИД ТЕРМАЛЬНОГО ЗАГРЯЗНЕНИЯ СРЕ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Н. Безносов*, А.Л. Суздалева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осковский государственный университ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9899 Москва, Ленинские г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Московское отделения Института «Атомэнергопроек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812 Москва, Волоколамское шоссе, 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е результатов экспериментов, проведенных на Черном море и Десногорском водохранилище, показано, что искусственное понижение температуры водной среды оказывает на организмы негативное воздействие. </w:t>
      </w:r>
      <w:r>
        <w:rPr>
          <w:sz w:val="28"/>
          <w:szCs w:val="28"/>
        </w:rPr>
        <w:t>Предложено рассматривать эти явления как один из видов термального загряз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термином "термальное загрязнение" обычно подразумевают один из видов физического загрязнения, связанный с изменением температуры среды. При этом имеется в виду изменение температуры исключительно в сторону ее увеличения, например, в результате сброса подогретых вод промышленными предприятиями. Однако температура t,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, как и любой другой фактор внешней среды, воздействует на биологические объекты не только при увеличении, но и при понижении ее значений. Если различные аспекты воздействия искусственного повышения температуры в настоящее время исследованы достаточно хорошо, то влияние на организмы техногенного понижения температуры водной среды практически не изучалось. Как отмечено в [2], этот вид температурного воздействия на жизнь водных организмов может влиять даже сильнее, чем повышение температуры в том же диапазоне значений. Такое одностороннее изучение температурного фактора обусловлено тем, что проблема термального загрязнения находится в прямой связи с развитием тепловой и атомной энергетики, действующие объекты которой сбрасывают в водоемы большое количество подогретых вод. Каких-либо видов промышленной или хозяйственной деятельности, приводящих к заметному понижению температуры окружающей среды, в предшествующий период не существовало. Вероятно, именно по этой причине и используется термин "термальное загрязнение", т.е. тепловое, а не загрязнение "температурное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оложение изменяется, что связано с новым характером освоения водных ресурсов. Если раньше человек использовал исключительно прибрежные мелководные участки водоемов, то теперь в сферу хозяйственной деятельности постепенно вовлекается весь их объем. В ряде случаев это приводит к нарушению гидрологической структуры, и холодные глубинные воды, поднимаясь вверх, вызывают резкое понижение температуры в поверхностном слое. В настоящей статье предпринята попытка охарактеризовать этот новый вид антропогенного воздействия на водные организ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ом для работы послужили результаты экспериментов и наблюдений, проведенных в 1986-1989 гг. на Кавказском побережье Черного моря при испытаниях устройств искусственного апвеллинга [1]. Эти устройства предназначены для повышения продуктивности морской аквакультуры путем обогащения фотической зоны биогенными элементами из более глубоких слоев. </w:t>
      </w:r>
      <w:r>
        <w:rPr>
          <w:sz w:val="28"/>
          <w:szCs w:val="28"/>
          <w:lang w:val="ru-RU"/>
        </w:rPr>
        <w:t xml:space="preserve">Один из побочных эффектов работы систем искусственного апвеллинга – понижение температуры поверхностного слоя моря. </w:t>
      </w:r>
      <w:r>
        <w:rPr>
          <w:sz w:val="28"/>
          <w:szCs w:val="28"/>
        </w:rPr>
        <w:t>Исследования воздействия понижения температуры из-за сброса холодных глубинных вод проводились также в 1999 г. на Десне ниже Десногорского водохранилища, где функционирует глубинный водовыпуск, вызывающий летом искусственное охлаждение вод на значительном участке р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 некоторых из испытывавшихся на Черном море устройств искусственного апвеллинга располагался на глубинах 16-20 м. В связи с этим поднимаемая вода по основным параметрам (концентрация кислорода биогенных веществ и т. д.) существенно не отличалась от воды поверхностного горизонта, но имела значительно более низкую температуру (табл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олученных в ходе экспериментов, в зоне действия указанных устройств, показал, что понижение t вызвало значительное изменение жизнедеятельности представителей основных групп морской биоты. В микрокосмах с водой из поверхностного слоя, экспонирующихся в зоне искусственного апвеллинга, средние значения бактериальной продукции были существенно ниже, чем на контрольных участках вне зоны действия устройств искусственного апвеллинга (табл. 2). Продукция фитопланктона в аналогичных условиях также заметно понижалась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действия устройств искусственного апвеллинга проводились также эксперименты с организмами зоопланктона. Во время трехсуточной экспозиции в пластиковых емкостях наблюдалось заметное увеличение смертности некоторых видов. Например, смертность теплолюбивой Penilia avirostris Dana (массовая форма летнего зоопланктона Черного моря) в среднем превышала 50%. Аналогичные данные получены для двух массовых видов ихтиопланктона Черного моря (мальков черноморской хамсы Engraulis encrasicolus ponticus Aleksandrov и черноморской ставриды Trachurus mediterraneus ponticus Aleev)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 Средние значения гидролого-гидрохимических и гидробиологических показателей в поверхностном слое моря и на глубине 20 м во время  летней стратификации 1986-1989 гг. (РОВ - содержание растворенного органического вещества, ВОВ - содержание взвешенного органического вещества, Вб - биомасса бактериопланктона, Вф - биомасса фитопланктона).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50"/>
        <w:gridCol w:w="2104"/>
        <w:gridCol w:w="1777"/>
        <w:gridCol w:w="1777"/>
        <w:gridCol w:w="1777"/>
        <w:gridCol w:w="1777"/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,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сть, 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мгО/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, мгС/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, мгС/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 мг/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5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блица 2. Средние гидробиологические показатели в зоне искусственного апвеллинга (I) и в контрольном опыте (II</w:t>
      </w:r>
      <w:r>
        <w:rPr/>
        <w:t>) (ПМ - прирост длины раковины мидий, ДБ - диаметр домиков балянусов, Вп, - суммарная биомасса перифитона).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8"/>
        <w:gridCol w:w="1678"/>
        <w:gridCol w:w="1527"/>
        <w:gridCol w:w="1527"/>
        <w:gridCol w:w="1528"/>
        <w:gridCol w:w="1632"/>
        <w:gridCol w:w="1633"/>
        <w:gridCol w:w="163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ция, мг/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ут</w:t>
            </w:r>
            <w:r>
              <w:rPr>
                <w:sz w:val="28"/>
                <w:szCs w:val="28"/>
                <w:vertAlign w:val="superscript"/>
              </w:rPr>
              <w:t>.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, %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, м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, м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п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 сырого веса/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-планкт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планкт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л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и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с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Более низкая температура воды в зоне искусственного апвеллинга у некоторых организмов вызывала заметное снижение темпа роста. </w:t>
      </w:r>
      <w:r>
        <w:rPr>
          <w:sz w:val="28"/>
          <w:szCs w:val="28"/>
        </w:rPr>
        <w:t xml:space="preserve">В 1986 г. в близости устройств были размещены мешочки из капроновой сети, содержащие по 20 экземпляров мидий (Mytilus galloprovincialis Lam.), с длиной раковины 40±2 мм. По окончании трехмесячной экспозиции (15.06 – 15.09.1986) средний прирост раковины моллюсков в зоне пониженной температуры был почти в 2 раза меньше, чем в аналогичных мешочках из сети в контрольных точках (табл. 2). В среднем количество органической взвеси (бактериопланктона, фитопланктона, детрита), служащей основой рациона беспозвоночных-фильтраторов, в воде искусственного апвеллинга в рассматриваемых случаях не существенно отличалось от такового в поверхностном слое моря (табл.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искусственного апвеллинга было отмечено и резкое снижение темпа роста и другого массового вида бентоса и перифитона верхних горизонтов сублиторали Черного моря - Balanus improvisus Darwin. Карино-ростральный диаметр домиков балянусов на шиферных пластиных, экспонировавшихся в близости устройства в течение двух месяцев (5.07-5.09.1986), в среднем был значительно меньше, чем в контрольных точках (табл. 2). Суммарная биомасса перифитона, сформировавшегося за этот период на пластинах в зоне искусственного апвеллинга, также была значительно ниж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явления отмечены и на участке р.Десны ниже Десногорского водохранилища. В меженный период сброс воды из водохранилища полностью или частично осуществляется через глубинный водовыпуск. Летом в водохранилище наблюдается устойчивая стратификация вод, причем температура воды в гиполимнионе существенно ниже, чем у поверхности. В результате иногда на значительном участке реки температура воды резко понижается. Так, в июле 1999 г. даже в нескольких километрах ниже водовыпуска температура воды составляла 17,0-19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огда как выше водохранилища (на участке д. Баранцево – д. Холмец) ее температура была не менее 25,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табл. 3). Следует подчеркнуть, что изменение температуры реки ниже водохранилища обусловлено именно сбросом глубинных вод, а не иными причинами (например, притоком холодных родниковых вод). Так, в августе 1999 г., когда сброс вод осуществлялся в основном из поверхностных слоев водохранилища, температура воды в реке была существенно выше и не отличалась от температуры вод Десны выше водохранилища (в среднем она составляла 22,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изменение температурного режима реки, так же как и в случае связанном с понижением температуры в результате подъема глубинных морских вод, оказывало заметное воздействие на жизнедеятельность организмов. Для сравнения результатов было проведено биотестирование различных участков Десны и Десногорского водохранилища путем определения продукции бактериопланктона и фитопланктона. Пробы воды, единовременно отобранные на участке реки, расположенном выше водохранилища, экспонировались в продукционных склянках на нескольких участках, где наблюдалось понижение температуры воды. Во всех случаях зачения продукции бактериопланктона и фитопланктона заметно снижались (табл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нижение температуры поверхностных слоев континентальных и морских водоемов вследствие поступления более холодных глубинных вод, вызывает негативную реакцию представителей самых различных групп водной биоты. В целом данные явления вполне удовлетворяют основным критериям понятия «антропогенное загрязнение»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. Результаты биотестирования водной среды в районе глубинного водовыпуска Десногорского водохранилища в июле 1999 г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559"/>
        <w:gridCol w:w="1574"/>
      </w:tblGrid>
      <w:tr>
        <w:trPr>
          <w:trHeight w:val="975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аква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t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дукц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С/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.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-планкт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т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планктона</w:t>
            </w:r>
          </w:p>
        </w:tc>
      </w:tr>
      <w:tr>
        <w:trPr>
          <w:trHeight w:val="1555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ранцево – д. Холме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часть водохранилища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эпилимни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сброса вод из водохранилищ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 ниже водохранилищ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 ниже водохран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Безносов В.Н. // Докл. МОИП. Зоол. и ботаника. М: Изд-во МОИП, 1989. С. 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ордухай-Болтовской Ф.Д. // Тр. ИБВВ АН СССР. 1975. Вып.27(30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Реймерс Н.Ф. Природопользование. Словарь-справочник. М: Мысль, 1990, 637 с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22" w:after="222"/>
      <w:ind w:left="2750"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22" w:after="0"/>
      <w:ind w:right="88" w:hanging="0"/>
      <w:jc w:val="center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91" w:hanging="0"/>
      <w:jc w:val="center"/>
      <w:outlineLvl w:val="4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TextBodyIndent">
    <w:name w:val="Body Text Indent"/>
    <w:basedOn w:val="Normal"/>
    <w:pPr>
      <w:spacing w:lineRule="auto" w:line="480"/>
      <w:ind w:left="442" w:hanging="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left="1210" w:firstLine="720"/>
      <w:jc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 w:before="222" w:after="0"/>
      <w:ind w:right="88" w:firstLine="720"/>
      <w:jc w:val="both"/>
    </w:pPr>
    <w:rPr>
      <w:sz w:val="28"/>
      <w:szCs w:val="28"/>
      <w:lang w:val="ru-RU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Nina</dc:creator>
  <dc:description/>
  <dc:language>en-US</dc:language>
  <cp:lastModifiedBy>SuzdalevaAL</cp:lastModifiedBy>
  <dcterms:modified xsi:type="dcterms:W3CDTF">2015-12-15T07:25:00Z</dcterms:modified>
  <cp:revision>2</cp:revision>
  <dc:subject/>
  <dc:title>УДК 574</dc:title>
</cp:coreProperties>
</file>