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Опубликовано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зносов В.Н., Суздалева А.Л.</w:t>
      </w:r>
      <w:r>
        <w:rPr>
          <w:sz w:val="28"/>
          <w:szCs w:val="28"/>
        </w:rPr>
        <w:t xml:space="preserve"> Методика оценки засорения водных объектов // Доклады Московск. об-ва испытателей природы. Т.36. М.: Изд-во ООО «Графикон-принт», </w:t>
      </w:r>
      <w:r>
        <w:rPr>
          <w:b/>
          <w:bCs/>
          <w:sz w:val="28"/>
          <w:szCs w:val="28"/>
        </w:rPr>
        <w:t>2005</w:t>
      </w:r>
      <w:r>
        <w:rPr>
          <w:sz w:val="28"/>
          <w:szCs w:val="28"/>
        </w:rPr>
        <w:t>. С.15-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ЗАСОРЕНИЯ ВОД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носов В.Н., Суздалева А.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. 1 Водного кодекса РФ дается следующее определение: «засорение водных объектов – сброс или поступление иным способом в водные объекты предметов или взвешенных частиц, ухудшающих состояние и затрудняющих использование водных объектов». Следовательно, агентами засорения могут являться предметы весьма широкого диапазона от взвеси до весьма крупных предметов, затрудняющих эксплуатацию водных объектов (максимальный размер в законодательстве не оговорен). Очевидно, что одни и те же показатели для оценки засорения водной среды мелкоразмерной взвесью и такими крупными предметами, как автомобильные покрышки или даже корпуса автомашин, использовать нельзя. Поэтому, прежде всего </w:t>
      </w:r>
      <w:r>
        <w:rPr>
          <w:b/>
          <w:sz w:val="28"/>
          <w:szCs w:val="28"/>
        </w:rPr>
        <w:t>агенты засорения</w:t>
      </w:r>
      <w:r>
        <w:rPr>
          <w:sz w:val="28"/>
          <w:szCs w:val="28"/>
        </w:rPr>
        <w:t xml:space="preserve"> необходимо разделить на ряд категорий, для каждой из которых применим определенный набор оценочных критери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Взвешенный мусор</w:t>
      </w:r>
      <w:r>
        <w:rPr>
          <w:sz w:val="28"/>
          <w:szCs w:val="28"/>
        </w:rPr>
        <w:t xml:space="preserve"> – мелкие твердые частицы, которые при попадании в воду некоторое время удерживаются в ее толще (не оседают полностью на дно 12-литрового ведра в течение двух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Пылевидно-пленочный мусор</w:t>
      </w:r>
      <w:r>
        <w:rPr>
          <w:sz w:val="28"/>
          <w:szCs w:val="28"/>
        </w:rPr>
        <w:t xml:space="preserve"> – очень мелкие частицы твердого вещества, удерживающиеся на пленке поверхностного нат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Плавающий мусор</w:t>
      </w:r>
      <w:r>
        <w:rPr>
          <w:sz w:val="28"/>
          <w:szCs w:val="28"/>
        </w:rPr>
        <w:t xml:space="preserve"> – небольшие фрагменты твердого вещества, размером от нескольких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0,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ладающие положительной плавучестью и длительное время (не менее суток), находящиеся на поверхности водн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Донный мусор</w:t>
      </w:r>
      <w:r>
        <w:rPr>
          <w:sz w:val="28"/>
          <w:szCs w:val="28"/>
        </w:rPr>
        <w:t xml:space="preserve"> – небольшие фрагменты твердого вещества, площадью от нескольких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0,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ладающие отрицательной плавучестью и лежащие на д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>Прибрежный мусор</w:t>
      </w:r>
      <w:r>
        <w:rPr>
          <w:sz w:val="28"/>
          <w:szCs w:val="28"/>
        </w:rPr>
        <w:t xml:space="preserve"> – небольшие фрагменты твердого вещества, площадью от нескольких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0,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ходящиеся на берегу или в периодически затапливаемой зоне водн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>Засоряющие предметы</w:t>
      </w:r>
      <w:r>
        <w:rPr>
          <w:sz w:val="28"/>
          <w:szCs w:val="28"/>
        </w:rPr>
        <w:t xml:space="preserve"> – отдельные крупные инородные предметы (площадью более 0,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плавающие на поверхности воды или лежащие на дне и в прибрежной зоне водного объекта (автомобильные шины и корпуса автомобилей, бревна, строительные плиты, фрагменты мебели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>Засоряющие объекты</w:t>
      </w:r>
      <w:r>
        <w:rPr>
          <w:sz w:val="28"/>
          <w:szCs w:val="28"/>
        </w:rPr>
        <w:t xml:space="preserve"> – различные брошенные и разрушающиеся гидросооружения, конструкции неизвестного назначения, сваи и другие остатки техногенных объектов на дне или в прибрежной зоне водо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асорения водного объекта нами была разработана следующая система показателей (в скобках указаны номера категорий агентов засорения, для оценки которых применим данный показатель)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енные характер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Плотность засорения</w:t>
      </w:r>
      <w:r>
        <w:rPr>
          <w:sz w:val="28"/>
          <w:szCs w:val="28"/>
        </w:rPr>
        <w:t xml:space="preserve"> – процент площади поверхности водоема, его дна или прибрежной зоны, покрытый агентом засорения (2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Мусоромасса</w:t>
      </w:r>
      <w:r>
        <w:rPr>
          <w:sz w:val="28"/>
          <w:szCs w:val="28"/>
        </w:rPr>
        <w:t xml:space="preserve"> – масса агента засорения, отнесенная к единице площади или объема водного объекта, выражается в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1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Интенсивность накопления мусора</w:t>
      </w:r>
      <w:r>
        <w:rPr>
          <w:sz w:val="28"/>
          <w:szCs w:val="28"/>
        </w:rPr>
        <w:t xml:space="preserve"> (продукция мусора), выражается в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од или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од (4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Устойчивость агента засорения</w:t>
      </w:r>
      <w:r>
        <w:rPr>
          <w:sz w:val="28"/>
          <w:szCs w:val="28"/>
        </w:rPr>
        <w:t xml:space="preserve"> (интенсивность разрушения, деструкция мусора), выражается в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ут.,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од или кг/м2/год (4-7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чественные характер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Характер локализации агента загрязнения</w:t>
      </w:r>
      <w:r>
        <w:rPr>
          <w:sz w:val="28"/>
          <w:szCs w:val="28"/>
        </w:rPr>
        <w:t xml:space="preserve"> (3-6), то есть особенности его пространственного распределения в водном объекте: точечные скопления; равномерное распределение; вдольбереговая (прибрежная) аккумуляция; глубинно-аккумулятивное распре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Мобильность (степень подвижности агента засорения)</w:t>
      </w:r>
      <w:r>
        <w:rPr>
          <w:sz w:val="28"/>
          <w:szCs w:val="28"/>
        </w:rPr>
        <w:t>. (1-7): неподвижный (фиксированный); перемещающи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Происхождение (генезис) агента засорения</w:t>
      </w:r>
      <w:r>
        <w:rPr>
          <w:sz w:val="28"/>
          <w:szCs w:val="28"/>
        </w:rPr>
        <w:t xml:space="preserve"> (1-7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генный генезис – агент засорения возникает как результат разрушения гидросооружений и ко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енный генезис – агент засорения является продуктом промышленного производства, сбрасываемого в водный объ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ный генезис – агент засорения возникает в ходе строительных работ, проводимых на водном объекте или в его прибрежн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товой генезис – агенты засорения (мусор и засоряющие предметы), выбрасываемые в водный объект насе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иогенный генезис – агент засорения возникает как результат жизнедеятельности живых организмов, в том числе их отмершие остатки, попадающие в водный объект (например, топля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Трансформируемость агента засорения</w:t>
      </w:r>
      <w:r>
        <w:rPr>
          <w:sz w:val="28"/>
          <w:szCs w:val="28"/>
        </w:rPr>
        <w:t>, то есть способность к самопроизвольному разрушению в водной среде (1-7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строразрушающийся агент засорения – полное разрушение происходит в течение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ленноразрушающийся агент засорения – полное разрушение происходит в течение срока от 1 года до 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дноразрушающийся агент засорения – полное разрушение происходит в течение срока превышающего 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ктически неразрушающийся агент засор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>Агрессивность агента засорения</w:t>
      </w:r>
      <w:r>
        <w:rPr>
          <w:sz w:val="28"/>
          <w:szCs w:val="28"/>
        </w:rPr>
        <w:t xml:space="preserve"> (1-7), определяется его воздействием на экотоксикологические свойства водной сре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грессивный агент засорения – его попадание в водный объект вызывает резкое ухудшение экотоксикологическ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щелачивающийся агент засорения – выход токсичных компонентов в водную среду происходит постепенно либо вследствие частичного разрушения агента, либо в результате диффузии через его поверх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имически инертный агент засорения – его присутствие в водном объекте не может привести к значимому изменению экотоксикологическ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Биотопический потенциал агента загрязнения</w:t>
      </w:r>
      <w:r>
        <w:rPr>
          <w:sz w:val="28"/>
          <w:szCs w:val="28"/>
        </w:rPr>
        <w:t xml:space="preserve"> (1-7), то есть характер его влияния на состояние биотопов (местообитаний) водных организм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иотопически негативный, поступление таких агентов засорения в водный объект приводит к тому, что его биотопы становятся непригодными для жизни организ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пригодный для з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иотопически инертный, присутствие таких агентов засорения не вызывает принципиального изменения характера биотопов в водном объ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иотопически позитивный, поступление в водный объект данного агента засорения ведет к возникновению в нем новых биото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8:00Z</dcterms:created>
  <dc:creator>Beznosov</dc:creator>
  <dc:description/>
  <cp:keywords/>
  <dc:language>en-US</dc:language>
  <cp:lastModifiedBy>SuzdalevaAL</cp:lastModifiedBy>
  <dcterms:modified xsi:type="dcterms:W3CDTF">2015-12-15T08:14:00Z</dcterms:modified>
  <cp:revision>6</cp:revision>
  <dc:subject/>
  <dc:title>Опубликовано: Безносов В</dc:title>
</cp:coreProperties>
</file>