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публиков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носов В.Н., Горюнова С.В., Кучкина М.А., Попов А.В., Суздалева А.А.</w:t>
      </w:r>
      <w:r>
        <w:rPr>
          <w:sz w:val="28"/>
          <w:szCs w:val="28"/>
        </w:rPr>
        <w:t xml:space="preserve"> Процесс вторичного загрязнения водоема: основные фазы и мероприятия по предотвращению нежелательных экологических последствий // Вестник Московского государственного областного университета. Серия: «Естественные науки». Выпуск: «Химия и химическая экология», №3, </w:t>
      </w:r>
      <w:r>
        <w:rPr>
          <w:b/>
          <w:bCs/>
          <w:sz w:val="28"/>
          <w:szCs w:val="28"/>
        </w:rPr>
        <w:t>2006</w:t>
      </w:r>
      <w:r>
        <w:rPr>
          <w:sz w:val="28"/>
          <w:szCs w:val="28"/>
        </w:rPr>
        <w:t>. С.84-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 ВТОРИЧНОГО ЗАГРЯЗНЕНИЯ ВОДОЕМА: ОСНОВНЫЕ ФАЗЫ И МЕРОПРИЯТИЯ ПО ПРЕДОТВРАЩЕНИЮ НЕЖЕЛАТЕЛЬНЫХ ЭКОЛОГИЧЕСКИХ ПОСЛЕД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носов В.Н., Горюнова СВ., Кучкина М.А., Попов А.В., Сузда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сматривается явление вторичного загрязнения водных объектов, наиболее часто наблюдаемое при их интенсивном эвтрофировании. На основе многолетнего исследования Курчатовского водохранилища выявлены фазы вторичного загрязнения и причины, его вызывающие. Разработана программа мероприятий по предотвращению и ликвидации негативных экологическ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ECONDARY WATER BODY POLLUTION PROCESS: MAIN PHASES AND NEGATIVE ECOLOGICAL CONSEQUENCES PREVENTION MEAS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znos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yun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chk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p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zdalev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The article considers secondary water body pollution phenomenon which is observed primarily in the course of intensive eutrophication. Based on a long-term ecological observation of Kurchatovsky water reservoir secondary pollution phases were detected and pollution causes were revealed. Neg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equ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en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quid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e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ироком смысле под термином «вторичное загрязнение» понимается спровоцированный человеческой деятельностью процесс образования в природной среде веществ, оказывающих негативное воздействие на жизнедеятельность организмов и здоровье человека. Несмотря на широкое распространение подобных явлений, приводящих к значительной утрате рыбохозяйственного и рекреационного потенциалов многих водных объектов, общие закономерности развития этих процессов практически не изучались. Невнимание специалистов к данной проблеме связано, главным образом, со сложностью установления самого факта вторичного загрязнения. В отличие от традиционных форм антропогенного влияния человеческая деятельность в данном случае играет роль пускового механизма, приводящего в действие сложную систему причинно-следственных связей, установление которых представляет собой значительно более сложную задачу, чем фиксация фактов прямого воздействия человек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нстве случаев вторичное загрязнение наблюдается при интенсивном эвтрофировании водных объектов. При этом наблюдается следующая цепь взаимообусловленных последовательных событий, каждое из которых можно рассматривать как одну из фаз процесса вторичного загряз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тенсификация биопродукционных процессов, обусловленная поступлением в водоем дополнительного количества биогенов (фосфора, азот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сбаланс продукционно-деструкционных процессов в водной экосистеме, заключающийся в превышении скорости синтеза органического вещества над скоростью его потребления по существующим в экосистеме трофическим цеп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копление в водоеме неиспользованного консументами органического вещества, что внешне проявляется как закономерное увеличение содержания растворенного органического вещества (РОВ) в воде, образование прибрежных и береговых скоплений из остатков отмершей водной растительности, формирование сапропелевидных донных iот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актериальное разложение скапливающегося органического вещества, вызывающее ухудшение кислородного режима и поступление в водную среду высокотоксичных продуктов разложения (сероводорода, аммиака и др.). Именно на этой фазе, обычно сопровождающейся массовой гибелью гидробионтов, как правило, и фиксируется сам факт «вторичного загрязнения». Хотя, на самом деле, – это лишь наиболее заметные и значимые с точки зрения человека последствия этого 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альнейшее увеличение мощности донных отложений, прибрежных и береговых выбросов, вызывающее уменьшение глубины и площади зеркала водо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инальной стадией этих взаимосвязанных событий является превращение водоема в эвтрофное боло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по такому сценарию в 2000-2004 гг. развивалась экологическая ситуация в Курчатовском водохранилище (водоеме-охладителе Курской АЭС) [1, 2]. При отсутствии каких-либо заметных изменений в характере водопользования на значительной части береговой линии, начиная с 2000 г., начали стремительно формироваться большие скопления остатков отмершей растительности. Их мощность на некоторых участках в 2004 г. уже достигала 1 м, а некромасса превышала 100 кг сырого вес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новная масса скоплений формируется за счет выбросов рдеста гребенчатого: ассоциации с доминированием Potamogeton pectinatus L. являются преобладающим типом сообществ погруженной растительности. Кроме того, разложение рдестов идет более низкими темпами, чем разложение других растений. В недавно образовавшихся скоплениях значительную долю иногда составляют роголистник погруженный Ceratophyllum demersum L., образующий в последние годы мощные заросли на ряде участков прибрежной зоны, и зеленые нитчатые водоросли. В прибрежной зоне происходило интенсивное отложение сапропеля. Наблюдалось закономерное увеличение концентрации РОВ. Если до 2000 г. Курчатовское водохранилище по комплексу гидрохимических и гидробиологических показателей являлось бета-мезосапробным водоемом [3], то в 2003-2004 гг. на ряде его прибрежных участках сформировались локальные полисапробные зоны, площадь которых постоянно увеличивалась. Результаты биотестирования с лабораторной культурой дафний свидетельствовали о том, что водная среда вблизи скоплений разлагающейся растительности периодически характеризовалась как гипертоксичная (ЛВ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&lt; 1 ч). Таким образом, в 2003-2004 гг. последствия вторичного загрязнения Курчатовского водохранилища стали представлять реальную угрозу для нормальной работы системы технического водоснабжения АЭС и значительно ухудшили условия существования жителей 50-тысячного Г.Курчатова, использующих берега этого водоема в качестве основного места отдыха. Складывающаяся ситуация настоятельно требовала: во-первых - в кратчайшие сроки добиться значительного улучшения экологического состояния водоема; во-вторых - постоянно поддерживать такое состояние и исключить повторное развитие тех же явлений в будущем. Решить эти задачи одновременно было практически невозможно, поскольку детальное изучение процесса вторичного загрязнения и установление его первопричин требовало проведения серьезных исследований. Поэтому сотрудниками ООО «Альфамед 2000» параллельно разрабатывались программы мероприятий дву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экстренные, направленные на скорейшую ликвидацию наиболее негативных последствий вторичного загряз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базовые, целью которых являлось предотвращение причин возникновения эти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из этих направлений включало учет всех крупных скоплений отмершей растительности, исследование механизма их образования (концентрирования на отдельных участках побережья и последующего разложения) и выработку практических рекомендаций по их удалению (вывозу) и утилизации. В частности, была обоснована возможность использования растительной некромассы в качестве удобрения. Реализация этих мероприятий привела к значительному улучшению экологической ситуации: в 2005-2006 гг. все полисапробные зоны были ликвидированы. Уничтожение береговых скоплений отмершей растительности, при разложении которых в водоем поступал мощный поток эвтрофикантов (например, концентрация фосфора в воде вблизи таких скоплений летом 2004 г. достигала 2 мг/л и более), привело к значительному снижению площадей водохранилища, занятых зарослями нитчаток и плохо прикрепленной высшей водной растительности (Ceratophyllum demersum L. и др.), массовое развитие которых в предшествующие годы создавало серьезные биопомехи в работе системы техводоснабжения АЭС. Однако успех этих мероприятий носит временный характер, поскольку представляет собой не предотвращение вторичного загрязнения, а лишь искусственное сдерживание этого процесса на 3-ей фазе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ближайшие годы накопление растительного материала будет продолжаться такими же темпами, то может наблюдаться заметное расширение площади полисапробных зон. Ухудшение кислородного режима и увеличение токсобности среды способно вызвать массовую гибель водных животных по всей акватории, значительное снижение рыбохозяйственного потенциала Курчатовского водохранилища и практически полную утрату его рекреационного значения. Образование сплавин и возникновение прибрежных болот приведет к изменению облика береговой зоны и уменьшению площади зеркала водоема. Для разработки базовых мероприятий проведено комплексное исследование процесса эвтрофирования водоема-охладителя, осуществлена инвентаризация всех возможных источников эвтрофирования, экологически обоснованы проектные решения по предотвращению поступления в Курчатовское водохранилище стоков ливневой канализации [1, 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езносов В.Н., Горюнова С.В., Кацман Е.А., Кучкина М.А., Суздалева А.Л. Особенности эвтрофирования водоема-охладителя АЭС. // Сб. научных трудов «Актуальные проблемы экологии и природопользования». М: Изд. РУДЫ, 2004, вып.5, ч.2, с.174-1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орюнова С.В. Закономерности процесса антропогенной деградации водных объектов //Автореферат дис. ... докт. биол. наук. М.: МГУ, 2006. 4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пов А.В., Шидловская Н.А., Кучкина М.А., Карташева Н.В., Лихачева Н.Е. Оценка состояния водоема-охладителя Курской АЭС по эколого-санитарной классификации поверхностных вод // Природоохранное обустройство территорий. Сборник материалов научно-техн. конф. М.: Московский гос. ун-т природообустройства. 2002. С.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уздалева А.А. Инженерно-экологическое обустройство и пути повышения рекреационного потенциала малых городских водных объектов // Автореф. дис.....канд. техн. наук. М.: МГСУ, 2005.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1:00Z</dcterms:created>
  <dc:creator>Beznosov</dc:creator>
  <dc:description/>
  <dc:language>en-US</dc:language>
  <cp:lastModifiedBy>SuzdalevaAL</cp:lastModifiedBy>
  <dcterms:modified xsi:type="dcterms:W3CDTF">2015-12-15T09:12:00Z</dcterms:modified>
  <cp:revision>4</cp:revision>
  <dc:subject/>
  <dc:title>Опубликовано: Безносов В</dc:title>
</cp:coreProperties>
</file>