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mallCaps/>
        </w:rPr>
      </w:pPr>
      <w:r>
        <w:rPr>
          <w:b/>
          <w:bCs/>
          <w:smallCaps/>
        </w:rPr>
        <w:t>Опубликовано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уздалева А.Л., Безносов В.Н., Горюнова С.В. Биологические инвазии в природно-технических системах // Вестник Российского университета дружбы народов. Серия экология и безопасность жизнедеятельности. 2015. № 3. С. 67-78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БИОЛОГИЧЕСКИЕ ИНВАЗИИ </w:t>
        <w:br/>
        <w:t>В ПРИРОДНО-ТЕХНИЧЕСКИХ СИСТЕМАХ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Л. Суздалева, В.Н. Безносов, С.В. Горюн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ИУ «Московский энергетический институт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О «Альфамед 2000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сковский городской педагогический университет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Аннотация</w:t>
      </w:r>
      <w:r>
        <w:rPr>
          <w:i/>
          <w:iCs/>
        </w:rPr>
        <w:t>. Показано, что в настоящее время основной причиной увеличения количества биологических инвазий является техногенез окружающей среды. Для обозначения этих явлений предложен термин «техногенная инвазия». Описаны экологические механизмы основных видов техногенных инвазий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bCs/>
          <w:i/>
          <w:iCs/>
        </w:rPr>
        <w:t>Ключевые слова:</w:t>
      </w:r>
      <w:r>
        <w:rPr>
          <w:i/>
          <w:iCs/>
        </w:rPr>
        <w:t xml:space="preserve"> техногенная инвазия, природно-техническая система, биотический техногенез, биотехносфера, инвайдер, технобиота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родно-техническая система (ПТС) – это совокупность природных, природно-техногенных и техногенных объектов, условия существования которых взаимозависимы и взаимообусловлены. Становление человеческой цивилизации сопровождалось постепенным увеличением экологической роли ПТС и занимаемого ими пространства. На современном этапе вся биосфера в целом превращается в ПТС планетарного масштаба – в так называемую «биотехносферу», состояние которой зависит от глобальных последствий производственной деятельности человека, например, от «парникового эффекта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ловия существования организмов в ПТС отличаются от естественных. Ареал распространения и численность многих видов под воздействием техногенеза сокращаются. Вместе с тем, обширный комплекс разнообразных организмов в результате техногенеза смог расселиться в новые районы. Условия для развития некоторых видов в ПТС оказались даже более благоприятными, чем в естественной среде, например, благодаря отсутствию конкурентов и хищников, а также формированию новых, легкодоступных пищевых ресурсов, возникающих в результате выращивания сельскохозяйственных культур или образования свалок пищевых отходов на урбанизированных территориях. Большинство ПТС представляют собой объекты, в которые могут вселиться и найти условия для своего массового развития новые, ранее не встречавшиеся в этом регионе виды организм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экологии проникновение и последующее развитие в каком-то регионе нового, ранее не обитавшего здесь вида, обозначают термином «биологическая инвазия». Еще в самых первых работах, посвященных систематическому изучению этих явлений, под этим понятием подразумевался комплекс разнородных процессов – от самостоятельного, без участия человека, расселения организмов до целенаправленной интродукции хозяйственно-ценных видов [1]. Однако наиболее значимые последствия, причем не только экологические, но и экономические, имели неконтролируемые инвазии, происходящие в ходе различных форм человеческой деятельности (транспортных перевозок, гидротехнических систем, соединяющих водные бассейны и др.). В связи с этим представляется целесообразным использование для их обозначения специального термина – «техногенная инвазия», под которым подразумевается инвазия, происходящая благодаря осуществлению человеческой деятельности с применением техники, но не являющаяся целенаправленным мероприятием по вселению организма в новые для него местообит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иды-вселенцы или «инвайдеры», развиваясь в новых местообитаниях и вытесняя аборигенов, разрушают существовавшие биоценозы. По этой причине инвазиям нередко сопутствует снижение таксономического разнообразия [</w:t>
      </w:r>
      <w:r>
        <w:rPr>
          <w:lang w:val="en-US"/>
        </w:rPr>
        <w:t>2</w:t>
      </w:r>
      <w:r>
        <w:rPr/>
        <w:t>]. Некоторые из инвайдеров становятся вредителями сельского хозяйства, создают биологические помехи при эксплуатации технического оборудования. Наносимый такими видами экономический ущерб достигает огромных масштабов. Так, вселение в США двустворчатого моллюска дрейссены, являющегося массовым видом-обрастателем в системах водоснабжения, нанесло убытки, составляющие несколько сот миллионов долларов. Инвайдеры могут представлять опасность в санитарно-эпидемиологическом, ветеринарно-санитарном и фитосанитарном планах, вызывая заболевания человека, животных и растений или являясь их переносчиками. По этим причинам неконтролируемые инвазии рассматриваются как негативные яв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кономический и экологический ущерб, наносимый биологическими инвазиями, обусловливает необходимость различных мер по их предотвращению. В 2004 г. была принята «Международная конвенция о контроле судовых балластных вод и осадков и управлении ими». В 2012 г. к ней присоединилась Российская Федерация. Однако предлагаемые меры в большинстве своем носят «карантинный» или «дезинфекционный» характер. Это либо создание дополнительных преград для потенциальных инвайдеров, либо профилактически меры, направленные на уничтожение таких организмов на путях возможного распростра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ъективная оценка результатов инвазии требует анализа всех ее последствий. Это касается не только возможного экологического эффекта, но и воздействия на условия эксплуатации ресурсов окружающей среды. Поэтому мы рассматриваем явление техногенной инвазии не как процесс проникновения организма в новое местообитание, а как значимый фактор техногенного воздействия, приводящий к трансформации окружающей среды. Это как особый вид техногенеза среды – «биотический техногенез» [</w:t>
      </w:r>
      <w:r>
        <w:rPr>
          <w:lang w:val="en-US"/>
        </w:rPr>
        <w:t>3</w:t>
      </w:r>
      <w:r>
        <w:rPr/>
        <w:t xml:space="preserve">]. Вместе с тем, как уже указывалось ранее, именно благодаря техногенезу среды, создаются местообитания, пригодные для инвайдеров. Примером, является ширящееся расселение синантропных видов и синантропизация видов, ранее не обитавших в осваиваемых человеком участках. Таким образом, процессы техногенных инвазий и характер техногенеза окружающей среды тесно взаимосвязан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хногенная инвазия в природной среде и техногенная инвазия в ПТС имеют ряд важных различий. В природной среде техногенная инвазия обычно происходит как преодоление вселенцем с помощью человека физико-географических барьеров, названных Л.А. Зенкевичем [4] «импедитные преграды» (букв. – непроходимые). Внедрение нового вида-вселенца в экосистему в той или иной мере вызывает нарушение ее структуры, сложившейся в процессе естественной эволюции. Техногенная инвазия в ПТС – это внедрение нового вида в уже преобразованную человеком среду. Биота этой среды сложилась и существует в условиях техногенеза. Иными словами, это «техногенный процесс, происходящий на фоне техногенеза». Его результат можно обозначить как «вторичный биотический техногенез», т.е. вселение нового вида в сообщества, которые сами являются продуктом «первичного биотического техногенеза», в ходе которого изначально существовавшая на данном участке биота уже подверглась изменениям. Так, насекомые-вредители сельского хозяйства распространяются в агробиоценозах, возникших на месте уничтоженных естественных экосистем и являющихся разновидностью ПТС. Подобные случаи неправомерно рассматривать как распространение вида-вселенца в форме «внедрения» или «замещения». Это один из аспектов процесса формирования специфической биоты конкретной ПТС. Для ее обозначения можно предложить термин «технобиота». В качестве ее разновидностей можно выделить «урбобиоту» – биоту урбосистем, «агробиоту» – биоту агросистем и «культуробитоту» – биоту резортов, т.е. природно-антропогенных объектов, использующихся в рекреационных целях [5]. Превращение биосферы в биотехносферу неминуемо повлечет хотя и постепенное, но повсеместное превращение природной биоты в технобиоту. Сохранение биоразнообразия в этих условиях возможно лишь на основе управления процессом техногенеза [6]. Неконтролируемые изменения технобиоты представляют собой не меньшую опасность, чем техногенные инвазии в природной среде. Они могут не только нанести значительный экономический ущерб, но и вызвать нежелательное изменение экологической и санитарно-эпидемиологической обстановки. Инвайдеры, создающие биопомехи в работе технических средств, создают условия для аварий на опасных производственных объект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характеру экологического механизма среди техногенных инвазий можно выделить несколько отдельных видов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  <w:bCs/>
        </w:rPr>
        <w:t>Трансимпедитные техногенные инвазии</w:t>
      </w:r>
      <w:r>
        <w:rPr/>
        <w:t xml:space="preserve">, заключающиеся в транспортировке видов-вселенцев с помощью технических средств через непреодолимые (импедитные) преграды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  <w:bCs/>
        </w:rPr>
        <w:t>Базисно-трофические техногенные инвазии</w:t>
      </w:r>
      <w:r>
        <w:rPr/>
        <w:t>, имеющие двухступенчатый экологический механизм. Сначала искусственно создается кормовая база для будущего инвайдера. Именно этот фактор и обусловливает возможность последующей инвазии. До этого распространение вида-вселенца ограничивалось не импедитными преградами, а отсутствием необходимых пищевых ресурсов за пределами его ареала. Примером таких инвайдеров является перелетная саранча, мигрирующая далеко за пределы своего ареала по посевам сельскохозяйственных культур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  <w:bCs/>
        </w:rPr>
        <w:t>Креативно-биотопические техногенные инвазии</w:t>
      </w:r>
      <w:r>
        <w:rPr/>
        <w:t xml:space="preserve"> происходят при искусственном создании комплекса условий, пригодных для массового развития какого-то организма. В отличие от предшествующего вида инвазий, пищевые ресурсы в данном случае играют второстепенную роль. На первое место выходят иные факторы, например, тепловое загрязнение среды, являющееся необходимым условием техногенных инвазий термофильных организмов [7]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  <w:bCs/>
        </w:rPr>
        <w:t>Техноклиматические инвазии</w:t>
      </w:r>
      <w:r>
        <w:rPr/>
        <w:t xml:space="preserve"> связаны с парниковым эффектом, способствующим расширению ареалов некоторых видов. Очевидно, что техногенными инвазиями подобные явления можно считать только в случае принятия точки зрения, согласно которой наблюдающиеся глобальные климатические тренды являются продуктом техногенеза, а обширные участки окружающей среды, условия которых в результате данных процессов претерпели значительные изменения, – участками глобальной ПТС – биотехносферы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/>
          <w:bCs/>
        </w:rPr>
        <w:t>Техногенная стимуляция патогенных организмов</w:t>
      </w:r>
      <w:r>
        <w:rPr/>
        <w:t xml:space="preserve"> – особый вид инвазии, заключающийся в создании в ПТС условий для распространения возбудителей заболеваний человека, животных и растений. Образование людских поселений и накопление в окружающей среде продуктов жизнедеятельности всегда являлось фактором ухудшения санитарно-эпидемиологической обстановки. Патогенные организмы, развивающиеся в подобных условиях, можно рассматривать как компоненты урбобиоты, а их распространение по цепи взаимосвязанных урбосистем – как особый вид техногенных инвазий. Сюда же можно отнести и явление «вторичного роста патогенных микроорганизмов», т.е. их размножение вне организма-хозяина в условиях техногенного подогрева среды, например, в водоемах-охладителях АЭС [8, 9]. Аналогичные явления наблюдаются и при эксплуатации градирен, когда с потоками теплого влажного воздуха из них в атмосферу поступают аэрозоли с болезнетворными микроорганизмами. Еще большую опасность в этом плане представляют собой объекты микробиологического производ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нализ многообразия видов техногенных инвазий приводит к заключению, что меры по их профилактике должны определяться их экологическими механизмами. Доминирующие в настоящее время «карантинный» и «дезинфекционный» подходы к решению проблемы могут быть результативными только при профилактике трансимпедитных инвазий. Для предотвращения распространения стремительного растущего списка инвайдеров, расселение которых наносит ощутимый экологический и экономический ущерб, необходим более широкий взгляд на проблему. Нежелательные базисно-трофические, креативно-биотопические, техноклиматические инвазии, а также техногенную стимуляцию патогенных организмов можно предотвратить лишь на основе разработки методов контроля и управления состоянием ПТС в которых инвайдеры находят благоприятные условия для своего массового развития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lang w:val="en-US"/>
        </w:rPr>
        <w:t xml:space="preserve">Elton C.S. The ecology of invasions by animals and plants. </w:t>
      </w:r>
      <w:r>
        <w:rPr/>
        <w:t>London: Methuen. 1958. 181 p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Алимов А.Ф., Богуцкая Н.Г. Под ред. Биологические инвазии в водных и наземных экосистемах М.: Товарищество научных изданий КМК. 2004. 436 с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Суздалева А.Л., Горюнова С.В. Техногенез и деградация поверхностных водных объектов. М.: ООО ИД «ЭНЕРГИЯ», 2014. 456 с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Зенкевич Л.А. Об акклиматизации в Каспийском море новых кормовых (для рыб) беспозвоночных и теоретические к ней предпосылки. // Бюл. МОИП. Отд. биол. 1940. Т.39. Вып. 1. С.18-30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Суздалева А.Л., Безносов В.Н. Резортология: предмет изучения, востребованность и основополагающие принципы // Экология и развитие общества. №1(3). 2012. С.23-27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Федоров М.П., Суздалева А.Л. Экологическая оптимизация гидроэнергетики как альтернативная стратегия охраны окружающей среды // Гидротехническое строительство. 2014. №3. С.10-1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Безносов В.Н., Суздалева А.Л. Экзотические виды фитобентоса и зообентоса водоемов-охладителей АЭС как биоиндикаторы теплового загрязнения // Вестник МГУ. Серия 16 Биология. 2001. №3. С.27-31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Суздалева А.Л. Развитие условно-патогенных микроорганизмов в районах сброса подогретых вод атомных электростанций // Гигиена и санитария. 2001. № 4. С. 15-17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/>
        <w:t>Суздалева А.Л., Горюнова С.В., Безносов В.Н., Побединский Н.А. Проблема санитарно-микробиологического состояния термальных вод при использовании их в сельском хозяйстве // Вестник Российского ун-та дружбы народов. Сер. Сельское хозяйство. 1999. №5. С.34-3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2:00Z</dcterms:created>
  <dc:creator>Beznosov, Suzdaleva</dc:creator>
  <dc:description/>
  <dc:language>en-US</dc:language>
  <cp:lastModifiedBy>SuzdalevaAL</cp:lastModifiedBy>
  <dcterms:modified xsi:type="dcterms:W3CDTF">2015-12-15T10:22:00Z</dcterms:modified>
  <cp:revision>2</cp:revision>
  <dc:subject/>
  <dc:title>Инвазии</dc:title>
</cp:coreProperties>
</file>