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</w:rPr>
      </w:pPr>
      <w:r>
        <w:rPr>
          <w:b/>
          <w:bCs/>
          <w:iCs/>
          <w:smallCaps/>
          <w:sz w:val="28"/>
        </w:rPr>
        <w:t>Опубликовано:</w:t>
      </w:r>
      <w:r>
        <w:rPr>
          <w:smallCap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зносов В.Н., Суздалева А.Л.</w:t>
      </w:r>
      <w:r>
        <w:rPr>
          <w:sz w:val="28"/>
          <w:szCs w:val="28"/>
        </w:rPr>
        <w:t xml:space="preserve"> Экологические последствия техногенных нарушений стратификации водоемов // Инженерная экология. </w:t>
      </w:r>
      <w:r>
        <w:rPr>
          <w:b/>
          <w:bCs/>
          <w:sz w:val="28"/>
          <w:szCs w:val="28"/>
        </w:rPr>
        <w:t>2000</w:t>
      </w:r>
      <w:r>
        <w:rPr>
          <w:sz w:val="28"/>
          <w:szCs w:val="28"/>
        </w:rPr>
        <w:t>. №1. С.14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логические последствия техногенных нарушений стратификации водоем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.Н. Безносов, А.Л. Суздал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дная толща подавляющего большинства водоемов – от относительно мелких континентальных, типа озер и водохранилищ, до океанов – стратифицирована. Она состоит из слоев, воды которых существенно отличаются по своим свойствам. Явление стратификации обусловлено физическими свойствами воды и, в связи с этим, в том или ином виде существовало на протяжении всей истории биосферы. Можно сказать и по другому: характер приспособительной эволюции водных организмов во многом определялся особенностями режима стратификации водое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отопом большинства водных организмов является не весь водоем, а определенный его слой. Происходящее вследствие некоторых видов человеческой деятельности нарушение стратификации приводит к резкому изменению условий среды и оказывает существенное воздействие на представителей различных групп водной биоты. [1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при оценке экологических последствий реализации различных проектов, связанных с эксплуатацией водных ресурсов этот фактор во многих случаях учитывается недостаточно. Основное внимание специалистов, как правило, концентрируется на определении традиционных форм загрязнения водной среды, а нарушение структуры ее водных масс в лучшем случае описывается довольно расплывчатыми понятиями: например, «нарушение биотопов планктонных организм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в настоящее время исследования этого вида антропогенного воздействия представляет весьма актуальную задачу, так как если в прошлом человек использовал только мелководные прибрежные части крупных водоемов, в настоящее время в сферу технологической деятельности постепенно вовлекается весь объем их вод, что достаточно часто сопровождается нарушением стратификации в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но все виды деятельности, приводящие к нарушению вертикальной структуры вод, можно разделить на 2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ервой из них относятся те случаи, когда подъем холодных глубинных вод осуществляется целенаправл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Сюда относятся различные системы искусственного апвеллинга, использующие богатые биогенами глубинные воды для повышения продуктивности хозяйств морской аквакультуры [2]. Как правило, объем глубинных вод, использующийся на объектах мари-культуры, относительно невелик и способен вызвать сугубо локальные изменения в водной среде. Однако некоторые проекты предусматривают использование искусственного апвеллинга в более широких масштабах [3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больших масштабах целенаправленный подъем глубинных вод осуществляется в так называемых ОТЭС (океанских термальных электростанциях) [4, 5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ющие постоянно низкую температуру глубинные воды представляют значительный интерес и для использования в системах охлаждения различных промышленных и энергетических объектов [6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ругой группе видов человеческой деятельности нарушение стратификации водоемов является побочным я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оянная или временная дестратификация водной среды может возникнуть в результате строительства гидротехнических сооружений, подводных взрывных работ, прокладки кабелей и трубопров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 по себе наличие в толще воды каких-либо конструкций (например, опор нефтяных платформ) при взаимодействии с водными течениями может вызвать образование восходящих потоков глубинных вод. Характер динамики вод может измениться и в результате строительства искусственных рифов [7]. Схожие явления могут вызываться и при искусственном изменении донного рельеф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е стратификации водоемов, при подъеме больших объемов глубинных вод в поверхностные горизонты, происходит при добыче полезных ископаемых в море [8]. Аналогичные процессы могут быть связаны со строительством и функционированием приливных электростанций (ПЭС) [9].</w:t>
      </w:r>
    </w:p>
    <w:p>
      <w:pPr>
        <w:pStyle w:val="Normal"/>
        <w:ind w:firstLine="709"/>
        <w:jc w:val="both"/>
        <w:rPr/>
      </w:pPr>
      <w:r>
        <w:rPr>
          <w:sz w:val="28"/>
        </w:rPr>
        <w:t>Крупномасштабные изменения строения водной толщи могут быть вызваны сокращением стока рек, вследствие строительства водохранилищ или забора воды для орошаемого земледелия. Например, ожидается, что в первой половине XXI века уменьшение стока рек может привести к росту солености поверхностных вод Черного моря, что приведет к исчезновению в зимний период основного пикноклина [10]. В результате возникнет угроза крупномасштабного подъема к поверхности глубинных сероводородных вод из анаэробной зоны, высокотоксичных для подавляющего большинства водных организмов. Еще более значительные нарушения вертикальной структуры водных масс могут быть вызваны дальнейшим развитием «парникового эффекта» [11,12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имер, вследствие увеличения глубины основного пикноклина при повышении средней температуры нижних слоев атмосферы, а также в результате увеличения частоты сильных ураганов, приводящих к перемешиванию верхней части водной толщи морей и оке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самые различные виды человеческой деятельности прямо или косвенно приводят к нарушению стратификации водоем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 уже в настоящее время эти явления в целом можно квалифицировать, как самостоятельный вид антропогенного воз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дствие нарушений стратификации могут носить длительный ступенчатый характер [1,13]. Каждая фаза этих процессов обладает своей специфик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менение условий среды в момент нарушения стратификации вод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и многообразных случаев нарушения стратификации можно выделить 2 основных типа [14]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 </w:t>
      </w:r>
      <w:r>
        <w:rPr>
          <w:b/>
          <w:bCs/>
          <w:i/>
          <w:iCs/>
          <w:sz w:val="28"/>
        </w:rPr>
        <w:t>нарушении «миктического типа»</w:t>
      </w:r>
      <w:r>
        <w:rPr>
          <w:sz w:val="28"/>
        </w:rPr>
        <w:t xml:space="preserve"> (от греч. mixis – смешение), происходит смешение 2-х (или более) водных масс. Условия среды при этом резко изменяются и в первый момент в значительной мере определяются физико-химическими свойствами исходных водных масс и соотношением объемов их вод в образующейся новой водной мас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bCs/>
          <w:i/>
          <w:iCs/>
          <w:sz w:val="28"/>
        </w:rPr>
        <w:t>Нарушения стратификации «хорического типа»</w:t>
      </w:r>
      <w:r>
        <w:rPr>
          <w:sz w:val="28"/>
        </w:rPr>
        <w:t xml:space="preserve"> (от греч. chor</w:t>
      </w:r>
      <w:r>
        <w:rPr>
          <w:sz w:val="28"/>
          <w:lang w:val="en-US"/>
        </w:rPr>
        <w:t>a</w:t>
      </w:r>
      <w:r>
        <w:rPr>
          <w:sz w:val="28"/>
        </w:rPr>
        <w:t xml:space="preserve"> – место) наблюдаются в тех случаях, когда водная масса меняет свое пространственное положение и под воздействием другого сочетания внешних факторов, в новом местоположении трансформируется в водную массу, обладающую иными свойствами. Например, после подъема к поверхности глубинной водной массы (без перемешивания с поверхностными водами) увеличение уровня инсоляции и контакт с атмосферным воздухом неминуемо приведут к изменению основных ее параметров. Аналогичные по своей значимости изменения водной среды наблюдаются и при опускании поверхностной водной массы на глуб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чевидно, что подобное разделение носит весьма условный характе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и явления сопровождается в разной степени смешением различных водных масс и можно допустить, что некоторая часть объема водной массы при миктическом нарушении остается вне зоны контакта, хотя и меняет свое пространственное положение. То есть, тот или иной тип нарушения можно определить скорее как основную тенденцию развития собы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крупномасштабных нарушений стратификации, по-видимому, полезно было бы рассматривать миктическую и хорическую зоны, в зависимости от преобладания того или иного типа наруш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Характер воздействия миктических нарушений</w:t>
      </w:r>
      <w:r>
        <w:rPr>
          <w:sz w:val="28"/>
        </w:rPr>
        <w:t xml:space="preserve"> на представителей водной биоты, прежде всего, зависит и от степени отличия физико-химических свойств смешивающихся водных масс. Например, в экспериментах, имитирующих условия нарушения миктического типа на Черном море, добавление в поверхностный слой воды непосредственно из-под нижней границы сезонного термоклина (30 м) вызывало значительно меньший процент гибели организмов, чем добавление воды с глубины 60 м (табл. 1). Еще более высокая смертность наблюдалась при добавлении в среду воды из самых нижних слоев аэробной зоны (120 м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менение условий существования планктонных организмов при </w:t>
      </w:r>
      <w:r>
        <w:rPr>
          <w:b/>
          <w:bCs/>
          <w:i/>
          <w:iCs/>
          <w:sz w:val="28"/>
        </w:rPr>
        <w:t>нарушениях хорического типа</w:t>
      </w:r>
      <w:r>
        <w:rPr>
          <w:sz w:val="28"/>
        </w:rPr>
        <w:t xml:space="preserve"> носит в целом более плавный характер, хотя и происходит также за относительно короткий промежуток времени. Эффект воздействия нарушения хорического типа на организмы бентоса и перифитона, напротив, может быть значительнее. Это связано с тем, что их жизненное пространство, представляет собой местообитание, фиксированное на определенном участке дна. В отличие от пелагических организмов, которые при нарушении хорического типа испытывают влияние хотя и быстрой, но все-таки постепенной трансформации условий своей водной массы, донные организмы сразу попадают из одной водной массы, где они обитали, в другую с отличными от нее условиями. Они, условно говоря, «затапливаются» чуждой им водной массой. Сравнительные результаты одного из экспериментов, имитирующего нарушения этих 2-х типов представлены в табл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 xml:space="preserve">Таблица 1. Смертность массовых форм зоопланктонных ракообразных и мальков </w:t>
      </w:r>
      <w:r>
        <w:rPr/>
        <w:t>рыб, обитающих в поверхностном слое, при добавлении в среду 75% глубинной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ртность, %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м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cartia claus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iesb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Oithona minuta Kritcz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araclanus parvus Cl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nilia avirostris Da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ntropages kroyeri Giesb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ьки черноморской хамсы (Engrau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is encr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sico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us pontic</w:t>
            </w:r>
            <w:r>
              <w:rPr>
                <w:sz w:val="28"/>
                <w:lang w:val="en-US"/>
              </w:rPr>
              <w:t>us</w:t>
            </w:r>
            <w:r>
              <w:rPr>
                <w:sz w:val="28"/>
              </w:rPr>
              <w:t xml:space="preserve"> Alek</w:t>
            </w:r>
            <w:r>
              <w:rPr>
                <w:sz w:val="28"/>
                <w:lang w:val="en-US"/>
              </w:rPr>
              <w:t>san</w:t>
            </w:r>
            <w:r>
              <w:rPr>
                <w:sz w:val="28"/>
              </w:rPr>
              <w:t>drov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,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ки черноморской ставриды (Trachurus mediterraneus ponticus Aleev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,3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Таблица 2. Смертность массовых форм зообентоса верхней сублитора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837"/>
        <w:gridCol w:w="1723"/>
      </w:tblGrid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иды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мертность</w:t>
            </w:r>
            <w:r>
              <w:rPr>
                <w:sz w:val="28"/>
                <w:lang w:val="en-US"/>
              </w:rPr>
              <w:t>, %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иктический тип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хорическ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ип нарушения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ктиния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Actinia eauina (L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щетинковы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червь</w:t>
            </w:r>
            <w:r>
              <w:rPr>
                <w:sz w:val="28"/>
                <w:lang w:val="en-US"/>
              </w:rPr>
              <w:t xml:space="preserve"> (Nereis zonata Malm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рюхоног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ллюск</w:t>
            </w:r>
            <w:r>
              <w:rPr>
                <w:sz w:val="28"/>
                <w:lang w:val="en-US"/>
              </w:rPr>
              <w:t xml:space="preserve"> (Rissoa splendida Eichw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рюхоног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ллюск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Bittium reticutatum (Costa)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вустворчаты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ллюск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Mytiiaster lineatus (Gmelin)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6,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вустворчаты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ллюск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(Mytilus galloprovincialis Lam.), </w:t>
            </w:r>
            <w:r>
              <w:rPr>
                <w:sz w:val="28"/>
              </w:rPr>
              <w:t>сеголе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,5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гативное воздействие нарушения стратификации вод проявляется не только в гибели организмов, но и в снижении их активности, темпов роста и развития [15,16]. Например, в зоне искусственного подъема глубинных вод (искусственного апвеллинга) на Черном море средний размер массовых форм перифитона и его общая биомасса были значительно ниже (табл. 3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 xml:space="preserve">Таблица 3. Средние значения характерных размеров и биомассы перифитона </w:t>
      </w:r>
      <w:r>
        <w:rPr/>
        <w:t>в Черном м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2074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менные фор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ный парамет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на искусств. апвеллин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т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ики баляну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овины мид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масса перифит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, кг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b/>
          <w:b/>
          <w:bCs/>
          <w:sz w:val="28"/>
        </w:rPr>
      </w:pPr>
      <w:r>
        <w:rPr>
          <w:b/>
          <w:bCs/>
          <w:sz w:val="28"/>
        </w:rPr>
        <w:t>Дальнейшее развитие организмов после нарушения стратификаци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ледующим этапом развития событий является возникновение в результате нарушения новой водной массы, с иными физико-химическими параметрами. Организмы, пережившие стрессовую ситуацию, оказываются в среде часто существенно отличающейся от обычной среды их обитания. Иногда эта среда более благоприятна для их развития. Например, происшедшее в результате нарушения обогащение поверхностных вод соединениями азота, фосфора и других биогенных элементов может вызвать интенсивное развитие отдельных видов водорослей. В экспериментах, добавление в поверхностный слой моря вод из нижних слоев аэробной зоны приводило к увеличению биомассы планктонных водорослей на 2-3 порядка [17]. Следует отметить, что увеличение биомассы происходило совершенно иначе, чем весеннее развитие фитопланктона после обогащения поверхностного слоя биогенами в результате зимней конвекции. Иногда наблюдалось аномальное развитие нескольких видов, численность же других видов в условиях подобных нарушений сокращалась, либо они исчезали полностью. Даже глубинные воды в сероводородной зоне Черного моря, высокотоксичные для большинства организмов, после кратковременного контакта с атмосферным воздухом, становятся хорошей средой для развития некоторых видов фитопланктона [18]. Аналогичное увеличение роста наблюдалось и в экспериментах с макрофитами [19, 20]. Увеличение растительной биомассы может вызвать развитие и некоторых видов, ее потребляющих. Например, на шиферных пластинах, экспонировавшихся в зоне искусственного апвеллинга на Черном море, в ряде случаев происходило не только увеличение массы макрофитов, но и повышение численности мелких брюхоногих моллюсков, питающихся этими водорослями. Возникшие после нарушение условия могут быть благоприятны и для развития некоторых видов животных, рост численности которых в нормальных условиях ограничивался конкурентами или хищниками. На первых этапах в значительной степени характер развития организмов определяется типом нарушения. От этого во многом зависит, с какой скоростью и в каком направлении будут развиваться экологические процессы. Например, в экспериментах, имитировавших нарушение хорического типа, продукция фитопланктона в глубинной воде, поднятой в поверхностный слой, в начальный период весьма незначительна. Это связано с тем, что в этих слоях фитопланктона очень мало, его разнообразие невелико, а состав в значительной мере случаен. Поэтому, характер первых стадий сукцессии в основном определятся тем, клетки каких видов фитопланктона присутствуют в глубинных водах и в каком физиологическом состоянии они находятся. В условиях нарушения миктического типа, попадание в богатые соединениями фосфора и азота глубинные воды, вод из поверхностного горизонта, которые содержат физиологически полноценные клетки фитопланктона, вызывает развитие продукционных процессов значительно быстрее. Разнообразие фитопланктона в этом случае существенно выше, а характер начальных стадий сукцессии более предсказу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личие от ситуации, наблюдающейся непосредственно в момент нарушения, в последующий период важное значение могут иметь биотические факторы, обусловленные различными взаимодействиями между организмами. Например, результаты экспериментов с природным фитопланктоном показали, что часть видов, относительно хорошо переносящая изменение абиотических условий в момент нарушения, в дальнейшем исчезла, не выдержав конкуренции с другими видами [21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кспериментах в период бурного развития фитопланктона в среде, состоящей из смеси глубинных вод и поверхностных водных масс, почти всегда наблюдалась массовая гибель организмов зоопланктона в результате отравления экзометаболитами водорос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при нарушениях стратификации вод гибель организмов может быть обусловлена двумя разнородными категориями прич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-первых, это гибель организмов непосредственно в момент нарушения, из-за резкого изменения физико-химических условий среды (температуры и др.), во-вторых, это элиминация в ходе дальнейшей сукце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менения структурно-функциональной организации экосистем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ля того, чтобы в достаточной мере охарактеризовать экологические процессы, происходящие на участках нарушений стратификации, необходимо провести анализ изменений морской экосистемы в целом, поскольку эти процессы по своему характеру могут существенно отличаться от тех, которые можно ожидать на основании исследования реакций отдельных видов. В связи с этим необходимо рассмотреть воздействие нарушений на основные элементы водной экосистемы: продуценты, консументы и редуцент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продуцентами в водных экосистемах являются фитопланктон, а в прибрежной зоне – крупные донные растения –макрофиты. Суммарная продукция этого трофического уровня после нарушения стратификации в целом может существенно возр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следует особо подчеркнуть, что подъем биогенных элементов из глубоких слоев обусловливает только потенциальную возможность увеличения биологической продукции. В реальной ситуации непременным условием увеличения биомассы фитопланктона является сохранность образовавшейся в результате нарушения водной массы в течение достаточно длительного времени, необходимого для развития водорослей. В тех случаях, когда область нарушения носит временный или неустойчивый характер, этого не происходит. При точечном подъеме глубинных вод увеличение количества фитопланктона часто не наблюдается, так как глубинная вода уносится течением и быстро «растворяется» в поверхностной водной массе [19, 22]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ительная часть животных – консументов обитающих как в поверхностном слое моря, так и в более глубоких слоях может погибнуть в результате прямых и косвенных последствий нарушения стратификации. В дальнейшем у различных видов наблюдаются уменьшение численности, снижение темпов роста и размножения. Следовательно, интенсивность процессов жизнедеятельности этого трофического уровня может существенно снизи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ижение температуры поверхностных вод, сопутствующее нарушению стратификации, вызывает уменьшение интенсивности размножения бактерий, являющихся основными редуцентами [23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 результате нарушения стратификации в фотической зоне может наблюдаться резкое увеличение растительной биомассы на фоне одновременного подавления процессов жизнедеятельности и сокращения численности у консументов. Это неминуемо приводит к несбалансированности трофических уровней. Эффект заключается в том, что значительная часть создаваемого фотосинтетиками органического вещества не используется в последующих звеньях трофической цепи. «Избыточное» же вещество, синтезируемое продуцентами, но недоиспользованное организмами в пределах поверхностного слоя, поступает в нижележащие слои водоема. Сходные явления наблюдаются в естественных условиях. Например, в умеренных областях весеннее развитие фитопланктона обычно происходит несколько раньше, чем развитие питающегося им зоопланкт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агодаря этому возникает несбалансированность: значительная часть клеток фитопланктона остается не потребленной и опускается в глубинные слои, обогащая донные осадки органическим веществом [24].</w:t>
      </w:r>
    </w:p>
    <w:p>
      <w:pPr>
        <w:pStyle w:val="Normal"/>
        <w:ind w:firstLine="709"/>
        <w:jc w:val="both"/>
        <w:rPr/>
      </w:pPr>
      <w:r>
        <w:rPr>
          <w:sz w:val="28"/>
        </w:rPr>
        <w:t>Экспериментальные исследования показывают: в условиях нарушения стратификации количество образующегося в поверхностном слое детрита во много раз может превышать уровень детритообразования в нормальных условиях [25]. При этом детрит образуется не в виде пеллет мезозоопланктона, который практически полностью погибает в период бурного развития фитопланктона, а в форме крупных хлопьев из склеившихся отмерших и живых водорослевых клеток. Расчеты показывают, что для их оседания за пределы фотической зоны достаточно нескольких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потока органического вещества в нижележащие слои и изменение самого характера детритообразования на участках нарушений неминуемо приводит к изменению облика бентических сообществ даже в тех случаях, когда придонные слои не затронуты нарушением стратификации. Процессы разложения органики могут вызвать образование аноксических условий. Аналогичные явления наблюдаются при несбалансированности трофических уровней в экосистемах некоторых естественных апвеллингов [26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рушение стратификации, климат и биогеохимический цикл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глерод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идрологическая структура крупных водоемов является важнейшим климатообразующим фактором. Нарушения стратификации достаточно большого масштаба неминуемо оказывают заметное влияние на это важное природное я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 самого воздействия складывается из 2-х различных по геофизической природе процессов [27].</w:t>
      </w:r>
    </w:p>
    <w:p>
      <w:pPr>
        <w:pStyle w:val="Normal"/>
        <w:ind w:firstLine="709"/>
        <w:jc w:val="both"/>
        <w:rPr/>
      </w:pPr>
      <w:r>
        <w:rPr>
          <w:sz w:val="28"/>
        </w:rPr>
        <w:t>1.Как правило, глубинные водные массы имеют значительно более низкую температуру, в связи с этим нарушения стратификации часто сопровождаются понижением температуры поверхностных вод. Это может привести к изменению процессов теплообмена на отдельных участках контактной зоны гидросферы и атмо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2.Более серьезных последствий можно ожидать в результате развития процессов, обусловленных изменением продукционно-деструкционного баланса водных экосист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кольку нарушение гидрологической структуры в целом создает предпосылки для формирования биогенных осадков можно предположить, что в условиях крупномасштабных нарушений гидрологической структуры значительное количество углерода, содержащегося в атмосфере и гидросфере, может уйти в осадочные отложения. Известно, что соотношение между общим содержанием подвижных соединений углерода и его количеством, находящемся в составе осадочных пород, является одним из важнейших факторов, определяющих климат планеты [28]. Иначе говоря, крупномасштабные нарушения стратификации морских бассейнов, могут повлечь необратимые климатические изменения [1]. Возможно, что именно такие события, вызывали изменения глобального климата в геологическом прошлом [13, 29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нарушения стратификации морских и континентальных водоемов могут вызвать целый комплекс нежелательных экологических последствий. В настоящее время эти явления можно рассматривать как один из видов антропогенного воздействия, который должен учитываться при оценке экологической безопасности многих видов челове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Безносов В.Н. Нарушение гидрологической структуры морских водоемов как причина экологических катастроф в настоящем, будущем и ... в прошлом. // Экосистемные перестройки и эволюция биосферы. Вып. 3. М.:1998, с.55-59.</w:t>
      </w:r>
    </w:p>
    <w:p>
      <w:pPr>
        <w:pStyle w:val="Normal"/>
        <w:ind w:firstLine="709"/>
        <w:jc w:val="both"/>
        <w:rPr/>
      </w:pPr>
      <w:r>
        <w:rPr>
          <w:sz w:val="28"/>
        </w:rPr>
        <w:t>2.Пшеничный Б.П. Искусственный апвеллинг и возможности повышения биологической продуктивности морских вод. // Антропогенное воздействие на прибрежно-морские экосистемы. М</w:t>
      </w:r>
      <w:r>
        <w:rPr>
          <w:sz w:val="28"/>
          <w:lang w:val="en-US"/>
        </w:rPr>
        <w:t xml:space="preserve">: </w:t>
      </w:r>
      <w:r>
        <w:rPr>
          <w:sz w:val="28"/>
        </w:rPr>
        <w:t>Изд</w:t>
      </w:r>
      <w:r>
        <w:rPr>
          <w:sz w:val="28"/>
          <w:lang w:val="en-US"/>
        </w:rPr>
        <w:t>-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ВНИРО</w:t>
      </w:r>
      <w:r>
        <w:rPr>
          <w:sz w:val="28"/>
          <w:lang w:val="en-US"/>
        </w:rPr>
        <w:t xml:space="preserve">, 1986, </w:t>
      </w:r>
      <w:r>
        <w:rPr>
          <w:sz w:val="28"/>
        </w:rPr>
        <w:t>с</w:t>
      </w:r>
      <w:r>
        <w:rPr>
          <w:sz w:val="28"/>
          <w:lang w:val="en-US"/>
        </w:rPr>
        <w:t>.71-79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3.Suzuki </w:t>
      </w:r>
      <w:r>
        <w:rPr>
          <w:sz w:val="28"/>
        </w:rPr>
        <w:t>Т</w:t>
      </w:r>
      <w:r>
        <w:rPr>
          <w:sz w:val="28"/>
          <w:lang w:val="en-US"/>
        </w:rPr>
        <w:t xml:space="preserve">. Development of large-scale artiflcal upwelling structures. // Bull. </w:t>
      </w:r>
      <w:r>
        <w:rPr>
          <w:sz w:val="28"/>
        </w:rPr>
        <w:t>Mar S</w:t>
      </w:r>
      <w:r>
        <w:rPr>
          <w:sz w:val="28"/>
          <w:lang w:val="en-US"/>
        </w:rPr>
        <w:t>ci</w:t>
      </w:r>
      <w:r>
        <w:rPr>
          <w:sz w:val="28"/>
        </w:rPr>
        <w:t>. 1994. V.55.N2-3.</w:t>
      </w:r>
      <w:r>
        <w:rPr>
          <w:sz w:val="28"/>
          <w:lang w:val="en-US"/>
        </w:rPr>
        <w:t xml:space="preserve"> </w:t>
      </w:r>
      <w:r>
        <w:rPr>
          <w:sz w:val="28"/>
        </w:rPr>
        <w:t>p. 1354.</w:t>
      </w:r>
    </w:p>
    <w:p>
      <w:pPr>
        <w:pStyle w:val="Normal"/>
        <w:ind w:firstLine="709"/>
        <w:jc w:val="both"/>
        <w:rPr/>
      </w:pPr>
      <w:r>
        <w:rPr>
          <w:sz w:val="28"/>
        </w:rPr>
        <w:t>4.Коробков B.A. Экологические аспекты энергетики океана. //Технико-экономические и экологические аспекты использования энергии океана. Владивосток</w:t>
      </w:r>
      <w:r>
        <w:rPr>
          <w:sz w:val="28"/>
          <w:lang w:val="en-US"/>
        </w:rPr>
        <w:t xml:space="preserve">: </w:t>
      </w:r>
      <w:r>
        <w:rPr>
          <w:sz w:val="28"/>
        </w:rPr>
        <w:t>Изд</w:t>
      </w:r>
      <w:r>
        <w:rPr>
          <w:sz w:val="28"/>
          <w:lang w:val="en-US"/>
        </w:rPr>
        <w:t>-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ДВНЦ</w:t>
      </w:r>
      <w:r>
        <w:rPr>
          <w:sz w:val="28"/>
          <w:lang w:val="en-US"/>
        </w:rPr>
        <w:t xml:space="preserve"> </w:t>
      </w:r>
      <w:r>
        <w:rPr>
          <w:sz w:val="28"/>
        </w:rPr>
        <w:t>АН</w:t>
      </w:r>
      <w:r>
        <w:rPr>
          <w:sz w:val="28"/>
          <w:lang w:val="en-US"/>
        </w:rPr>
        <w:t xml:space="preserve"> </w:t>
      </w:r>
      <w:r>
        <w:rPr>
          <w:sz w:val="28"/>
        </w:rPr>
        <w:t>СССР</w:t>
      </w:r>
      <w:r>
        <w:rPr>
          <w:sz w:val="28"/>
          <w:lang w:val="en-US"/>
        </w:rPr>
        <w:t xml:space="preserve">, 1985, </w:t>
      </w:r>
      <w:r>
        <w:rPr>
          <w:sz w:val="28"/>
        </w:rPr>
        <w:t>с</w:t>
      </w:r>
      <w:r>
        <w:rPr>
          <w:sz w:val="28"/>
          <w:lang w:val="en-US"/>
        </w:rPr>
        <w:t>. 3-14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5.Liu Clack C,K. Mixing and marine environment (U.S, overview, part 2): Mixing of deep.ocean water effluent plums in open ocean, // Int. </w:t>
      </w:r>
      <w:r>
        <w:rPr>
          <w:sz w:val="28"/>
        </w:rPr>
        <w:t>OTEC/DOWA Ass. Newsletter, 1995, V.6, N2, p.6-7.</w:t>
      </w:r>
    </w:p>
    <w:p>
      <w:pPr>
        <w:pStyle w:val="Normal"/>
        <w:ind w:firstLine="709"/>
        <w:jc w:val="both"/>
        <w:rPr/>
      </w:pPr>
      <w:r>
        <w:rPr>
          <w:sz w:val="28"/>
        </w:rPr>
        <w:t>6.Суздалева А.Л., Безносов В.Н., Пшеничный Б.П. Применение глубинных водозаборов для компенсации промышленных выбросов углекислого газа в атмосферу. // Природообустройство и экол. проблемы водн. хоз-ва и мелиорации. – М.; Изд. Московского гос. университета природообустройства, 1999, с. 62-63.</w:t>
      </w:r>
    </w:p>
    <w:p>
      <w:pPr>
        <w:pStyle w:val="Normal"/>
        <w:ind w:firstLine="709"/>
        <w:jc w:val="both"/>
        <w:rPr/>
      </w:pPr>
      <w:r>
        <w:rPr>
          <w:sz w:val="28"/>
        </w:rPr>
        <w:t>7.Гершанович Д.Е. Экологическая роль искусственных рифов в море. // Искусств, рифы для рыбн. хоз-ва. Тез. докл. Всесоюзн. конф. М: 1987, с. 10-13.</w:t>
      </w:r>
    </w:p>
    <w:p>
      <w:pPr>
        <w:pStyle w:val="Normal"/>
        <w:ind w:firstLine="709"/>
        <w:jc w:val="both"/>
        <w:rPr/>
      </w:pPr>
      <w:r>
        <w:rPr>
          <w:sz w:val="28"/>
        </w:rPr>
        <w:t>8.Ахмедов Р.Б. Возобновляемые горючие энергоресурсы океанов и морей. // Технико-экономические и экологические аспекты использования энергии океана. – Владивосток: Изд-во ДВНЦ АН СССР, 1985, с. 35-40.</w:t>
      </w:r>
    </w:p>
    <w:p>
      <w:pPr>
        <w:pStyle w:val="Normal"/>
        <w:ind w:firstLine="709"/>
        <w:jc w:val="both"/>
        <w:rPr/>
      </w:pPr>
      <w:r>
        <w:rPr>
          <w:sz w:val="28"/>
        </w:rPr>
        <w:t>9.Марфенин Н.Н., Малютин O.И., Пантюлин А.Н., Перцова Н.М., Усачев И.Н. Влияние приливных электростанций на окружающую среду. – М: Изд-во МГУ, 1995, 125 с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10.Виноградов М.Е. Современные тенденции изменения экосистемы Черного моря. // Вестн. АН</w:t>
      </w:r>
      <w:r>
        <w:rPr>
          <w:sz w:val="28"/>
          <w:lang w:val="en-US"/>
        </w:rPr>
        <w:t xml:space="preserve"> </w:t>
      </w:r>
      <w:r>
        <w:rPr>
          <w:sz w:val="28"/>
        </w:rPr>
        <w:t>СССР</w:t>
      </w:r>
      <w:r>
        <w:rPr>
          <w:sz w:val="28"/>
          <w:lang w:val="en-US"/>
        </w:rPr>
        <w:t xml:space="preserve">, 1987. №10. </w:t>
      </w:r>
      <w:r>
        <w:rPr>
          <w:sz w:val="28"/>
        </w:rPr>
        <w:t>с</w:t>
      </w:r>
      <w:r>
        <w:rPr>
          <w:sz w:val="28"/>
          <w:lang w:val="en-US"/>
        </w:rPr>
        <w:t>.56-57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1.Manabe S., Stouffer R.J., Spelman M.J. Response of a coupled Ocean-Atmosphere Model to atmospheric c&amp;rbon dioxide. // ANBIO, 1994, V.23, N1, p.44-49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2.Fraga S. Harmfull algal blooms in relation to wind induced coastall upwelling and plumes. // ICES Coop. Res. </w:t>
      </w:r>
      <w:r>
        <w:rPr>
          <w:sz w:val="28"/>
        </w:rPr>
        <w:t>Rept. 1995, N206, p.35-4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Безносов В.Н. Крупномасштабное нарушение гидрологической структуры океана как стартовое событие биотического кризиса. // Докл. РАН. 1998, Т.361, N4. с.562-563.</w:t>
      </w:r>
    </w:p>
    <w:p>
      <w:pPr>
        <w:pStyle w:val="Normal"/>
        <w:ind w:firstLine="709"/>
        <w:jc w:val="both"/>
        <w:rPr/>
      </w:pPr>
      <w:r>
        <w:rPr>
          <w:sz w:val="28"/>
        </w:rPr>
        <w:t>14.Безносов В.Н., Суздалева АЛ. Экологические последствия нарушения гидрологической структуры морских и континентальных водоемов. // Природообустройство – важная деятельность человека. Тез. докл. научно-техн. конф. М: 1998, с. 83-84.</w:t>
      </w:r>
    </w:p>
    <w:p>
      <w:pPr>
        <w:pStyle w:val="Normal"/>
        <w:ind w:firstLine="709"/>
        <w:jc w:val="both"/>
        <w:rPr/>
      </w:pPr>
      <w:r>
        <w:rPr>
          <w:sz w:val="28"/>
        </w:rPr>
        <w:t>15.Безносов В.Н. Особенности роста гидробионтов в зоне искусственного апвеллинга. // Докл. МОИП. Зоол. и ботаника. М: Изд-во МОИП, 1989, с. 42-44.</w:t>
      </w:r>
    </w:p>
    <w:p>
      <w:pPr>
        <w:pStyle w:val="Normal"/>
        <w:ind w:firstLine="709"/>
        <w:jc w:val="both"/>
        <w:rPr/>
      </w:pPr>
      <w:r>
        <w:rPr>
          <w:sz w:val="28"/>
        </w:rPr>
        <w:t>16.Безносов В.Н Формирование сообщества перифитона в зоне искусственного апвеллинга. // Природообустройство – важная деятельность человека. Тез. докл. научно-техн. конф. М.: 1998, с. 85-86.</w:t>
      </w:r>
    </w:p>
    <w:p>
      <w:pPr>
        <w:pStyle w:val="Normal"/>
        <w:ind w:firstLine="709"/>
        <w:jc w:val="both"/>
        <w:rPr/>
      </w:pPr>
      <w:r>
        <w:rPr>
          <w:sz w:val="28"/>
        </w:rPr>
        <w:t>17.Безносов В.Н. Рост фитопланктона и бактериопланктона в глубинной воде из аэробной зоны Черного моря. // Океанология. 1999. Т.39, №1, с.75-79.</w:t>
      </w:r>
    </w:p>
    <w:p>
      <w:pPr>
        <w:pStyle w:val="Normal"/>
        <w:ind w:firstLine="709"/>
        <w:jc w:val="both"/>
        <w:rPr/>
      </w:pPr>
      <w:r>
        <w:rPr>
          <w:sz w:val="28"/>
        </w:rPr>
        <w:t>18.Поликарпов Г.Г., Лазоренко Г.Е., Ланская Л.А. Реакция планктонных водорослей (Bacillariophyta и Pyr</w:t>
      </w:r>
      <w:r>
        <w:rPr>
          <w:sz w:val="28"/>
          <w:lang w:val="en-US"/>
        </w:rPr>
        <w:t>ro</w:t>
      </w:r>
      <w:r>
        <w:rPr>
          <w:sz w:val="28"/>
        </w:rPr>
        <w:t>p</w:t>
      </w:r>
      <w:r>
        <w:rPr>
          <w:sz w:val="28"/>
          <w:lang w:val="en-US"/>
        </w:rPr>
        <w:t>h</w:t>
      </w:r>
      <w:r>
        <w:rPr>
          <w:sz w:val="28"/>
        </w:rPr>
        <w:t>yta) на водную среду из восстановительной зоны Черного моря. // Докл. АН УССР, 1986, Сер. Б, №8, с.73-75.</w:t>
      </w:r>
    </w:p>
    <w:p>
      <w:pPr>
        <w:pStyle w:val="Normal"/>
        <w:ind w:firstLine="709"/>
        <w:jc w:val="both"/>
        <w:rPr/>
      </w:pPr>
      <w:r>
        <w:rPr>
          <w:sz w:val="28"/>
        </w:rPr>
        <w:t>19.Безносов В.Н., Исенгулова А.Р., Побединский Н.А. Изменения в поверхностном слое моря в районе искусственного апвеллинга. //Докл. МОИП. Зоол. и ботаника. М: Изд-во МОИП, 1989, с. 39-4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.Безносов B.Н., Побединский Н.А. Рост цистозиры в зоне искусственного апвеллинга. // Тез. докл. </w:t>
      </w:r>
      <w:r>
        <w:rPr>
          <w:sz w:val="28"/>
          <w:lang w:val="en-US"/>
        </w:rPr>
        <w:t>III</w:t>
      </w:r>
      <w:r>
        <w:rPr>
          <w:sz w:val="28"/>
        </w:rPr>
        <w:t xml:space="preserve"> Всесоюзн. конф. по морск. биол. ч.2. Киев: 1988, с. 196.</w:t>
      </w:r>
    </w:p>
    <w:p>
      <w:pPr>
        <w:pStyle w:val="Normal"/>
        <w:ind w:firstLine="709"/>
        <w:jc w:val="both"/>
        <w:rPr/>
      </w:pPr>
      <w:r>
        <w:rPr>
          <w:sz w:val="28"/>
        </w:rPr>
        <w:t>21.Безносов В.Н. Влияние глубинных вод аэробной зоны Черного моря на жизнедеятельность гидробионтов. // Автореф. дисс. ... канд. биол. наук, М.:МГУ, 1995, 23 с,</w:t>
      </w:r>
    </w:p>
    <w:p>
      <w:pPr>
        <w:pStyle w:val="Normal"/>
        <w:ind w:firstLine="709"/>
        <w:jc w:val="both"/>
        <w:rPr/>
      </w:pPr>
      <w:r>
        <w:rPr>
          <w:sz w:val="28"/>
        </w:rPr>
        <w:t>22.Безносов В.Н., Побединский Н.А., Исенгулова A.P. Влияние искусственного апвеллинга на экосистему поверхностного слоя моря. // III Всесоюзн. Конф. по морск. биол. Тез. докл. Ч.1. Киев: 1988, с. 105-106.</w:t>
      </w:r>
    </w:p>
    <w:p>
      <w:pPr>
        <w:pStyle w:val="Normal"/>
        <w:ind w:firstLine="709"/>
        <w:jc w:val="both"/>
        <w:rPr/>
      </w:pPr>
      <w:r>
        <w:rPr>
          <w:sz w:val="28"/>
        </w:rPr>
        <w:t>23.Безносов В.Н., Побединский Н.А. Формирование бактериального перифитона в зоне искусственного апвеллинга. // Проблемы биотехнологии, научн. конф. Междунар. биол. центр МГУ. М.:1997, с.23.</w:t>
      </w:r>
    </w:p>
    <w:p>
      <w:pPr>
        <w:pStyle w:val="Normal"/>
        <w:ind w:firstLine="709"/>
        <w:jc w:val="both"/>
        <w:rPr/>
      </w:pPr>
      <w:r>
        <w:rPr>
          <w:sz w:val="28"/>
        </w:rPr>
        <w:t>24.Виноградов М.Е., Лисицын A.П. Глобальные закономерности распределения жизни в океане и их отражение в составе донных осадков, Закономерности распределения планктона и бентоса в океане. // Изв. АН СССР, 1981, №3, с.5-25.</w:t>
      </w:r>
    </w:p>
    <w:p>
      <w:pPr>
        <w:pStyle w:val="Normal"/>
        <w:ind w:firstLine="709"/>
        <w:jc w:val="both"/>
        <w:rPr/>
      </w:pPr>
      <w:r>
        <w:rPr>
          <w:sz w:val="28"/>
        </w:rPr>
        <w:t>25.Безносов В.Н. Процесс детритообразования в условиях нарушения структуры водных масс в морских водоемах. // Экосистемные перестройки и эволюция биосферы. Вьп. 4, М:1999, с. 73-79.</w:t>
      </w:r>
    </w:p>
    <w:p>
      <w:pPr>
        <w:pStyle w:val="Normal"/>
        <w:ind w:firstLine="709"/>
        <w:jc w:val="both"/>
        <w:rPr/>
      </w:pPr>
      <w:r>
        <w:rPr>
          <w:sz w:val="28"/>
        </w:rPr>
        <w:t>26.Гордеев В.В., Демина Л.Л., Романкевич Е.А., Беляева А.Н. Биогеохимическая характеристика вод перуанского апвеллинга. // Биопродуктивность экосистем апвеллингов. М: Изд. Ин-та океанологии АН СССР, 1983, с. 52-62.</w:t>
      </w:r>
    </w:p>
    <w:p>
      <w:pPr>
        <w:pStyle w:val="Normal"/>
        <w:ind w:firstLine="709"/>
        <w:jc w:val="both"/>
        <w:rPr/>
      </w:pPr>
      <w:r>
        <w:rPr>
          <w:sz w:val="28"/>
        </w:rPr>
        <w:t>27.Безносов В.Н. Воздействие антропогенных нарушений гидрологической структуры на водные экосистемы и их возможное влияние на биогеохимический цикл углерода. // Метеорология и гидрология. 1998. №12, с.98-102.</w:t>
      </w:r>
    </w:p>
    <w:p>
      <w:pPr>
        <w:pStyle w:val="Normal"/>
        <w:ind w:firstLine="709"/>
        <w:jc w:val="both"/>
        <w:rPr/>
      </w:pPr>
      <w:r>
        <w:rPr>
          <w:sz w:val="28"/>
        </w:rPr>
        <w:t>28.Будыко М.И., Израэль Ю.А. Антропогенные изменения климата – Л.: Гидрометеоиздат, 1987, 406 с.</w:t>
      </w:r>
    </w:p>
    <w:p>
      <w:pPr>
        <w:pStyle w:val="Normal"/>
        <w:ind w:firstLine="709"/>
        <w:jc w:val="both"/>
        <w:rPr/>
      </w:pPr>
      <w:r>
        <w:rPr>
          <w:sz w:val="28"/>
        </w:rPr>
        <w:t>29.Малиновский Ю.М. Биосферные ритмы и задачи их изучения. // Проблемы доантропогенной эволюции биосферы. М.: Наука, 1993, с.191-2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Beznosov</dc:creator>
  <dc:description/>
  <cp:keywords/>
  <dc:language>en-US</dc:language>
  <cp:lastModifiedBy>SuzdalevaAL</cp:lastModifiedBy>
  <dcterms:modified xsi:type="dcterms:W3CDTF">2015-12-23T08:46:00Z</dcterms:modified>
  <cp:revision>3</cp:revision>
  <dc:subject/>
  <dc:title>Экологические последствия техногенных нарушений стратификации водоемов</dc:title>
</cp:coreProperties>
</file>