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публиковано:</w:t>
      </w:r>
      <w:r>
        <w:rPr>
          <w:smallCap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Безносов В.Н., Суздалева А.Л.</w:t>
      </w:r>
      <w:r>
        <w:rPr>
          <w:sz w:val="26"/>
          <w:szCs w:val="26"/>
          <w:lang w:val="ru-RU"/>
        </w:rPr>
        <w:t xml:space="preserve"> Воздействие антропогенных нарушений режима стратификации вод на гидробионтов // Тез. докл. </w:t>
      </w:r>
      <w:r>
        <w:rPr>
          <w:sz w:val="26"/>
          <w:szCs w:val="26"/>
        </w:rPr>
        <w:t>VIII</w:t>
      </w:r>
      <w:r>
        <w:rPr>
          <w:sz w:val="26"/>
          <w:szCs w:val="26"/>
          <w:lang w:val="ru-RU"/>
        </w:rPr>
        <w:t xml:space="preserve"> съезда Гидробиол. об-ва РАН. Т.2. Калининград: </w:t>
      </w:r>
      <w:r>
        <w:rPr>
          <w:b/>
          <w:bCs/>
          <w:sz w:val="26"/>
          <w:szCs w:val="26"/>
          <w:lang w:val="ru-RU"/>
        </w:rPr>
        <w:t>2001</w:t>
      </w:r>
      <w:r>
        <w:rPr>
          <w:sz w:val="26"/>
          <w:szCs w:val="26"/>
          <w:lang w:val="ru-RU"/>
        </w:rPr>
        <w:t>. С.106-10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В.Н. Безносов, А.Л. Суздалев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ДЕЙСТВИЕ АНТРОПОГЕННЫХ НАРУШЕНИЙ РЕЖИМА СТРАТИФИКАЦИИ ВОД НА ГИДРОБИОН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ная толща подавляющего большинства морских и пресноводных водоемов в той или иной степени стратифицирована. Она состоит из нескольких расположенных по вертикали отдельных водных масс, условия обитания в которых существенно отличаются. В силу различных причин периодически, полностью или частично, происходит перемешивание вод различных слоев (миксия), например, в результате сезонных изменений температуры. В совокупности характер стратификации водных масс и определенная периодичность миктических процессов составляет режим стратификации конкретного водоем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ление стратификации обусловлено физическими свойствами воды и, в связи с этим, в том или ином виде существовало на протяжении всей истории биосферы. При этом определенный режим стратификации на большинстве участков гидросферы весьма консервативен, и сохраняется на протяжении длительного "геологического" времен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эволюции водные организмы приспосабливались к определенному режиму стратификации водных масс. Поэтому, нарушение режима стратификации вод, происходящее в результате различных видов человеческой деятельности оказывает заметное воздействие на экологическое состояние водоемов. Анализ разнообразных случаев позволяет выделить три основных типа антропогенного нарушения режима стратификации в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рушение стратификации вод миктического типа (от греч. mixis - смешение), наблюдается в тех случаях, когда в результате человеческой деятельности происходит смешивание вод различных слоев. Условия среды при этом резко изменяются и в первый момент в значительной мере определяются физико-химическими свойствами исходных водных масс и соотношением объемов их вод в образующейся новой водной ма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Нарушение стратификации вод хорического типа (от греч. chor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- место). К этому типу нарушений относятся те случаи, когда в результате человеческой деятельности водная масса меняет свое пространственное положение и под воздействием другого сочетания внешних факторов, в новом местоположении трансформируется в водную массу, обладающую иными свойствами. Например, после подъема к поверхности глубинной водной массы, не сопровождающегося перемешиванием с поверхностными водами, увеличение уровня инсоляции и контакт с атмосферным воздухом неминуемо приведут к изменению основных физико-химических и биотических параметров этой водной массы. Аналогичные по своей экологической значимости изменения водной среды наблюдаются и при опускании поверхностной водной массы в афотическую зону. При нарушениях стратификации хорического типа планктонные организмы переносятся в другую часть водной толщи вместе со "своей" водной массой. В этом случае трансформация абиотических условий носит, в целом, относительно плавный характер, чем при нарушениях миктического типа. Для организмов бентоса и перифитона изменение условий при нарушении хорического типа происходит значительно быстрее. Это связано с тем, что их жизненное пространство, представляет собой местообитание, фиксированное на определенном участке дна. В отличие от пелагических организмов, эти формы сразу попадают из одной водной массы, где они обитали, в другую с отличными от нее условиями. Они как бы "затапливаются" чуждой им водной массой. В связи с этим негативный эффект воздействия нарушений хорического типа в данном случае может быть более значи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Нарушения режима стратификации водоемов не ограничиваются только различными изменениями вертикальной структуры водных масс. К этой категории антропогенных воздействий также можно отнести и искусственное увеличение продолжительности периода стратификации в миктических водоемах, вследствие теплового загрязнения их поверхностного слоя (например, в водоемах, использующихся для охлаждения тепловых и атомных электростанций). Для обозначения этого типа ранее нами был предложен термин “термотехногенная стратификация”. В случае дальнейшего развития этих явлений в водоеме может возникнуть особый вид меромиксии, который можно назвать "термотехногенной меромиксией". Можно предположить, что явления термотехногенной меромиксии должны усилиться в результате повышения зимних температур, при дальнейшем потеплении климата. Более того, потепление климата неминуемо должно привести к увеличению продолжительности периода стратификации большинства обычных водоемов умеренной зоны. Поскольку, этот процесс также в значительной мере обусловлен человеческой деятельностью (парниковым эффектом), то и эти явления, по своей сути, можно рассматривать как вид антропогенного нарушения режима стратификации природных водоем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казали результаты многочисленных экспериментов и наблюдений нарушения режима стратификации различных типов оказывают негативное воздействие на представителей всех основных групп водной биоты. Вместе с тем, многие виды человеческой деятельности, вызывающие нарушения режима стратификации вод, не сопровождаются какими-либо традиционными формами загрязнения среды и, поэтому, могут рассматриваться как "экологически чистые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8:00Z</dcterms:created>
  <dc:creator>Victor</dc:creator>
  <dc:description/>
  <dc:language>en-US</dc:language>
  <cp:lastModifiedBy>SuzdalevaAL</cp:lastModifiedBy>
  <dcterms:modified xsi:type="dcterms:W3CDTF">2015-12-23T08:48:00Z</dcterms:modified>
  <cp:revision>4</cp:revision>
  <dc:subject/>
  <dc:title/>
</cp:coreProperties>
</file>