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mallCaps/>
          <w:sz w:val="28"/>
        </w:rPr>
      </w:pPr>
      <w:r>
        <w:rPr>
          <w:b/>
          <w:bCs/>
          <w:iCs/>
          <w:smallCaps/>
          <w:sz w:val="28"/>
        </w:rPr>
        <w:t>Опубликовано:</w:t>
      </w:r>
      <w:r>
        <w:rPr>
          <w:smallCap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езносов В.Н., Суздалева А.Л., Горюнова С.В.</w:t>
      </w:r>
      <w:r>
        <w:rPr>
          <w:sz w:val="28"/>
          <w:szCs w:val="28"/>
        </w:rPr>
        <w:t xml:space="preserve"> Дестратификационное загрязнение среды // Вестник Российского ун-та дружбы народов. Сер. Экология и безопасность жизнедеятельности. </w:t>
      </w:r>
      <w:r>
        <w:rPr>
          <w:b/>
          <w:bCs/>
          <w:sz w:val="28"/>
          <w:szCs w:val="28"/>
        </w:rPr>
        <w:t>1998/1999</w:t>
      </w:r>
      <w:r>
        <w:rPr>
          <w:sz w:val="28"/>
          <w:szCs w:val="28"/>
        </w:rPr>
        <w:t>. №3. С.85-90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lang w:val="en-US"/>
        </w:rPr>
        <w:t>Beznosov V.N., Suzdaleva A.L., Gorjunova S.V.</w:t>
      </w:r>
      <w:r>
        <w:rPr>
          <w:sz w:val="28"/>
          <w:szCs w:val="28"/>
          <w:lang w:val="en-US"/>
        </w:rPr>
        <w:t xml:space="preserve"> Destratifical environmental pollution // Bulletin of Russian Peoples' Friendship University. Series Ecology and Life Safety. </w:t>
      </w:r>
      <w:r>
        <w:rPr>
          <w:b/>
          <w:bCs/>
          <w:sz w:val="28"/>
          <w:szCs w:val="28"/>
          <w:lang w:val="en-US"/>
        </w:rPr>
        <w:t>1998/1999</w:t>
      </w:r>
      <w:r>
        <w:rPr>
          <w:sz w:val="28"/>
          <w:szCs w:val="28"/>
          <w:lang w:val="en-US"/>
        </w:rPr>
        <w:t>, N3. P.</w:t>
      </w:r>
      <w:r>
        <w:rPr>
          <w:sz w:val="28"/>
          <w:szCs w:val="28"/>
        </w:rPr>
        <w:t>85-90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СТРАТИФИКАЦИОННОЕ ЗАГРЯЗНЕНИЕ СРЕ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.Н.Безносов, А.Л.Суздалева, С.В.Горю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Аннотация.</w:t>
      </w:r>
      <w:r>
        <w:rPr>
          <w:sz w:val="28"/>
        </w:rPr>
        <w:t xml:space="preserve"> На основании собственных и литературных данных показано, что нарушение стратификации природной среды может стать причиной ее физического, химического и биологического загрязн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en-US"/>
        </w:rPr>
        <w:t>Abstract.</w:t>
      </w:r>
      <w:r>
        <w:rPr>
          <w:sz w:val="28"/>
          <w:lang w:val="en-US"/>
        </w:rPr>
        <w:t xml:space="preserve"> Basing on analysis of the author's findings and literary data it is proved that the discharge of stratification of natural environment can be a reason of its physical, chemical and biological pollution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чти все пространство, занятое биосферой (атмосфера, почва, верхняя часть литосферы, водная среда), в той или иной мере стратифицировано, т.е. состоит из отдельных слоев, условия в которых существенно отличаются. Стратификация различных участков биосферы, хотя и подвержена сезонным и многолетним флуктуациям, в целом носит весьма устойчивый характер. Вместе с тем, в настоящее время развитие технологической деятельности приводит к многочисленным нарушениям стратифицированности окружающей среды, т.е. ее дестратификации [1, 2]. В процессе эволюции большинство видов приспособилось к условиям одного или нескольких конкретных горизонтов. При техногенном нарушении вертикальной структуры среды обитания эти условия во многих случаях резко изменяются, что, как правило, оказывает на организмы негативное воздействие. В настоящее время данная проблема исследована недостаточно. Сведения о последствиях дестратификации среды носят отрывочный характер и описываются весьма неопределенными понятиями, такими как, например, "нарушение структуры биотопов". В результате, несмотря на свою распространенность, этот вид антропогенного воздействия не нашел достаточного отражения в природоохранных нормативах и часто не учитывается при оценке воздействия на окружающую среду (составлении ОВОС). Основными затруднениями, возникающими при изучении экологических эффектов, обусловленных дестратификацией среды, являются сложности, связанные с систематизацией этих событий, их количественным описанием и соотнесением с другими видами антропогенных воздействий. В значительной мере эти трудности можно преодолеть, рассматривая последствия нарушения стратификации природной среды как одну из форм ее загрязнения. Дестратификация всегда сопровождается переносом вещества, энергии и живых организмов в пространстве. В результате в затронутых нарушением стратификации участках появляются несвойственные им химические, физические и биологические агенты. То есть, в соответствии с общепринятыми понятиями, дестратификация вызывает загрязнение среды.</w:t>
      </w:r>
    </w:p>
    <w:p>
      <w:pPr>
        <w:pStyle w:val="Normal"/>
        <w:ind w:firstLine="709"/>
        <w:jc w:val="both"/>
        <w:rPr/>
      </w:pPr>
      <w:r>
        <w:rPr>
          <w:sz w:val="28"/>
        </w:rPr>
        <w:t>Оценка антропогенного загрязнения окружающей среды заключается в определении наличия в ней загрязняющих агентов, привнесенных извне или возникших в ней в результате каких-то видов деятельности. При этом во многих случаях допускается, что эти же загрязняющие агенты присутствовали здесь и ранее, в еще незагрязненной среде, но их количество не превышало "фонового" уровня. В связи с этим в этот период они загрязнителями не являлись. Наиболее широкую трактовку понятия "загрязнение среды" дал Н.Ф. Реймерс [3], подразумевая под ним "... все то, что не в том месте, не в то время и не в том количестве, какое естественно для природы, что выводит ее системы из состояния равновесия, отличается от обычно наблюдаемой нормы и/или нежелательно для человека. Загрязнение может быть вызвано любым агентом, в том числе самым «чистым» (например, лишняя по отношению к природной норме вода в экосистеме суши)..." (с. 130). При применении этого принципа возникает существенный вопрос – что собственно считать "тем местом"? На практике исследователь, как правило, абстрагирует какой-либо природный объект и считает, что загрязнение это все то, что привносится из-за пределов этого объекта. Изменения же, возникающие в отдельных, также реально существующих, частях внутри выделенной исследователем области, не рассматриваются. Например, загрязнением является попадание в водоем каких-то веществ в результате смыва с окружающей территории или их поступление с атмосферными осадками. Тогда как появление этих же веществ или значительное увеличение их концентрации, обусловленное их проникновением из одного слоя в другой, также происходящее в результате человеческой деятельности, загрязнением, как правило, не считается. В результате из поля зрения выпадает существенная часть возможных эффектов, могущих иметь серьезные экологические последствия [2]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им явления, связанные с нарушением стратификации, более подробно на примере водной среды. В стратифицированных морских и континентальных водоемах температура глубинных слоев значительно ниже, чем поверхностных. Поэтому, их дестратификация сопровождается резким изменением температуры воды. В большинстве случаев это оказывает негативное воздействие на водные организмы. Происходит снижение интенсивности процессов жизнедеятельности, уменьшение скорости роста и развития. У некоторых стенотермных форм может наблюдаться массовая гибель. Например, в экспериментах, проведенных на Черном море, добавление в среду холодных глубинных вод вызывало гибель до 100% таких массовых форм летнего зоопланктона, как Penilia avirostris Dana и Centropages kroyeri Giesbr., а также мальков черноморской хамсы (Engraulis encrasicolus ponticus Aleksandrov) и черноморской ставриды (Trachurus mediterraneus ponticus Aleev), являющихся основным компонентом ихтиопланктона в летний период (табл. 1). Причем, при нарушении стратификации подобные явления происходят не только в поверхностном слое в результате понижения температуры, но и в глубинных слоях в результате ее повышения (табл. 2). В целом эти явления можно рассматривать как разновидность термального загрязнения среды [4]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1. Смертность (в %) массовых форм летнего зоопланктона и ихтиопланктона поверхностного слоя Черного моря при добавлении в среду воды с глубины 60 м (</w:t>
      </w:r>
      <w:r>
        <w:rPr>
          <w:sz w:val="28"/>
          <w:lang w:val="en-US"/>
        </w:rPr>
        <w:t>t</w:t>
      </w:r>
      <w:r>
        <w:rPr>
          <w:sz w:val="28"/>
        </w:rPr>
        <w:t xml:space="preserve"> = 7,5°С) и в контрольном опыте (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080"/>
        <w:gridCol w:w="823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глубинной воды в сред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0%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Penilia avirostris D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entropages kroyeri Giesb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Oithona minuta Kritc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raealanus parvus C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Мальки черноморской хам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ки черноморской ставр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зменение пространственного положения того или иного слоя сопровождается изменением давления, что также оказывает существенное влияние на жизнедеятельность различных видов, обитающих в этом горизонте. Связанные с этим явления, по-видимому, можно рассматривать как одну из форм физического загрязнения среды в широком смысле, а именно его особый вид – барическое загрязнение. Действительно, при подъеме или опускании водной массы обитающие в ней планктонные организмы остаются в пределах своего местообитания, тогда как значение одного из важнейших факторов на этом участке водной среды подвергается значительному измен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к правило, при нарушениях стратификации происходит изменение не только температуры и давления, но химических параметров. Например, в глубинных водных массах может содержаться сероводород. В этом случае нарушение стратификации влечет за собой гибель большинства высокоорганизованных организмов, населяющих этот водоем. Подобные события, в частности, периодически происходят в некоторых районах Черного моря, когда сильные ветра, дующие в направлении от берега, вызывают сгон поверхностных вод и на их место поднимаются зараженные сероводородом воды из более глубоких слоев [5]. В глубинных водах могут содержаться и другие компоненты, токсичные дня организмов поверхностного слоя [6, 7]. Таким образом, происходящая вследствие некоторых видов человеческой деятельности дестратификация водоемов может сопровождаться и химическим загрязнением их отдельных сло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2. Смертность (в %) форм зоопланктона, обитающих летом на глубине 60 м, при добавлении в среду воды из поверхностного слоя моря и в контрольном опыте (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080"/>
        <w:gridCol w:w="823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глубинной воды в сред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0%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alanus helgolandicus Gun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Pseudocalanus elongatus Boec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епод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Наупл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Характерной особенностью глубинных водных масс является и более высокая, по сравнению с поверхностными водами, концентрация биогенных элементов (фосфора, азота и др.). Это явление обусловлено тем, что постоянно какая-то часть органического вещества в виде отмерших организмов или продуктов их жизнедеятельности под действием силы тяжести переносится в глубинные слои и оседает на дно водоемов, где происходит их разложение. В связи с этим, подъем глубинных вод может вызвать в поверхностных слоях бурное развитие различных водных растений – от "цветения" фитопланктона до образования зарослей макрофитов. Например, подъем глубинных вод в северо-восточной части Черного моря [8] вызывал многократное увеличение численности фитопланктона. Его биомасса в поднятой к поверхности глубинных водах достигала 11-18 г/м3, что значительно выше, чем биомасса фитопланктона в период весеннего пика в большинстве районов Черного моря [9] и сравнима с количеством фитопланктона в зонах сильной эвтрофикации вод, например, в устье Дуная [10]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участках подъема глубинных вод, осуществлявшегося устройствами искусственного апвеллинга с глубины 40 м, скорость роста бурой водоросли цистозиры Cystoseira barbata (Good. Et Wood.) Ag. достигала максимальных значений [11]. Средний сырой вес ее талломов поблизости от устройства искусственного апвеллинга был в 2 раза больше, чем в контрольных точках (табл. 3). Добавление в среду богатых биогенами глубинных вод значительно интенсифицировало рост и других массовых видов макрофитов, например, зеленых водорослей – ульвы (Ulva rigida Ag.) и энтероморфы (Enteromorpha intestinalis L. (Link)) (табл. 4). Аналогичные данные, свидетельствующие о существенном увеличении уровня первичной продукции в результате искусственного подъема глубинных вод, были получены и на других морских водоемах [12-14]. Таким образом, дестратификация водоемов вызывает их эвтрофикацию. Обычно различают два основных вида эвтрофикации – химическую и термическую [15]. Данный случай представляет собой еще одну разновидность этого явления – эвтрофикацию дестратификационную [16], которая заключается в увеличении трофности поверхностного слоя за счет биогенов, содержащихся в глубинных слоях этого же водоема. Следует отметить, что последствия дестратификационной эвтрофикации существенно отличаются от явлений, вызываемых зимней конвекцией вод [8]. Прежде всего, это связано с тем, что если пользоваться терминологией, приведенной в цитируемом ранее определении Н.Ф. Реймерса, эти события происходят "не в то время". В отличие от сезонных изменений режима стратификации водоемов, их техногенная дестратификация вызывает нарушение баланса продукционно-деструкционных процессов [2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3. Средний вес талломов цистозиры в зоне искусственного апвеллинга и в контрольных точк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тояние от устройства искусственного апвеллинг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ырой вес,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2±0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3±0,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ая точка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9±0,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ая точка №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±0,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4 Средний вес (г) талломов ульвы и талломов энтероморфы в глубинной во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70"/>
        <w:gridCol w:w="2070"/>
        <w:gridCol w:w="262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убинная вод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ый опы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 м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5±0,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1±0,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8±0,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тероморф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7±0,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3±0,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2±0,2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естратификация водоемов может также сопровождаться появлением в различных частях водоемов видов, обычно там не встречающихся. Например, в сообществах перифитона поверхностного слоя, сформировавшихся в зонах антропогенного подъема глубинных вод (искусственного апвеллинга) на Черном море, в большом количестве обнаружены формы, обитающие в более глубоких горизонтах. Примером может служить гидроид Obelia lo</w:t>
      </w:r>
      <w:r>
        <w:rPr>
          <w:sz w:val="28"/>
          <w:lang w:val="en-US"/>
        </w:rPr>
        <w:t>v</w:t>
      </w:r>
      <w:r>
        <w:rPr>
          <w:sz w:val="28"/>
        </w:rPr>
        <w:t>eni (Allman), практически полностью исчезающий в летнее время из перифитона поверхностных вод [17]. Кроме того, в экспериментах, в поднятой в фотическую зону воде из нижней части аэробной зоны Черного моря, часто наблюдалось доминирование в фитопланктоне видов, так называемого, "тенелюбивого" комплекса, которые в летнее время редко встречаются в поверхностном слое [18]. Следует отметить, что численность видов, обусловливающих "цветение" при техногенном подъеме глубинных вод, весной после зимней конвекции, как правило, также относительно невелика. В результате смены доминантов в планктонных и перифитонных сообществах наблюдались существенные структурные и функциональные изменения. В целом эти явления можно квалифицировать как дестратификационное биологическое загрязнение сре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огичные процессы происходят при дестратификации воздушной среды и почвы. Например, дестратификационным загрязнением в ряде случаев можно считать подъем тропосферных аэрозолей в более высокие слои атмосферы. Нарушение стратификации почвенного покрова также может привести к загрязнению верхнего слоя почвы веществами из более глубоких горизо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антропогенная дестратификация природной среды приводит к особому виду загрязнения природной среды – дестратификационному загрязнению [19], главной особенностью которого является то, что это загрязнение среды происходит только за счет антропогенного пространственного перераспределения компонентов, присутствующих в едином природном объекте. В качестве факторов, обусловливающих дестратификационное загрязнение, могут выступать физические, химические и биологические агенты, и эффекты, ими вызванные, могут не отличаться от эффектов, которыми сопровождаются аналогичные виды химического, физического и биологического загрязнения. В связи с этим, анализ последствий техногенной дестратификации среды, как одного из видов ее загрязнения, дает определенные преимущества. Во-первых, это делает возможным применение при оценке этого вида антропогенного воздействия общепринятых нормативов, разработанных для традиционных форм загрязнения. Во-вторых, эти явления можно анализировать в совокупности с другими наблюдающимися формами загрязнения. Например, эвтрофикация в водоемах-охладителях АЭС может одновременно являться следствием трех различных видов эвтрофикации – химической, термической и дестратификационной [16]. Исследование относительной роли каждого из этих процессов и определения соответствия их суммарного эффекта с действующими природоохранными нормативами возможно только в том случае, если имеющие данные выражаются в одних и тех же величин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того чтобы выделить явления, связанные с дестратификационным загрязнением, необходимо ввести соответствующие понятия. Применительно к отдельным эффектам можно предложить следующую терминологию:</w:t>
      </w:r>
    </w:p>
    <w:p>
      <w:pPr>
        <w:pStyle w:val="Normal"/>
        <w:ind w:firstLine="709"/>
        <w:jc w:val="both"/>
        <w:rPr/>
      </w:pPr>
      <w:r>
        <w:rPr>
          <w:sz w:val="28"/>
        </w:rPr>
        <w:t>1.Химическое дестратификационное загрязнение – загрязнение, вызванное изменением химического состава среды в результате ее дестратификации. Последствия увеличения концентрации биогенов в поверхностных слоях водоемов, обусловленные подъемом глубинных вод, можно обозначить термином – дестратификационная эвтрофикац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Физическое дестратификационное загрязнение – изменение физических параметров среды, вызванное нарушением ее естественной стратификации. По-видимому, в этой группе наиболее важным является изменение температуры, которое можно обозначить как дестратификационное термальное загрязн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3.Биологическое дестратификационное загрязнение – проникновение в биоценозы чуждых им видов или резкое увеличение численности второстепенных форм вследствие образования в результате нарушения стратификации условий, подходящих для жизни этих ви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</w:rPr>
        <w:t>1.Безносов В.Н. Экологические последствия функционирования глубинных водозаборов // Соврем. проблемы водн. хоз-ва и природообустройства. – М.: изд. Моск. гос. ун-та природообустройства, 1997. – С. 108-109.</w:t>
      </w:r>
    </w:p>
    <w:p>
      <w:pPr>
        <w:pStyle w:val="Normal"/>
        <w:ind w:firstLine="709"/>
        <w:jc w:val="both"/>
        <w:rPr/>
      </w:pPr>
      <w:r>
        <w:rPr>
          <w:sz w:val="28"/>
        </w:rPr>
        <w:t>2.Безносов В.Н. Нарушение гидрологической структуры морских водоемов как причина экологических катастроф в настоящем, будущем и ... в прошлом // Экосистемные перестройки и эволюция биосферы. Вып. 3. – М., 1998. – С. 55-59.</w:t>
      </w:r>
    </w:p>
    <w:p>
      <w:pPr>
        <w:pStyle w:val="Normal"/>
        <w:ind w:firstLine="709"/>
        <w:jc w:val="both"/>
        <w:rPr/>
      </w:pPr>
      <w:r>
        <w:rPr>
          <w:sz w:val="28"/>
        </w:rPr>
        <w:t>3.Реймерс Н.Ф. Природопользование. Словарь-справочник – М.: Мысль, 1990. – 637 с.</w:t>
      </w:r>
    </w:p>
    <w:p>
      <w:pPr>
        <w:pStyle w:val="Normal"/>
        <w:ind w:firstLine="709"/>
        <w:jc w:val="both"/>
        <w:rPr/>
      </w:pPr>
      <w:r>
        <w:rPr>
          <w:sz w:val="28"/>
        </w:rPr>
        <w:t>4.Безносов В.Н. "Холодное" термальное загрязнение // Соврем. проблемы водн. хоз-ва и природообустройства. – М.: изд. Моск. гос. ун-та природообустройства, 1997. – С. 33-3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Фащук Д.Я. Новорожденный феномен Черного моря // Природа. – 1988. – № 6. – С. 19-3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6.</w:t>
      </w:r>
      <w:r>
        <w:rPr>
          <w:sz w:val="28"/>
        </w:rPr>
        <w:t>Тепу</w:t>
      </w:r>
      <w:r>
        <w:rPr>
          <w:sz w:val="28"/>
          <w:lang w:val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/>
        </w:rPr>
        <w:t xml:space="preserve">.L., Caperon J. Phytoplankton growth response to deep ocean water // Mar. </w:t>
      </w:r>
      <w:r>
        <w:rPr>
          <w:sz w:val="28"/>
        </w:rPr>
        <w:t xml:space="preserve">Environ. Res. – 1982. – Vol. 7. – </w:t>
      </w:r>
      <w:r>
        <w:rPr>
          <w:sz w:val="28"/>
          <w:lang w:val="en-US"/>
        </w:rPr>
        <w:t>N</w:t>
      </w:r>
      <w:r>
        <w:rPr>
          <w:sz w:val="28"/>
        </w:rPr>
        <w:t>3. – P. 211-225.</w:t>
      </w:r>
    </w:p>
    <w:p>
      <w:pPr>
        <w:pStyle w:val="Normal"/>
        <w:ind w:firstLine="709"/>
        <w:jc w:val="both"/>
        <w:rPr/>
      </w:pPr>
      <w:r>
        <w:rPr>
          <w:sz w:val="28"/>
        </w:rPr>
        <w:t>7.Кобленц-Мишке О.Н., Ведерников В.И. Первичная продукция // Океанология. Биология океана. Т. 2. – М.: Наука, 1977. – С. 183-208.</w:t>
      </w:r>
    </w:p>
    <w:p>
      <w:pPr>
        <w:pStyle w:val="Normal"/>
        <w:ind w:firstLine="709"/>
        <w:jc w:val="both"/>
        <w:rPr/>
      </w:pPr>
      <w:r>
        <w:rPr>
          <w:sz w:val="28"/>
        </w:rPr>
        <w:t>8.Безносов В.Н. Влияние глубинных вод аэробной зоны Черного моря на жизнедеятельность гидробионтов// Автореф. дисс. ... канд. биол. наук. – М.: МГУ, 1995. – 23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Белогорская Е.В., Кондратьева Т.М. Распределение фитопланктона в Черном море // Исследование фитопланктона Черного и Азовского морей. — Киев: Наукова думка, 1965. - С. 36-68.</w:t>
      </w:r>
    </w:p>
    <w:p>
      <w:pPr>
        <w:pStyle w:val="Normal"/>
        <w:ind w:firstLine="709"/>
        <w:jc w:val="both"/>
        <w:rPr/>
      </w:pPr>
      <w:r>
        <w:rPr>
          <w:sz w:val="28"/>
        </w:rPr>
        <w:t>10. Кондратьева Т.М. Количественное развитие и распространение фитопланктона// Основы биол. продуктивности Черного моря. – Киев: Наукова думка, 1979. – С. 70-79.</w:t>
      </w:r>
    </w:p>
    <w:p>
      <w:pPr>
        <w:pStyle w:val="Normal"/>
        <w:ind w:firstLine="709"/>
        <w:jc w:val="both"/>
        <w:rPr/>
      </w:pPr>
      <w:r>
        <w:rPr>
          <w:sz w:val="28"/>
        </w:rPr>
        <w:t>11.Безносов В.Н., Побединский Н.А. Рост цистозиры в зоне искусственного апвеллинга // III Всесоюз. конф. по морской биологии. Тез</w:t>
      </w:r>
      <w:r>
        <w:rPr>
          <w:sz w:val="28"/>
          <w:lang w:val="en-US"/>
        </w:rPr>
        <w:t xml:space="preserve">. </w:t>
      </w:r>
      <w:r>
        <w:rPr>
          <w:sz w:val="28"/>
        </w:rPr>
        <w:t>докл</w:t>
      </w:r>
      <w:r>
        <w:rPr>
          <w:sz w:val="28"/>
          <w:lang w:val="en-US"/>
        </w:rPr>
        <w:t xml:space="preserve">. </w:t>
      </w:r>
      <w:r>
        <w:rPr>
          <w:sz w:val="28"/>
        </w:rPr>
        <w:t>Ч</w:t>
      </w:r>
      <w:r>
        <w:rPr>
          <w:sz w:val="28"/>
          <w:lang w:val="en-US"/>
        </w:rPr>
        <w:t xml:space="preserve">. 2. – </w:t>
      </w:r>
      <w:r>
        <w:rPr>
          <w:sz w:val="28"/>
        </w:rPr>
        <w:t>Киев</w:t>
      </w:r>
      <w:r>
        <w:rPr>
          <w:sz w:val="28"/>
          <w:lang w:val="en-US"/>
        </w:rPr>
        <w:t xml:space="preserve">, 1978. – </w:t>
      </w:r>
      <w:r>
        <w:rPr>
          <w:sz w:val="28"/>
        </w:rPr>
        <w:t>С</w:t>
      </w:r>
      <w:r>
        <w:rPr>
          <w:sz w:val="28"/>
          <w:lang w:val="en-US"/>
        </w:rPr>
        <w:t>. 196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2.Paul A.J., Paul J.M., Shoemaker P.A. Artifical upwelling and phytoplankton production in Alaska // Mar. Sci. Commun. – 1979. – Vol. 5. – N1. – P. 79-89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3.Gonzales-Rodriguez E., Maestrini S.Y. Nutrient enrichment of Cabo Frio (Brasil) sea water for phytoplankton mass production // Hydrobiologia. –1984. – Vol. 111. – N1. – P. 49-56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14.Toyota </w:t>
      </w:r>
      <w:r>
        <w:rPr>
          <w:sz w:val="28"/>
        </w:rPr>
        <w:t>Т</w:t>
      </w:r>
      <w:r>
        <w:rPr>
          <w:sz w:val="28"/>
          <w:lang w:val="en-US"/>
        </w:rPr>
        <w:t>., Nakashima T. Using deep sea-water for biological production // Oceanus. – 1987. – Vol. 30. – N1. – P. 39-42.</w:t>
      </w:r>
    </w:p>
    <w:p>
      <w:pPr>
        <w:pStyle w:val="Normal"/>
        <w:ind w:firstLine="709"/>
        <w:jc w:val="both"/>
        <w:rPr/>
      </w:pPr>
      <w:r>
        <w:rPr>
          <w:sz w:val="28"/>
        </w:rPr>
        <w:t>15.Сиренко Л.А. Эвтрофирование континентальных водоемов и некоторые задачи по их контролю // Научные основы контроля качества вод по гидробиологическим показателям. – Л.: Гидрометеоиздат, 1981. – С. 137-153.</w:t>
      </w:r>
    </w:p>
    <w:p>
      <w:pPr>
        <w:pStyle w:val="Normal"/>
        <w:ind w:firstLine="709"/>
        <w:jc w:val="both"/>
        <w:rPr/>
      </w:pPr>
      <w:r>
        <w:rPr>
          <w:sz w:val="28"/>
        </w:rPr>
        <w:t>16.Суздалева А.Л., Безносов В.Н., Егоров Ю.А. Дестратификационная эвтрофикация водоемов // Природообустройство – важная деятельность человека. – М.: изд. Моск. гос. ун-та природообустройства, 1998. – С. 84-85.</w:t>
      </w:r>
    </w:p>
    <w:p>
      <w:pPr>
        <w:pStyle w:val="Normal"/>
        <w:ind w:firstLine="709"/>
        <w:jc w:val="both"/>
        <w:rPr/>
      </w:pPr>
      <w:r>
        <w:rPr>
          <w:sz w:val="28"/>
        </w:rPr>
        <w:t>17.Безносов В.Н. Формирование сообщества перифитона в зоне искусственного апвеллинга // Природообустройство – важная деятельность человека. – М.: изд. Моск. гос. ун-та природообустройства, 1998. – С. 85-86.</w:t>
      </w:r>
    </w:p>
    <w:p>
      <w:pPr>
        <w:pStyle w:val="Normal"/>
        <w:ind w:firstLine="709"/>
        <w:jc w:val="both"/>
        <w:rPr/>
      </w:pPr>
      <w:r>
        <w:rPr>
          <w:sz w:val="28"/>
        </w:rPr>
        <w:t>18.Безносов В.Н. Развитие фитопланктона и бактериопланктона в глубинной воде, поднятой из аэробной зоны Черного моря // Океанология. – 1999. – Т. 39. – № 1. – С. 74-79.</w:t>
      </w:r>
    </w:p>
    <w:p>
      <w:pPr>
        <w:pStyle w:val="Normal"/>
        <w:ind w:firstLine="709"/>
        <w:jc w:val="both"/>
        <w:rPr/>
      </w:pPr>
      <w:r>
        <w:rPr>
          <w:sz w:val="28"/>
        </w:rPr>
        <w:t>19. Безносов В.Н., Суздалева АЛ. Нарушение стратификации водоемов как источник их загрязнения // Природообустройство и экол. проблемы водн. хоз-ва и мелиорации. – М.: изд. Моск. гос. ун-та природообустройства, 1999. – С. 60-6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8:00Z</dcterms:created>
  <dc:creator>Beznosov</dc:creator>
  <dc:description/>
  <dc:language>en-US</dc:language>
  <cp:lastModifiedBy>SuzdalevaAL</cp:lastModifiedBy>
  <dcterms:modified xsi:type="dcterms:W3CDTF">2015-12-23T09:18:00Z</dcterms:modified>
  <cp:revision>2</cp:revision>
  <dc:subject/>
  <dc:title>ДЕСТРАТИФИКАЦИОННОЕ ЗАГРЯЗНЕНИЕ СРЕДЫ В</dc:title>
</cp:coreProperties>
</file>