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6"/>
          <w:szCs w:val="26"/>
        </w:rPr>
      </w:pPr>
      <w:r>
        <w:rPr>
          <w:b/>
          <w:smallCaps/>
          <w:sz w:val="28"/>
          <w:szCs w:val="28"/>
        </w:rPr>
        <w:t>Опубликовано:</w:t>
      </w:r>
      <w:r>
        <w:rPr>
          <w:smallCaps/>
          <w:sz w:val="26"/>
          <w:szCs w:val="26"/>
        </w:rPr>
        <w:t xml:space="preserve"> </w:t>
      </w:r>
    </w:p>
    <w:p>
      <w:pPr>
        <w:pStyle w:val="Normal"/>
        <w:jc w:val="both"/>
        <w:rPr>
          <w:sz w:val="26"/>
          <w:szCs w:val="26"/>
        </w:rPr>
      </w:pPr>
      <w:r>
        <w:rPr>
          <w:b/>
          <w:bCs/>
          <w:sz w:val="26"/>
          <w:szCs w:val="26"/>
        </w:rPr>
        <w:t>Безносов В.Н.</w:t>
      </w:r>
      <w:r>
        <w:rPr>
          <w:sz w:val="26"/>
          <w:szCs w:val="26"/>
        </w:rPr>
        <w:t xml:space="preserve"> Процесс детритообразования в условиях нарушения структуры водных масс в морских водоемах. // Экосистемные перестройки и эволюция биосферы Вып.4. М.: Изд-во ПИН РАН, </w:t>
      </w:r>
      <w:r>
        <w:rPr>
          <w:b/>
          <w:bCs/>
          <w:sz w:val="26"/>
          <w:szCs w:val="26"/>
        </w:rPr>
        <w:t>2000</w:t>
      </w:r>
      <w:r>
        <w:rPr>
          <w:sz w:val="26"/>
          <w:szCs w:val="26"/>
        </w:rPr>
        <w:t>. C.154-15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ЦЕСС ДЕТРИТООБРАЗОВАНИЯ В УСЛОВИЯХ НАРУШЕНИЯ СТРУКТУРЫ ВОДНЫХ МАСС В МОРСКИХ ВОДОЕМАХ</w:t>
      </w:r>
    </w:p>
    <w:p>
      <w:pPr>
        <w:pStyle w:val="Normal"/>
        <w:jc w:val="center"/>
        <w:rPr>
          <w:sz w:val="28"/>
          <w:szCs w:val="28"/>
        </w:rPr>
      </w:pPr>
      <w:r>
        <w:rPr>
          <w:sz w:val="28"/>
          <w:szCs w:val="28"/>
        </w:rPr>
      </w:r>
    </w:p>
    <w:p>
      <w:pPr>
        <w:pStyle w:val="Normal"/>
        <w:jc w:val="center"/>
        <w:rPr>
          <w:sz w:val="28"/>
          <w:szCs w:val="28"/>
        </w:rPr>
      </w:pPr>
      <w:r>
        <w:rPr>
          <w:sz w:val="28"/>
          <w:szCs w:val="28"/>
        </w:rPr>
        <w:t>В.Н. Безносов</w:t>
      </w:r>
    </w:p>
    <w:p>
      <w:pPr>
        <w:pStyle w:val="Normal"/>
        <w:jc w:val="center"/>
        <w:rPr>
          <w:sz w:val="28"/>
          <w:szCs w:val="28"/>
        </w:rPr>
      </w:pPr>
      <w:r>
        <w:rPr>
          <w:sz w:val="28"/>
          <w:szCs w:val="28"/>
        </w:rPr>
      </w:r>
    </w:p>
    <w:p>
      <w:pPr>
        <w:pStyle w:val="Normal"/>
        <w:jc w:val="center"/>
        <w:rPr/>
      </w:pPr>
      <w:r>
        <w:rPr>
          <w:sz w:val="28"/>
          <w:szCs w:val="28"/>
        </w:rPr>
        <w:t>Московский государственный университет</w:t>
      </w:r>
    </w:p>
    <w:p>
      <w:pPr>
        <w:pStyle w:val="Normal"/>
        <w:ind w:firstLine="709"/>
        <w:jc w:val="both"/>
        <w:rPr>
          <w:sz w:val="28"/>
          <w:szCs w:val="28"/>
        </w:rPr>
      </w:pPr>
      <w:r>
        <w:rPr>
          <w:sz w:val="28"/>
          <w:szCs w:val="28"/>
        </w:rPr>
      </w:r>
    </w:p>
    <w:p>
      <w:pPr>
        <w:pStyle w:val="Normal"/>
        <w:ind w:firstLine="709"/>
        <w:jc w:val="both"/>
        <w:rPr/>
      </w:pPr>
      <w:r>
        <w:rPr>
          <w:sz w:val="28"/>
          <w:szCs w:val="28"/>
        </w:rPr>
        <w:t>Резкое изменение стратификации водных масс океана, значительно выходящее за пределы обычных флуктуаций его гидрологической структуры, возможно, являлось одной из причин крупных экологических кризисов в истории Земли (Wilde, Berry, 1986; Wilde et al., 1990; Schindler, 1990; Несов, 1995). В большинстве случаев при реконструкции подобных событий основное внимание уделяется исследованию изменений в составе биоты, происходящих вследствие резкой трансформации условий среды (температуры, концентрации растворенного кислорода в воде и др.). Однако последствия нарушения структуры водных масс не сводятся только к биотическим изменениям. В результате изменения пространственной структуры биотопа происходит разрушение ранее существовавшей экосистемы, что в свою очередь обусловливает изменение проходящих через этот участок биосферы потоков вещества и энергии. Если данные процессы достигают достаточно больших масштабов, это может привести к изменению биогеохимических циклов и иметь глобальные последствия. Возможно, что масштабные нарушения гидрологической структуры океана, оказавшие заметное влияние па углеродный цикл, происходившие в прошедшие геологические эпохи, также неоднократно приводили к глобальным климатическим изменениям (Малиновский, 1989). В связи с этим изучение функционирования водных экосистем в этих условиях представляется достаточно актуальным.</w:t>
      </w:r>
    </w:p>
    <w:p>
      <w:pPr>
        <w:pStyle w:val="Normal"/>
        <w:ind w:firstLine="709"/>
        <w:jc w:val="both"/>
        <w:rPr/>
      </w:pPr>
      <w:r>
        <w:rPr>
          <w:sz w:val="28"/>
          <w:szCs w:val="28"/>
        </w:rPr>
        <w:t>Результаты экспериментов, проведенных автором и 1986-1990 гг. на Черном море в районе г.Анапа (Безносов, 1995), а также анализ имеющихся литературных данных по этому вопросу позволяют выявить некоторые специфические черты функциональной организации экосистем в условиях нарушения структуры водных масс. В отличие от структурных характеристик (видовой состав, его разнообразие, численность и биомасса) функциональные характеристики связаны с потоком энергии через экосистему и включают оценку первичной продукции и связей между последующими трофическими уровнями (Израэль, Цыбань, 1989).</w:t>
      </w:r>
    </w:p>
    <w:p>
      <w:pPr>
        <w:pStyle w:val="Normal"/>
        <w:ind w:firstLine="709"/>
        <w:jc w:val="both"/>
        <w:rPr/>
      </w:pPr>
      <w:r>
        <w:rPr>
          <w:sz w:val="28"/>
          <w:szCs w:val="28"/>
        </w:rPr>
        <w:t>Известно, что структура океанов в истории Земли в периоды «теплой» и «холодной» биосферы (Чумаков, 1995) существенным образом отличалась. С этой точки зрения современное Черное море представляет собой весьма удобный объект исследования. Верхняя, мобильная кислородная зона Черного моря в целом являемся характерной для современных морских водоемов «холодной» биосферы. А наличие лежащей ниже слабоподвижной сероводородной зоны делает этот водоем похожим на моря прошлых геологических периодов, существовавших в условиях «теплой» биосферы (Wilde e</w:t>
      </w:r>
      <w:r>
        <w:rPr>
          <w:sz w:val="28"/>
          <w:szCs w:val="28"/>
          <w:lang w:val="en-US"/>
        </w:rPr>
        <w:t>t</w:t>
      </w:r>
      <w:r>
        <w:rPr>
          <w:sz w:val="28"/>
          <w:szCs w:val="28"/>
        </w:rPr>
        <w:t xml:space="preserve"> а</w:t>
      </w:r>
      <w:r>
        <w:rPr>
          <w:sz w:val="28"/>
          <w:szCs w:val="28"/>
          <w:lang w:val="en-US"/>
        </w:rPr>
        <w:t>l</w:t>
      </w:r>
      <w:r>
        <w:rPr>
          <w:sz w:val="28"/>
          <w:szCs w:val="28"/>
        </w:rPr>
        <w:t>., 1990; Несов, 1995). Таким образом, исследования, проведенные на этом водоеме, могут дать результаты в тон или иной мере пригодные при реконструкции событий двух различных состояний биосферы.</w:t>
      </w:r>
    </w:p>
    <w:p>
      <w:pPr>
        <w:pStyle w:val="Normal"/>
        <w:ind w:firstLine="709"/>
        <w:jc w:val="both"/>
        <w:rPr/>
      </w:pPr>
      <w:r>
        <w:rPr>
          <w:sz w:val="28"/>
          <w:szCs w:val="28"/>
        </w:rPr>
        <w:t>Биологические процессы в крупных морских водоемах практически полностью определяются скоростью образования и общим объемом создаваемого в процессе фотосинтеза органического вещества, иначе называемого первичной продукцией. В свою очередь синтез первичной продукции, в основном, определяется двумя факторами: наличием света и достаточной концентрацией в среде соединений химических элементов, необходимых для построения органических молекул, называемых биогенами. В вертикальном направлении процессы фотосинтеза в морях ограничиваются только относительно узким поверхностным горизонтом – фотической зоной. Однако в поверхностном слое уровень первичной продукции, как правило, определяется не уровнем освещенности, а наличием в воде достаточного количества биогенов (Кобленц-Мишке, Ведерников, 1977). Дальнейшее увеличение первичной продукции тормозится дефицитом растворенного в воде неорганического азота, фосфора или, значительно реже, других – элементов. Любой морской водоем, включая Мировой океан, состоит из отдельных водных масс, различающихся между собой по комплексу физико-химических параметров. В большинстве случаев водные массы располагаются в несколько слова и ограничены по площади. Характер их расположения образует гидрологическую структуру морского бассейна (Беклемишев и др., 1977). Под действием гравитационных сил какая-то часть останков организмов фотической зоны и продуктов их жизнедеятельности (фекалии и пр.) покидают поверхностные водные массы и, постепенно разлагаясь, оседают на дно, где происходит их дальнейшая минерализация. Этим путем из поверхностного слоя постоянно уходит какое-то количество биогенов. Несмотря на то, что водные массы находятся в постоянном движении, уровень водообмена между ними относительно невелик (Беклемишев, 1969). В результате в глубинных водных массах происходит накопление биогенных элементов. Именно по этой причине наиболее продуктивны районы Мирового океана, где наблюдается подъем глубинных вод (апвеллинги).</w:t>
      </w:r>
    </w:p>
    <w:p>
      <w:pPr>
        <w:pStyle w:val="Normal"/>
        <w:ind w:firstLine="709"/>
        <w:jc w:val="both"/>
        <w:rPr/>
      </w:pPr>
      <w:r>
        <w:rPr>
          <w:sz w:val="28"/>
          <w:szCs w:val="28"/>
        </w:rPr>
        <w:t>В целом в высокопродуктивных районах наблюдаются и более высокие темпы седиментации и осадконакопления (Лисицын, Виноградов, 1982). Однако эти процессы определяются не только продуктивностью морских сообществ. Дело в том, что функционирование любой экосистемы неразрывно связано с процессами биохимических циклов, и эволюция экосистем в развитии биосферы происходит по пути отбора наиболее экономных систем, способных свести потери к минимуму и максимально замкнуть круговорот (Горшков, 1985; Пономаренко, Дмитриев, 1993). То есть стабильные, возникающие в процессе длительной эволюции экосистемы не должны, даже при высоком уровне продукции, отдавать в осадочные отложения значительного количества вещества. Этот процесс может быть достаточно интенсивным только в том случае, если экосистема не сбалансирована: синтезируемое вещество в значительной мере недоиспользуется внутри этой экосистемы (Гейнрих, 1971). В современных морских водоемах, как правило, не более 5-10% углерода, фиксируемого фитопланктоном, уходит из поверхностной водной массы на глубину (Израэль, Цыбань, 1989; Цыбань, Мошаров, 1995) и только в среднем 0,17% от общей продукции фотосинтеза фоссилизируется в осадочной толще на дне океана (Кузнецов, Троцюк, 1995). Таким образом, несбалансированность продукционно-деструкционных процессов является важнейшим фактором осадкообразования.</w:t>
      </w:r>
    </w:p>
    <w:p>
      <w:pPr>
        <w:pStyle w:val="Normal"/>
        <w:ind w:firstLine="709"/>
        <w:jc w:val="both"/>
        <w:rPr/>
      </w:pPr>
      <w:r>
        <w:rPr>
          <w:sz w:val="28"/>
          <w:szCs w:val="28"/>
        </w:rPr>
        <w:t>Как показали экспериментальные исследования, сходные процессы происходят и при нарушениях структуры водных масс. Для того, чтобы охарактеризовать эти явления, необходимо рассмотреть их влияние на основные элементы экосистем – продуцентов, синтезирующих органическое вещество; консументов, его потребляющих и редуцентов, осуществляющих полную минерализацию органического вещества.</w:t>
      </w:r>
    </w:p>
    <w:p>
      <w:pPr>
        <w:pStyle w:val="Normal"/>
        <w:ind w:firstLine="709"/>
        <w:jc w:val="both"/>
        <w:rPr/>
      </w:pPr>
      <w:r>
        <w:rPr>
          <w:sz w:val="28"/>
          <w:szCs w:val="28"/>
        </w:rPr>
        <w:t>Основными продуцентами в водных экосистемах являются фитопланктон и, в прибрежной зоне, крупные донные растения – макрофиты. Реакция этой группы организмов весьма неоднозначна. С одной стороны, изменение условий (например, резкое понижение температуры), обусловленное подъемом глубинных вод, оказывает негативное воздействие. С другой стороны, увеличение в поверхностном слое концентрации биогенов (азота, фосфора и др.) может вызвать существенное увеличение биомассы фитопланктона и макрофитов (Toyota, Nakashima, 1987; Безносов, Побединский, 1988; Безносов. 1995). Даже глубинные воды из сероводородной зоны Черного моря, высокотоксичные для большинства организмов, после кратковременного контакта с атмосферным воздухом, становятся прекрасной средой для развития некоторых видов фитопланктона (Поликарпов и др., 1986, 1993).</w:t>
      </w:r>
    </w:p>
    <w:p>
      <w:pPr>
        <w:pStyle w:val="Normal"/>
        <w:ind w:firstLine="709"/>
        <w:jc w:val="both"/>
        <w:rPr/>
      </w:pPr>
      <w:r>
        <w:rPr>
          <w:sz w:val="28"/>
          <w:szCs w:val="28"/>
        </w:rPr>
        <w:t>Значительная часть животных-консументов, обитающих как в поверхностном слое моря, так и в более глубоких слоях, в результате резкого изменения условий среды при нарушении структуры водных масс может погибнуть. В дальнейшем у различных видов наблюдаются уменьшение численности, снижение темпов роста и размножения (Безносов, 1989, 1995). Таким образом, интенсивность процессов жизнедеятельности этого трофического уровня существенно снижается. Кроме того, выделяемые во внешнюю среду продукты жизнедеятельности фитопланктона во время его бурного развития, как правило, токсичны. В современных морях такие явления, получившие название «красные приливы», почти всегда сопровождаются массовой гибелью водных животных.</w:t>
      </w:r>
    </w:p>
    <w:p>
      <w:pPr>
        <w:pStyle w:val="Normal"/>
        <w:ind w:firstLine="709"/>
        <w:jc w:val="both"/>
        <w:rPr/>
      </w:pPr>
      <w:r>
        <w:rPr>
          <w:sz w:val="28"/>
          <w:szCs w:val="28"/>
        </w:rPr>
        <w:t>Понижение температуры поверхностных вод вызывает уменьшение интенсивности размножения бактерий, разлагающих органическое вещество (Безносов, Побединский, 1997).</w:t>
      </w:r>
    </w:p>
    <w:p>
      <w:pPr>
        <w:pStyle w:val="Normal"/>
        <w:ind w:firstLine="709"/>
        <w:jc w:val="both"/>
        <w:rPr/>
      </w:pPr>
      <w:r>
        <w:rPr>
          <w:sz w:val="28"/>
          <w:szCs w:val="28"/>
        </w:rPr>
        <w:t>Таким образом, в результате нарушения гидрологической структуры моря в фотической зоне может наблюдаться резкое увеличение растительной биомассы за счет аномального развития нескольких оппортунистических видов фитопланктона и макрофитов. На фоне одновременного подавления процессов жизнедеятельности и сокращения численности у консументов и редуцентов это неминуемо приводит к несбалансированности трофических уровней, заключающейся в том, что значительная часть органического вещества, создаваемого фотосинтетиками, не используется в последующих звеньях трофической цепи.</w:t>
      </w:r>
    </w:p>
    <w:p>
      <w:pPr>
        <w:pStyle w:val="Normal"/>
        <w:ind w:firstLine="709"/>
        <w:jc w:val="both"/>
        <w:rPr/>
      </w:pPr>
      <w:r>
        <w:rPr>
          <w:sz w:val="28"/>
          <w:szCs w:val="28"/>
        </w:rPr>
        <w:t>Сравнивая характер воздействия возможных последствий нарушения гидрологической структуры моря на различные трофические уровни, можно заключить, что в этих условиях будет образовываться значительное количество «избыточного» органического вещества. Это вещество, синтезируемое продуцентами в фотической зоне, но недоиспользованное организмами в пределах поверхностного слоя, поступает в нижележащие слои водоема.</w:t>
      </w:r>
    </w:p>
    <w:p>
      <w:pPr>
        <w:pStyle w:val="Normal"/>
        <w:ind w:firstLine="709"/>
        <w:jc w:val="both"/>
        <w:rPr/>
      </w:pPr>
      <w:r>
        <w:rPr>
          <w:sz w:val="28"/>
          <w:szCs w:val="28"/>
        </w:rPr>
        <w:t>Осаждение органического материала в обычных условиях осуществляется не столько в форме органо-минеральной взнеси из остатков планктонных организмов, сколько, благодаря деятельности организмов-фильтраторов, в виде фекальных комочков-пеллет (Лисицын, Виноградов, 1982; Лисицын, 1986). При этом взвешенное вещество в той или иной мере подвергается биохимическому разложению (пищеварение) и усваивается фильтраторами. Таким образом, значительная часть органики, покидающей фотическую зону, утилизируется, не достигнув дна. Нельзя исключить, что какая-то часть взвеси самостоятельно опускается на дно в виде детрита, но ее доля в нормальных условиях крайне незначительна (Богданов и др., 1971). При нарушении гидрологической структуры этот путь седиментации может стать преобладающим. Сходные явления иногда наблюдаются и в естественных условиях. Например, в умеренных областях весеннее развитие фитопланктона обычно происходит несколько раньше, чем развитие питающегося им зоопланктона. Благодаря этому возникает несбалансированность: значительная часть клеток фитопланктона остается непотребленной и опускается в глубинные слои, обогащая донные осадки органическим веществом и скелетными элементами (Виноградов, Лисицын, 1981). Резкое увеличение темпов детритообразования и седиментации наблюдается также и при несбалансированности экосистем в районах апвеллингов (Виноградов, 1986). Однако следует обратить внимание, что несбалансированность в районах апвеллингов, как правило, наиболее заметно проявляется в тех случаях, когда подъем глубинных вод происходит в течение относительно непродолжительного времени (Гейнрих, 1971). То есть в случаях, наиболее сходных по своему характеру с нарушениями гидрологической структуры. Если апвеллинг действует постоянно и с той же интенсивностью, продукционный цикл может быть вполне сбалансирован, поскольку морская экосистема в этом районе адаптирована именно к этим условиям.</w:t>
      </w:r>
    </w:p>
    <w:p>
      <w:pPr>
        <w:pStyle w:val="Normal"/>
        <w:ind w:firstLine="709"/>
        <w:jc w:val="both"/>
        <w:rPr/>
      </w:pPr>
      <w:r>
        <w:rPr>
          <w:sz w:val="28"/>
          <w:szCs w:val="28"/>
        </w:rPr>
        <w:t>В 1986-1988 гг. на Черном море в районе мыса Утриш (около 15 км южнее г.Анапа) методом мезокосмов были проведены три серии экспериментов, целью которых являлось исследование особенностей процессов детритообразования в условиях нарушения вертикального расположения (стратификации) водных масс. Мезокосмы представляют собой изолированные объемы среды с природным сообществом организмов (Зилов, Стомм, 1989). В данном случае в стеклянные мезокосмы объемом 20 л помещалась вода со свойственной этой водной массе фитопланктоном. Затем мезокосмы в течение 1-1,5 месяцев экспонировались в поверхностном слое моря. Масса детрита вычислялась как разность веса отфильтрованного осадка и средней массы неассоциированных с детритом планктонных организмов, определенной при обработке проб фито- и бактериопланктона.</w:t>
      </w:r>
    </w:p>
    <w:p>
      <w:pPr>
        <w:pStyle w:val="Normal"/>
        <w:ind w:firstLine="709"/>
        <w:jc w:val="both"/>
        <w:rPr/>
      </w:pPr>
      <w:r>
        <w:rPr>
          <w:sz w:val="28"/>
          <w:szCs w:val="28"/>
        </w:rPr>
        <w:t>В мезокосмах с богатой биогенами глубинной водой биомасса фитопланктона через 9-12 суток возросла в среднем более чем на порядок, по сравнению с количеством водорослей, развившихся в аналогичных мезокосмах с водой из поверхностного слоя (Безносов, 1995). Следовало бы ожидать, что в период бурного развития фитопланктона, при отсутствии зоопланктонных фильтраторов, будет образовываться большое количество мелкоразмерной взвеси, состоящей из отмерших водорослевых и бактериальных клеток. Однако в действительности наблюдалось образование не мелкоразмерной взвеси, а большого количества крупных (размером 2-3 мм и более) хлопьев, состоящих из клеток фитопланктона и неидентифицируемой массы (табл. 1).</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1. Содержание детрита в мезокосм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изонт отбора глубин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опы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трита, мг сырого вес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3,3</w:t>
            </w:r>
            <w:r>
              <w:rPr>
                <w:sz w:val="28"/>
                <w:szCs w:val="28"/>
              </w:rPr>
              <w:t>±</w:t>
            </w:r>
            <w:r>
              <w:rPr>
                <w:sz w:val="28"/>
                <w:szCs w:val="28"/>
                <w:lang w:val="en-US"/>
              </w:rPr>
              <w:t>153,1</w:t>
            </w:r>
          </w:p>
          <w:p>
            <w:pPr>
              <w:pStyle w:val="Normal"/>
              <w:jc w:val="center"/>
              <w:rPr/>
            </w:pPr>
            <w:r>
              <w:rPr>
                <w:sz w:val="28"/>
                <w:szCs w:val="28"/>
                <w:lang w:val="en-US"/>
              </w:rPr>
              <w:t>970,0</w:t>
            </w:r>
            <w:r>
              <w:rPr>
                <w:sz w:val="28"/>
                <w:szCs w:val="28"/>
              </w:rPr>
              <w:t>±</w:t>
            </w:r>
            <w:r>
              <w:rPr>
                <w:sz w:val="28"/>
                <w:szCs w:val="28"/>
                <w:lang w:val="en-US"/>
              </w:rPr>
              <w:t>30,0</w:t>
            </w:r>
          </w:p>
          <w:p>
            <w:pPr>
              <w:pStyle w:val="Normal"/>
              <w:jc w:val="center"/>
              <w:rPr/>
            </w:pPr>
            <w:r>
              <w:rPr>
                <w:sz w:val="28"/>
                <w:szCs w:val="28"/>
                <w:lang w:val="en-US"/>
              </w:rPr>
              <w:t>1240,0</w:t>
            </w:r>
            <w:r>
              <w:rPr>
                <w:sz w:val="28"/>
                <w:szCs w:val="28"/>
              </w:rPr>
              <w:t>±</w:t>
            </w:r>
            <w:r>
              <w:rPr>
                <w:sz w:val="28"/>
                <w:szCs w:val="28"/>
                <w:lang w:val="en-US"/>
              </w:rPr>
              <w:t>25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rPr>
            </w:pPr>
            <w:r>
              <w:rPr>
                <w:sz w:val="28"/>
                <w:szCs w:val="28"/>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0,0</w:t>
            </w:r>
            <w:r>
              <w:rPr>
                <w:sz w:val="28"/>
                <w:szCs w:val="28"/>
              </w:rPr>
              <w:t>±</w:t>
            </w:r>
            <w:r>
              <w:rPr>
                <w:sz w:val="28"/>
                <w:szCs w:val="28"/>
                <w:lang w:val="en-US"/>
              </w:rPr>
              <w:t>373,6</w:t>
            </w:r>
          </w:p>
          <w:p>
            <w:pPr>
              <w:pStyle w:val="Normal"/>
              <w:jc w:val="center"/>
              <w:rPr/>
            </w:pPr>
            <w:r>
              <w:rPr>
                <w:sz w:val="28"/>
                <w:szCs w:val="28"/>
                <w:lang w:val="en-US"/>
              </w:rPr>
              <w:t>1073,3</w:t>
            </w:r>
            <w:r>
              <w:rPr>
                <w:sz w:val="28"/>
                <w:szCs w:val="28"/>
              </w:rPr>
              <w:t>±</w:t>
            </w:r>
            <w:r>
              <w:rPr>
                <w:sz w:val="28"/>
                <w:szCs w:val="28"/>
                <w:lang w:val="en-US"/>
              </w:rPr>
              <w:t>215,7</w:t>
            </w:r>
          </w:p>
          <w:p>
            <w:pPr>
              <w:pStyle w:val="Normal"/>
              <w:jc w:val="center"/>
              <w:rPr/>
            </w:pPr>
            <w:r>
              <w:rPr>
                <w:sz w:val="28"/>
                <w:szCs w:val="28"/>
                <w:lang w:val="en-US"/>
              </w:rPr>
              <w:t>910,0</w:t>
            </w:r>
            <w:r>
              <w:rPr>
                <w:sz w:val="28"/>
                <w:szCs w:val="28"/>
              </w:rPr>
              <w:t>±</w:t>
            </w:r>
            <w:r>
              <w:rPr>
                <w:sz w:val="28"/>
                <w:szCs w:val="28"/>
                <w:lang w:val="en-US"/>
              </w:rPr>
              <w:t>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опыт (вода глубины 1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rPr>
            </w:pPr>
            <w:r>
              <w:rPr>
                <w:sz w:val="28"/>
                <w:szCs w:val="28"/>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7</w:t>
            </w:r>
            <w:r>
              <w:rPr>
                <w:sz w:val="28"/>
                <w:szCs w:val="28"/>
              </w:rPr>
              <w:t>±</w:t>
            </w:r>
            <w:r>
              <w:rPr>
                <w:sz w:val="28"/>
                <w:szCs w:val="28"/>
                <w:lang w:val="en-US"/>
              </w:rPr>
              <w:t>11,2</w:t>
            </w:r>
          </w:p>
          <w:p>
            <w:pPr>
              <w:pStyle w:val="Normal"/>
              <w:jc w:val="center"/>
              <w:rPr/>
            </w:pPr>
            <w:r>
              <w:rPr>
                <w:sz w:val="28"/>
                <w:szCs w:val="28"/>
                <w:lang w:val="en-US"/>
              </w:rPr>
              <w:t>36,3</w:t>
            </w:r>
            <w:r>
              <w:rPr>
                <w:sz w:val="28"/>
                <w:szCs w:val="28"/>
              </w:rPr>
              <w:t>±</w:t>
            </w:r>
            <w:r>
              <w:rPr>
                <w:sz w:val="28"/>
                <w:szCs w:val="28"/>
                <w:lang w:val="en-US"/>
              </w:rPr>
              <w:t>7,0</w:t>
            </w:r>
          </w:p>
          <w:p>
            <w:pPr>
              <w:pStyle w:val="Normal"/>
              <w:jc w:val="center"/>
              <w:rPr/>
            </w:pPr>
            <w:r>
              <w:rPr>
                <w:sz w:val="28"/>
                <w:szCs w:val="28"/>
                <w:lang w:val="en-US"/>
              </w:rPr>
              <w:t>48,3</w:t>
            </w:r>
            <w:r>
              <w:rPr>
                <w:sz w:val="28"/>
                <w:szCs w:val="28"/>
              </w:rPr>
              <w:t>±</w:t>
            </w:r>
            <w:r>
              <w:rPr>
                <w:sz w:val="28"/>
                <w:szCs w:val="28"/>
                <w:lang w:val="en-US"/>
              </w:rPr>
              <w:t>19,2</w:t>
            </w:r>
          </w:p>
        </w:tc>
      </w:tr>
    </w:tbl>
    <w:p>
      <w:pPr>
        <w:pStyle w:val="Normal"/>
        <w:ind w:firstLine="709"/>
        <w:jc w:val="both"/>
        <w:rPr>
          <w:sz w:val="28"/>
          <w:szCs w:val="28"/>
        </w:rPr>
      </w:pPr>
      <w:r>
        <w:rPr>
          <w:sz w:val="28"/>
          <w:szCs w:val="28"/>
        </w:rPr>
      </w:r>
    </w:p>
    <w:p>
      <w:pPr>
        <w:pStyle w:val="Normal"/>
        <w:ind w:firstLine="709"/>
        <w:jc w:val="both"/>
        <w:rPr/>
      </w:pPr>
      <w:r>
        <w:rPr>
          <w:sz w:val="28"/>
          <w:szCs w:val="28"/>
        </w:rPr>
        <w:t>По-видимому, флокуляция мелкоразмерной органической взвеси была вызвана сопутствующим процессу интенсивного фотосинтеза выделением в среду большого количества поверхностно активных веществ. Образование хлопьевидных агрегатов часто наблюдается в периоды бурного развития морского фитопланктона (Израэль, Цыбань, 1989; Rice et a</w:t>
      </w:r>
      <w:r>
        <w:rPr>
          <w:sz w:val="28"/>
          <w:szCs w:val="28"/>
          <w:lang w:val="en-US"/>
        </w:rPr>
        <w:t>l</w:t>
      </w:r>
      <w:r>
        <w:rPr>
          <w:sz w:val="28"/>
          <w:szCs w:val="28"/>
        </w:rPr>
        <w:t>., 1994; Li, Logan, 1995; Turley et al., 1995). Необходимо отметить, что при просмотре хлопьев под микроскопом в их составе было обнаружено некоторое количество жизнеспособных клеток фитопланктона. Однако, рассматривая процесс детритообразования, эти клетки можно также рассматривать как часть детрита. Их пребывание в поверхностном слое после флокуляции, вероятно, было бы непродолжительным. Наличие живых клеток водорослей в оседающих хлопьевидных агрегатах «морского снега» неоднократно отмечалось в различных районах Мирового океана (Turley, Mackie. 1995; Alldredge e</w:t>
      </w:r>
      <w:r>
        <w:rPr>
          <w:sz w:val="28"/>
          <w:szCs w:val="28"/>
          <w:lang w:val="en-US"/>
        </w:rPr>
        <w:t>t</w:t>
      </w:r>
      <w:r>
        <w:rPr>
          <w:sz w:val="28"/>
          <w:szCs w:val="28"/>
        </w:rPr>
        <w:t xml:space="preserve"> al., 1995). Причем в Черном море эти клетки, еще сохранившие оболочку, ядро и пигментированную протоплазму, встречались на глубине 300-500 м в сероводородной зоне (!) (Кондратьева, Серебров, 1975), где их существование невозможно. Несомненно, это свидетельствует о весьма высокой скорости их седиментации.</w:t>
      </w:r>
    </w:p>
    <w:p>
      <w:pPr>
        <w:pStyle w:val="Normal"/>
        <w:ind w:firstLine="709"/>
        <w:jc w:val="both"/>
        <w:rPr/>
      </w:pPr>
      <w:r>
        <w:rPr>
          <w:sz w:val="28"/>
          <w:szCs w:val="28"/>
        </w:rPr>
        <w:t>Летом 1989 г. была пропечена еще одна серия экспериментов. В отличие от предыдущих экспериментов в мезокосмах одновременно присутствовали представители всех основных групп планктонных организмов (в том числе зоопланктонные фильтраторы). В связи с этим объем мезокосмов был значительно увеличен и составлял около 200 л. Мезокосмы, имеющие цилиндрическую форму, были изготовлены им специальной прозрачной синтетической пленки, применяющейся при строительстве теплиц, натянутой на каркас из полиэтиленовых труб. Экспозиция мезокосмов проводилась в поверхностном слое моря с помощью специальной плавучей рамы. О герметичности мезокосмов судили по значениям регулярно измеряемой солености воды.</w:t>
      </w:r>
    </w:p>
    <w:p>
      <w:pPr>
        <w:pStyle w:val="Normal"/>
        <w:ind w:firstLine="709"/>
        <w:jc w:val="both"/>
        <w:rPr/>
      </w:pPr>
      <w:r>
        <w:rPr>
          <w:sz w:val="28"/>
          <w:szCs w:val="28"/>
        </w:rPr>
        <w:t>В целом характер развития фитопланктона существенно не отличался от его динамики в предыдущих экспериментах. В мезокосмах с глубинной, богатой биогенами водой биомасса водорослей многократно увеличилась. Сходный уровень развитии фитопланктона отмечен и в мезокосмах, содержащих смесь глубинной и поверхностной вод. В контрольном варианте опытов (мезокосмы с водой из поверхностного слоя) этого не наблюдалось.</w:t>
      </w:r>
    </w:p>
    <w:p>
      <w:pPr>
        <w:pStyle w:val="Normal"/>
        <w:ind w:firstLine="709"/>
        <w:jc w:val="both"/>
        <w:rPr/>
      </w:pPr>
      <w:r>
        <w:rPr>
          <w:sz w:val="28"/>
          <w:szCs w:val="28"/>
        </w:rPr>
        <w:t>Организмы зоопланктона первоначально имелись во всех мезокосмах. В мезокосмах с глубинной водой в начале эксперимента были отмечены единичные особи копепод – предположительно взрослые особи и копеподиты Calanus helgolandicus Gunn. и Pseudocalanus elongatus Boek. В поверхностных водах количество зоопланктона было значительно больше, а состав его довольно разнообразен. Доминантами в начале эксперимента являлись эвритермные копеподы Acartia clausi Giesbr., Oi</w:t>
      </w:r>
      <w:r>
        <w:rPr>
          <w:sz w:val="28"/>
          <w:szCs w:val="28"/>
          <w:lang w:val="en-US"/>
        </w:rPr>
        <w:t>t</w:t>
      </w:r>
      <w:r>
        <w:rPr>
          <w:sz w:val="28"/>
          <w:szCs w:val="28"/>
        </w:rPr>
        <w:t>hona minuta Kri</w:t>
      </w:r>
      <w:r>
        <w:rPr>
          <w:sz w:val="28"/>
          <w:szCs w:val="28"/>
          <w:lang w:val="en-US"/>
        </w:rPr>
        <w:t>t</w:t>
      </w:r>
      <w:r>
        <w:rPr>
          <w:sz w:val="28"/>
          <w:szCs w:val="28"/>
        </w:rPr>
        <w:t>cz. и Paracalanus parvus Cl. Полностью развившиеся более теплолюбивые виды ветвистоусых ракообразных (наиболее массовый вид – Penilia avirostis Dana) в начале июля были довольно редки, и поэтому малозаметны при визуальном осмотре мезокосмов.</w:t>
      </w:r>
    </w:p>
    <w:p>
      <w:pPr>
        <w:pStyle w:val="Normal"/>
        <w:ind w:firstLine="709"/>
        <w:jc w:val="both"/>
        <w:rPr/>
      </w:pPr>
      <w:r>
        <w:rPr>
          <w:sz w:val="28"/>
          <w:szCs w:val="28"/>
        </w:rPr>
        <w:t>В мезокосмах с глубинной водой после интенсивного развития фитопланктона мезозоопланктонные фильтраторы практически полностью исчезли. По окончании опыта в этих емкостях были обнаружены только простейшие. В отличие от этого в мезокосмах с поверхностной водой в конце опыта отмечено значительное увеличение биомассы зоопланктона – до 3-5 г/м</w:t>
      </w:r>
      <w:r>
        <w:rPr>
          <w:sz w:val="28"/>
          <w:szCs w:val="28"/>
          <w:vertAlign w:val="superscript"/>
        </w:rPr>
        <w:t>3</w:t>
      </w:r>
      <w:r>
        <w:rPr>
          <w:sz w:val="28"/>
          <w:szCs w:val="28"/>
        </w:rPr>
        <w:t>. Причем доминантой, как и в этот период в поверхностном слое моря, являлась теплолюбивая P. avirostris. Результаты эксперимента показали, что, по-видимому, зоопланктон, обитающий в подповерхностных водных массах, не развивается в поверхностном слое при подъеме глубинных вод. Однако и представители поверхностного зоопланктона развивались только в том случае, когда в среде не содержалось глубинной воды – в мезокосмах со смесью поверхностных и глубинных вод организмы мезозоопланктона через некоторое время исчезали. Можно предположить, что причиной их гибели в этом случае являлись продукты жизнедеятельности (экзометаболиты), выделяемые в среду развивающимся фитопланктоном. Массовая гибель различных видов зоопланктона в периоды «цветения» планктонных водорослей («красные приливы») неоднократно отмечалась в Черном море и в естественных условиях (Коваль, 1984).</w:t>
      </w:r>
    </w:p>
    <w:p>
      <w:pPr>
        <w:pStyle w:val="Normal"/>
        <w:ind w:firstLine="709"/>
        <w:jc w:val="both"/>
        <w:rPr>
          <w:sz w:val="28"/>
          <w:szCs w:val="28"/>
        </w:rPr>
      </w:pPr>
      <w:r>
        <w:rPr>
          <w:sz w:val="28"/>
          <w:szCs w:val="28"/>
        </w:rPr>
        <w:t>Так же как и в других опытах, в мезокосмах с глубиной водой, где происходило многократное увеличение биомассы фитопланктона, отмечено образование большого количества хлопьев детрита (табл. 2).</w:t>
      </w:r>
    </w:p>
    <w:p>
      <w:pPr>
        <w:pStyle w:val="Normal"/>
        <w:jc w:val="both"/>
        <w:rPr>
          <w:sz w:val="28"/>
          <w:szCs w:val="28"/>
        </w:rPr>
      </w:pPr>
      <w:r>
        <w:rPr>
          <w:sz w:val="28"/>
          <w:szCs w:val="28"/>
        </w:rPr>
      </w:r>
    </w:p>
    <w:p>
      <w:pPr>
        <w:pStyle w:val="Normal"/>
        <w:jc w:val="both"/>
        <w:rPr/>
      </w:pPr>
      <w:r>
        <w:rPr>
          <w:sz w:val="28"/>
          <w:szCs w:val="28"/>
        </w:rPr>
        <w:t>Таблиц</w:t>
      </w:r>
      <w:r>
        <w:rPr/>
        <w:t>а 2. Содержание детрита в мезокосмах и основная форма его частиц</w:t>
      </w:r>
    </w:p>
    <w:tbl>
      <w:tblPr>
        <w:tblW w:w="9571" w:type="dxa"/>
        <w:jc w:val="left"/>
        <w:tblInd w:w="-113" w:type="dxa"/>
        <w:tblLayout w:type="fixed"/>
        <w:tblCellMar>
          <w:top w:w="0" w:type="dxa"/>
          <w:left w:w="108" w:type="dxa"/>
          <w:bottom w:w="0" w:type="dxa"/>
          <w:right w:w="108" w:type="dxa"/>
        </w:tblCellMar>
      </w:tblPr>
      <w:tblGrid>
        <w:gridCol w:w="3190"/>
        <w:gridCol w:w="3758"/>
        <w:gridCol w:w="26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опыт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трита, мг сырого вес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форма част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окосмы с глубинной водой (60 м)</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09,7</w:t>
            </w:r>
            <w:r>
              <w:rPr>
                <w:sz w:val="28"/>
                <w:szCs w:val="28"/>
              </w:rPr>
              <w:t>±</w:t>
            </w:r>
            <w:r>
              <w:rPr>
                <w:sz w:val="28"/>
                <w:szCs w:val="28"/>
                <w:lang w:val="en-US"/>
              </w:rPr>
              <w:t>559,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оп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окосмы со смесью глубинных вод (60 м) и поверхностных вод</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76,3</w:t>
            </w:r>
            <w:r>
              <w:rPr>
                <w:sz w:val="28"/>
                <w:szCs w:val="28"/>
              </w:rPr>
              <w:t>±</w:t>
            </w:r>
            <w:r>
              <w:rPr>
                <w:sz w:val="28"/>
                <w:szCs w:val="28"/>
                <w:lang w:val="en-US"/>
              </w:rPr>
              <w:t>692,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оп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опыт (мезокосмы с водой из поверхностного сло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79,5</w:t>
            </w:r>
            <w:r>
              <w:rPr>
                <w:sz w:val="28"/>
                <w:szCs w:val="28"/>
              </w:rPr>
              <w:t>±</w:t>
            </w:r>
            <w:r>
              <w:rPr>
                <w:sz w:val="28"/>
                <w:szCs w:val="28"/>
                <w:lang w:val="en-US"/>
              </w:rPr>
              <w:t>64,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ллеты зоопланктона</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уже имеется достаточно большое количество данных о скорости погружения органических частиц различного состава и размера (некропланктон, пеллеты, детрит и др.) (Коваль, 1984). В работе Л.П. Лебедевой с соавторами (1982) для расчетов скорости погружения отмерших организмов зоопланктона применялась формула:</w:t>
      </w:r>
    </w:p>
    <w:p>
      <w:pPr>
        <w:pStyle w:val="Normal"/>
        <w:ind w:firstLine="709"/>
        <w:jc w:val="both"/>
        <w:rPr/>
      </w:pPr>
      <w:r>
        <w:rPr>
          <w:sz w:val="28"/>
          <w:szCs w:val="28"/>
        </w:rPr>
        <w:t xml:space="preserve">V = 1.5 </w:t>
      </w:r>
      <w:r>
        <w:rPr>
          <w:sz w:val="28"/>
          <w:szCs w:val="28"/>
          <w:lang w:val="en-US"/>
        </w:rPr>
        <w:t>l</w:t>
      </w:r>
      <w:r>
        <w:rPr>
          <w:sz w:val="28"/>
          <w:szCs w:val="28"/>
        </w:rPr>
        <w:t xml:space="preserve"> мм/сек, где 1 -длина объекта в мм.</w:t>
      </w:r>
    </w:p>
    <w:p>
      <w:pPr>
        <w:pStyle w:val="Normal"/>
        <w:ind w:firstLine="709"/>
        <w:jc w:val="both"/>
        <w:rPr>
          <w:sz w:val="28"/>
          <w:szCs w:val="28"/>
        </w:rPr>
      </w:pPr>
      <w:r>
        <w:rPr>
          <w:sz w:val="28"/>
          <w:szCs w:val="28"/>
        </w:rPr>
        <w:t>Проведенное автором экспериментальное исследование скорости опускания хлопьев показало применимость данной формулы и для этого случая.</w:t>
      </w:r>
    </w:p>
    <w:p>
      <w:pPr>
        <w:pStyle w:val="Normal"/>
        <w:ind w:firstLine="709"/>
        <w:jc w:val="both"/>
        <w:rPr/>
      </w:pPr>
      <w:r>
        <w:rPr>
          <w:sz w:val="28"/>
          <w:szCs w:val="28"/>
        </w:rPr>
        <w:t>В соответствии с этим время, необходимое для опускания большей части образовавшихся частиц за пределы фотической зоны в условиях неподвижной однородной среды в среднем составляет 12-18 часов. Очевидно, что в реальной ситуации на этот процесс неминуемо будет оказывать влияние движение воды. Замедление погружения частиц может наблюдаться в зонах пикноклинов (Израэль. Цыбань, 1989), хотя при нарушении гидрологической структуры эти слои могут исчезнуть. Но в любом случае несбалансированное увеличение первичной продукции в поверхностном слое вызовет значительное увеличение потока детрита в нижележащие горизонты водной толщи. В обычных условиях в составе оседающей взвеси преобладает мелкоразмерная фракция (менее 0,1 мм), и ее разложение в основном происходит в пределах поверхностной водной массы (Лебедева и др., 1982; Виноградов, 1986). При «цветении» фитопланктона, которое может возникнуть в результате нарушения вертикальной структуры моря, образующиеся хлопья имеют значительно больший размер. В экспериментах фракция органической взвеси размером более 1 мм составляла более 70%.</w:t>
      </w:r>
    </w:p>
    <w:p>
      <w:pPr>
        <w:pStyle w:val="Normal"/>
        <w:ind w:firstLine="709"/>
        <w:jc w:val="both"/>
        <w:rPr/>
      </w:pPr>
      <w:r>
        <w:rPr>
          <w:sz w:val="28"/>
          <w:szCs w:val="28"/>
        </w:rPr>
        <w:t>Для минерализация крупных органических частиц требуется достаточно большое время, тем более, что частично образующиеся хлопья состоят еще из живых клеток фитопланктона, гибель которых происходит, как правило, только после длительного пребывания за пределами фотической зоны.</w:t>
      </w:r>
    </w:p>
    <w:p>
      <w:pPr>
        <w:pStyle w:val="Normal"/>
        <w:ind w:firstLine="709"/>
        <w:jc w:val="both"/>
        <w:rPr>
          <w:sz w:val="28"/>
          <w:szCs w:val="28"/>
        </w:rPr>
      </w:pPr>
      <w:r>
        <w:rPr>
          <w:sz w:val="28"/>
          <w:szCs w:val="28"/>
        </w:rPr>
        <w:t>Таким образом, анализ полученных данных приводит к заключению, что одним из последствий нарушение структуры водных масс в мирских водоемах должно являться увеличение интенсивности процессов детритообразования и седиментации органического вещества в донные ос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Безносов В.Н. Особенности роста гидробионтов в зоне искусственного апвеллпнга // Докл. МОИП. Зоол. и ботаника. 1989. С.42-44.</w:t>
      </w:r>
    </w:p>
    <w:p>
      <w:pPr>
        <w:pStyle w:val="Normal"/>
        <w:ind w:firstLine="709"/>
        <w:jc w:val="both"/>
        <w:rPr>
          <w:sz w:val="28"/>
          <w:szCs w:val="28"/>
        </w:rPr>
      </w:pPr>
      <w:r>
        <w:rPr>
          <w:sz w:val="28"/>
          <w:szCs w:val="28"/>
        </w:rPr>
        <w:t>Безносов В.Н. Влияние глубинных вод аэробной зоны Черного моря на жизнедеятельность гидробионтов //Автореф. дис .... канд.биол. наук. М.:МГУ. 1995. 23 с.</w:t>
      </w:r>
    </w:p>
    <w:p>
      <w:pPr>
        <w:pStyle w:val="Normal"/>
        <w:ind w:firstLine="709"/>
        <w:jc w:val="both"/>
        <w:rPr/>
      </w:pPr>
      <w:r>
        <w:rPr>
          <w:sz w:val="28"/>
          <w:szCs w:val="28"/>
        </w:rPr>
        <w:t xml:space="preserve">Безносов В.Н., Побединский Н.А. Рост цистозиры в воде искусственного апвеллннга // </w:t>
      </w:r>
      <w:r>
        <w:rPr>
          <w:sz w:val="28"/>
          <w:szCs w:val="28"/>
          <w:lang w:val="en-US"/>
        </w:rPr>
        <w:t>III</w:t>
      </w:r>
      <w:r>
        <w:rPr>
          <w:sz w:val="28"/>
          <w:szCs w:val="28"/>
        </w:rPr>
        <w:t xml:space="preserve"> Всесоюзн. конф. по морск. биол. Тез. докл. Ч.2. Киев: Изд. АН УССР. 1988. С.196.</w:t>
      </w:r>
    </w:p>
    <w:p>
      <w:pPr>
        <w:pStyle w:val="Normal"/>
        <w:ind w:firstLine="709"/>
        <w:jc w:val="both"/>
        <w:rPr/>
      </w:pPr>
      <w:r>
        <w:rPr>
          <w:sz w:val="28"/>
          <w:szCs w:val="28"/>
        </w:rPr>
        <w:t>Безносов В.Н., Побединский Н.А. Формирование бактериального перифитона в зоне искусственного апвеллинга // Докл. Научн. конф. «Проблемы биотехнологии». М.:МБЦ МГУ, 1997. С.23.</w:t>
      </w:r>
    </w:p>
    <w:p>
      <w:pPr>
        <w:pStyle w:val="Normal"/>
        <w:ind w:firstLine="709"/>
        <w:jc w:val="both"/>
        <w:rPr/>
      </w:pPr>
      <w:r>
        <w:rPr>
          <w:sz w:val="28"/>
          <w:szCs w:val="28"/>
        </w:rPr>
        <w:t>Беклемишев К.В. Экология и биогеография пелагиали // М.: Наука, 1969. 291с.</w:t>
      </w:r>
    </w:p>
    <w:p>
      <w:pPr>
        <w:pStyle w:val="Normal"/>
        <w:ind w:firstLine="709"/>
        <w:jc w:val="both"/>
        <w:rPr/>
      </w:pPr>
      <w:r>
        <w:rPr>
          <w:sz w:val="28"/>
          <w:szCs w:val="28"/>
        </w:rPr>
        <w:t>Беклемишев К.В., Парин Н.В., Семина Г.И. Пелагиаль // Океанология. Биология океана. Т.1. Биологическая структура океана. М.: Наука, 1977, С.219-260.</w:t>
      </w:r>
    </w:p>
    <w:p>
      <w:pPr>
        <w:pStyle w:val="Normal"/>
        <w:ind w:firstLine="709"/>
        <w:jc w:val="both"/>
        <w:rPr/>
      </w:pPr>
      <w:r>
        <w:rPr>
          <w:sz w:val="28"/>
          <w:szCs w:val="28"/>
        </w:rPr>
        <w:t>Богданов Ю.А., Лисицын А.П., Романкевич Е.А. Органическое вещество взвесей и донных осадков морей и океанов // Органическое вещество современных и ископаемых осадков. М.: Наука. 1971, С.35-103.</w:t>
      </w:r>
    </w:p>
    <w:p>
      <w:pPr>
        <w:pStyle w:val="Normal"/>
        <w:ind w:firstLine="709"/>
        <w:jc w:val="both"/>
        <w:rPr/>
      </w:pPr>
      <w:r>
        <w:rPr>
          <w:sz w:val="28"/>
          <w:szCs w:val="28"/>
        </w:rPr>
        <w:t>Виноградов M.Е. Пространственно-динамический аспект существования сообществ пелагиали // Океанология. Биология океана. Т.2. Биологическая продуктивность океана. М.: Наука, 1977. С.14-23.</w:t>
      </w:r>
    </w:p>
    <w:p>
      <w:pPr>
        <w:pStyle w:val="Normal"/>
        <w:ind w:firstLine="709"/>
        <w:jc w:val="both"/>
        <w:rPr>
          <w:sz w:val="28"/>
          <w:szCs w:val="28"/>
        </w:rPr>
      </w:pPr>
      <w:r>
        <w:rPr>
          <w:sz w:val="28"/>
          <w:szCs w:val="28"/>
        </w:rPr>
        <w:t>Виноградов M.Е. Зависимость процессов детритообразования от пространственно-временных изменений планктонных сообществ // Биодифференциация осадочного вещества в морях и океанах Ростов н/Д: Изд. Ростовск. ун-та, 1986. С.66-76.</w:t>
      </w:r>
    </w:p>
    <w:p>
      <w:pPr>
        <w:pStyle w:val="Normal"/>
        <w:ind w:firstLine="709"/>
        <w:jc w:val="both"/>
        <w:rPr/>
      </w:pPr>
      <w:r>
        <w:rPr>
          <w:sz w:val="28"/>
          <w:szCs w:val="28"/>
        </w:rPr>
        <w:t>Виноградов М.Е., Лисицын А.П. Глобальные закономерности распределения жизни в океане и их отражение в составе донных осадков. Закономерности распределения планктона и бентоса в океане // Изв. АН СССР. 1981. №3. С.5-25.</w:t>
      </w:r>
    </w:p>
    <w:p>
      <w:pPr>
        <w:pStyle w:val="Normal"/>
        <w:ind w:firstLine="709"/>
        <w:jc w:val="both"/>
        <w:rPr/>
      </w:pPr>
      <w:r>
        <w:rPr>
          <w:sz w:val="28"/>
          <w:szCs w:val="28"/>
        </w:rPr>
        <w:t>Виноградов М.Е., Шушкина Э.А. Функционирование планктонных сообществ эпипелагиали океана. М.: Наука, 1987. 240 с.</w:t>
      </w:r>
    </w:p>
    <w:p>
      <w:pPr>
        <w:pStyle w:val="Normal"/>
        <w:ind w:firstLine="709"/>
        <w:jc w:val="both"/>
        <w:rPr/>
      </w:pPr>
      <w:r>
        <w:rPr>
          <w:sz w:val="28"/>
          <w:szCs w:val="28"/>
        </w:rPr>
        <w:t>Гейнрих А.К. Продукционные циклы в морской пелагиали // Основы биол. продуктивности океана и ее использование. М.: Наука, 1971. С.43-69.</w:t>
      </w:r>
    </w:p>
    <w:p>
      <w:pPr>
        <w:pStyle w:val="Normal"/>
        <w:ind w:firstLine="709"/>
        <w:jc w:val="both"/>
        <w:rPr/>
      </w:pPr>
      <w:r>
        <w:rPr>
          <w:sz w:val="28"/>
          <w:szCs w:val="28"/>
        </w:rPr>
        <w:t>Горшков В.Г. Устойчивость биогеохимических круговоротов // Экология. 1985. №2. С.3-12.</w:t>
      </w:r>
    </w:p>
    <w:p>
      <w:pPr>
        <w:pStyle w:val="Normal"/>
        <w:ind w:firstLine="709"/>
        <w:jc w:val="both"/>
        <w:rPr/>
      </w:pPr>
      <w:r>
        <w:rPr>
          <w:sz w:val="28"/>
          <w:szCs w:val="28"/>
        </w:rPr>
        <w:t>Зилов Е.А., Стомм Д.И. Использование мезокосмов для моделирования водных экосистем // Биол. науки. 1989, №2. С.101-109.</w:t>
      </w:r>
    </w:p>
    <w:p>
      <w:pPr>
        <w:pStyle w:val="Normal"/>
        <w:ind w:firstLine="709"/>
        <w:jc w:val="both"/>
        <w:rPr>
          <w:sz w:val="28"/>
          <w:szCs w:val="28"/>
        </w:rPr>
      </w:pPr>
      <w:r>
        <w:rPr>
          <w:sz w:val="28"/>
          <w:szCs w:val="28"/>
        </w:rPr>
        <w:t>Израэль Ю.А., Цыбань А.В. Антропогенная экология океана. Л.: Гидрометеоиздат. 1989. 528 с.</w:t>
      </w:r>
    </w:p>
    <w:p>
      <w:pPr>
        <w:pStyle w:val="Normal"/>
        <w:ind w:firstLine="709"/>
        <w:jc w:val="both"/>
        <w:rPr/>
      </w:pPr>
      <w:r>
        <w:rPr>
          <w:sz w:val="28"/>
          <w:szCs w:val="28"/>
        </w:rPr>
        <w:t>Кобленц-Мишке О.Н., Ведерников В.И. Первичная продукция // Океанология. Биология океана. Т.2. Биологическая продуктивность океана. М.: Наука, 1977. С. 183-208.</w:t>
      </w:r>
    </w:p>
    <w:p>
      <w:pPr>
        <w:pStyle w:val="Normal"/>
        <w:ind w:firstLine="709"/>
        <w:jc w:val="both"/>
        <w:rPr/>
      </w:pPr>
      <w:r>
        <w:rPr>
          <w:sz w:val="28"/>
          <w:szCs w:val="28"/>
        </w:rPr>
        <w:t>Коваль Л.Г. Зоо- и некрозоопланктон Черного моря Киев: Нayкова думка, 1984. 127 с.</w:t>
      </w:r>
    </w:p>
    <w:p>
      <w:pPr>
        <w:pStyle w:val="Normal"/>
        <w:ind w:firstLine="709"/>
        <w:jc w:val="both"/>
        <w:rPr/>
      </w:pPr>
      <w:r>
        <w:rPr>
          <w:sz w:val="28"/>
          <w:szCs w:val="28"/>
        </w:rPr>
        <w:t>Кондратьева Т.М., Серебров Л.И. О нахождении крупных частиц взвешенного органического вещества («морского снега») в водах Черного моря // Экспедиционные исследования в Средиземном и Черном морях в ноябре-декабре 1971 г. Киев: Наукова думка, 1975. С.134-144.</w:t>
      </w:r>
    </w:p>
    <w:p>
      <w:pPr>
        <w:pStyle w:val="Normal"/>
        <w:ind w:firstLine="709"/>
        <w:jc w:val="both"/>
        <w:rPr/>
      </w:pPr>
      <w:r>
        <w:rPr>
          <w:sz w:val="28"/>
          <w:szCs w:val="28"/>
        </w:rPr>
        <w:t>Кузнецов А.П. О фотосинтезе, биотическом балансе и трофической структуре морской донной биоты // Известия РАН. Сер. биол. 1993. №2. С.287-304.</w:t>
      </w:r>
    </w:p>
    <w:p>
      <w:pPr>
        <w:pStyle w:val="Normal"/>
        <w:ind w:firstLine="709"/>
        <w:jc w:val="both"/>
        <w:rPr/>
      </w:pPr>
      <w:r>
        <w:rPr>
          <w:sz w:val="28"/>
          <w:szCs w:val="28"/>
        </w:rPr>
        <w:t>Кузнецов А.П., Троцюк В.Я. О масштабах бассейновых «захоронений» органического вещества в морских осадках // Известия РАН. Сер. биол. 1995. № 5. С.606-611.</w:t>
      </w:r>
    </w:p>
    <w:p>
      <w:pPr>
        <w:pStyle w:val="Normal"/>
        <w:ind w:firstLine="709"/>
        <w:jc w:val="both"/>
        <w:rPr/>
      </w:pPr>
      <w:r>
        <w:rPr>
          <w:sz w:val="28"/>
          <w:szCs w:val="28"/>
        </w:rPr>
        <w:t>Лебедева Л.П., Виноградов М.Е., Шушкина Э.А., Сажин А.Ф. Оценка интенсивности процесса детритообразования в морских планктонных сообществах //Океанология. 1982. Т.22. Вып.4. С.652-659.</w:t>
      </w:r>
    </w:p>
    <w:p>
      <w:pPr>
        <w:pStyle w:val="Normal"/>
        <w:ind w:firstLine="709"/>
        <w:jc w:val="both"/>
        <w:rPr/>
      </w:pPr>
      <w:r>
        <w:rPr>
          <w:sz w:val="28"/>
          <w:szCs w:val="28"/>
        </w:rPr>
        <w:t>Лисицын А.П. Биодифференциация вещества в океане и осадочный процесс // Ростов н/Д: Изд. Ростовск. ун-та. 1986. С.3-66.</w:t>
      </w:r>
    </w:p>
    <w:p>
      <w:pPr>
        <w:pStyle w:val="Normal"/>
        <w:ind w:firstLine="709"/>
        <w:jc w:val="both"/>
        <w:rPr/>
      </w:pPr>
      <w:r>
        <w:rPr>
          <w:sz w:val="28"/>
          <w:szCs w:val="28"/>
        </w:rPr>
        <w:t>Лисицын А.П., Виноградов М.Е. Глобальные закономерности распределения жизни в океане и их отражение в составе донных осадков. Образование и распределение биогенных осадков // Изв. АН СССР. Сер. геол. 1982. №4. С.5-24.</w:t>
      </w:r>
    </w:p>
    <w:p>
      <w:pPr>
        <w:pStyle w:val="Normal"/>
        <w:ind w:firstLine="709"/>
        <w:jc w:val="both"/>
        <w:rPr/>
      </w:pPr>
      <w:r>
        <w:rPr>
          <w:sz w:val="28"/>
          <w:szCs w:val="28"/>
        </w:rPr>
        <w:t>Малиновский Ю.М. Биосферные ритмы и задачи их изучения // Проблемы доантропогенной эволюции биосферы. М.: 1993. С.191-201.</w:t>
      </w:r>
    </w:p>
    <w:p>
      <w:pPr>
        <w:pStyle w:val="Normal"/>
        <w:ind w:firstLine="709"/>
        <w:jc w:val="both"/>
        <w:rPr/>
      </w:pPr>
      <w:r>
        <w:rPr>
          <w:sz w:val="28"/>
          <w:szCs w:val="28"/>
        </w:rPr>
        <w:t>Несов Л.А Планетарные смены климатов и биоса как последствия изменений вертикальной циркуляции в океане // Тр. XXXVI сессии ВПО. 1995. С. 14-20.</w:t>
      </w:r>
    </w:p>
    <w:p>
      <w:pPr>
        <w:pStyle w:val="Normal"/>
        <w:ind w:firstLine="709"/>
        <w:jc w:val="both"/>
        <w:rPr/>
      </w:pPr>
      <w:r>
        <w:rPr>
          <w:sz w:val="28"/>
          <w:szCs w:val="28"/>
        </w:rPr>
        <w:t>Поликарпов Г.Г., Лазоренко Г.Е., Гулин М.Б., Гулин С.Б. Сравнительное изучение биогенных свойств глубинных вод Черного моря, Балтийского моря (Готландскон котловины) и Бискайского залива // Докл. АН Украины. 1993. № 6. С. 167-170.</w:t>
      </w:r>
    </w:p>
    <w:p>
      <w:pPr>
        <w:pStyle w:val="Normal"/>
        <w:ind w:firstLine="709"/>
        <w:jc w:val="both"/>
        <w:rPr/>
      </w:pPr>
      <w:r>
        <w:rPr>
          <w:sz w:val="28"/>
          <w:szCs w:val="28"/>
        </w:rPr>
        <w:t>Поликарпов Г.Г., Лазоренко Г.Е.. Терещенко И.Н. Ксенобиотические и биогенные свойства водной среды восстановительной зоны Черного моря для морских водорослей // Докл. АН УССР. Сер.Б. 1986. №4. С.76-79.</w:t>
      </w:r>
    </w:p>
    <w:p>
      <w:pPr>
        <w:pStyle w:val="Normal"/>
        <w:ind w:firstLine="709"/>
        <w:jc w:val="both"/>
        <w:rPr/>
      </w:pPr>
      <w:r>
        <w:rPr>
          <w:sz w:val="28"/>
          <w:szCs w:val="28"/>
        </w:rPr>
        <w:t>Пономаренко А.Г., Дмитриев В.Ю. Эволюция разнообразия и устойчивость экосистем // Проблемы доантропогенной эволюции биосферы. М.: Наука. 1993. С.54-59.</w:t>
      </w:r>
    </w:p>
    <w:p>
      <w:pPr>
        <w:pStyle w:val="Normal"/>
        <w:ind w:firstLine="709"/>
        <w:jc w:val="both"/>
        <w:rPr/>
      </w:pPr>
      <w:r>
        <w:rPr>
          <w:sz w:val="28"/>
          <w:szCs w:val="28"/>
        </w:rPr>
        <w:t>Цыбань А.В., Мошаров С.А. Биогенная седиментация и ее роль в переносе и депонировании загрязняющих веществ в морских экосистемах // Метеорол. и гидрология. 1995. № 11. С.63-71.</w:t>
      </w:r>
    </w:p>
    <w:p>
      <w:pPr>
        <w:pStyle w:val="Normal"/>
        <w:ind w:firstLine="709"/>
        <w:jc w:val="both"/>
        <w:rPr/>
      </w:pPr>
      <w:r>
        <w:rPr>
          <w:sz w:val="28"/>
          <w:szCs w:val="28"/>
        </w:rPr>
        <w:t xml:space="preserve">Чумаков Н.М. Проблема теплой биосферы // Стратиграфия. Геол. корреляция. </w:t>
      </w:r>
      <w:r>
        <w:rPr>
          <w:sz w:val="28"/>
          <w:szCs w:val="28"/>
          <w:lang w:val="en-US"/>
        </w:rPr>
        <w:t xml:space="preserve">1995. </w:t>
      </w:r>
      <w:r>
        <w:rPr>
          <w:sz w:val="28"/>
          <w:szCs w:val="28"/>
        </w:rPr>
        <w:t>Т</w:t>
      </w:r>
      <w:r>
        <w:rPr>
          <w:sz w:val="28"/>
          <w:szCs w:val="28"/>
          <w:lang w:val="en-US"/>
        </w:rPr>
        <w:t xml:space="preserve">.3. № 3. </w:t>
      </w:r>
      <w:r>
        <w:rPr>
          <w:sz w:val="28"/>
          <w:szCs w:val="28"/>
        </w:rPr>
        <w:t>С</w:t>
      </w:r>
      <w:r>
        <w:rPr>
          <w:sz w:val="28"/>
          <w:szCs w:val="28"/>
          <w:lang w:val="en-US"/>
        </w:rPr>
        <w:t>.3-14.</w:t>
      </w:r>
    </w:p>
    <w:p>
      <w:pPr>
        <w:pStyle w:val="Normal"/>
        <w:ind w:firstLine="709"/>
        <w:jc w:val="both"/>
        <w:rPr/>
      </w:pPr>
      <w:r>
        <w:rPr>
          <w:sz w:val="28"/>
          <w:szCs w:val="28"/>
          <w:lang w:val="en-US"/>
        </w:rPr>
        <w:t xml:space="preserve">Alldredge A.L., Gotschalk </w:t>
      </w:r>
      <w:r>
        <w:rPr>
          <w:sz w:val="28"/>
          <w:szCs w:val="28"/>
        </w:rPr>
        <w:t>С</w:t>
      </w:r>
      <w:r>
        <w:rPr>
          <w:sz w:val="28"/>
          <w:szCs w:val="28"/>
          <w:lang w:val="en-US"/>
        </w:rPr>
        <w:t>, Passow U. et al. Mass aggregation of diatom blooms: Insight from mesocosm study // Deep-Sea Res. Pt.2. 1995. V.42. N1. P.9-27.</w:t>
      </w:r>
    </w:p>
    <w:p>
      <w:pPr>
        <w:pStyle w:val="Normal"/>
        <w:ind w:firstLine="709"/>
        <w:jc w:val="both"/>
        <w:rPr/>
      </w:pPr>
      <w:r>
        <w:rPr>
          <w:sz w:val="28"/>
          <w:szCs w:val="28"/>
          <w:lang w:val="en-US"/>
        </w:rPr>
        <w:t>Li X., Logan B.E. Size distributions and fractal properties of particles during a simulated phytoplankton bloom in a mesocosm // Deep-Sea Res. Pt.2. 1995. V.42. N1. P. 125-138.</w:t>
      </w:r>
    </w:p>
    <w:p>
      <w:pPr>
        <w:pStyle w:val="Normal"/>
        <w:ind w:firstLine="709"/>
        <w:jc w:val="both"/>
        <w:rPr/>
      </w:pPr>
      <w:r>
        <w:rPr>
          <w:sz w:val="28"/>
          <w:szCs w:val="28"/>
          <w:lang w:val="en-US"/>
        </w:rPr>
        <w:t>Rice A.L., Thurston M.H., Bett B.J. The IOSDL DEEPSEAS programe: inrtoduction and photographic evidence for the presense and absence of seasonal imput nf phytoplankton at contrasting abyssal sites in the northeastern Atlantic // Deep-Sea Res. Pt.1. 1994. V.41. N9. P.1305-1320.</w:t>
      </w:r>
    </w:p>
    <w:p>
      <w:pPr>
        <w:pStyle w:val="Normal"/>
        <w:ind w:firstLine="709"/>
        <w:jc w:val="both"/>
        <w:rPr/>
      </w:pPr>
      <w:r>
        <w:rPr>
          <w:sz w:val="28"/>
          <w:szCs w:val="28"/>
          <w:lang w:val="en-US"/>
        </w:rPr>
        <w:t>Schindler E. The late Frasnian (Upper Devonian) Kellwasser Crisis // Global Bio-Events. – Lecture Notes in Earth Sciences. Springer-Verlag. 1990. V.30. P.151-159.</w:t>
      </w:r>
    </w:p>
    <w:p>
      <w:pPr>
        <w:pStyle w:val="Normal"/>
        <w:ind w:firstLine="709"/>
        <w:jc w:val="both"/>
        <w:rPr/>
      </w:pPr>
      <w:r>
        <w:rPr>
          <w:sz w:val="28"/>
          <w:szCs w:val="28"/>
          <w:lang w:val="en-US"/>
        </w:rPr>
        <w:t xml:space="preserve">Turley </w:t>
      </w:r>
      <w:r>
        <w:rPr>
          <w:sz w:val="28"/>
          <w:szCs w:val="28"/>
        </w:rPr>
        <w:t>С</w:t>
      </w:r>
      <w:r>
        <w:rPr>
          <w:sz w:val="28"/>
          <w:szCs w:val="28"/>
          <w:lang w:val="en-US"/>
        </w:rPr>
        <w:t>.</w:t>
      </w:r>
      <w:r>
        <w:rPr>
          <w:sz w:val="28"/>
          <w:szCs w:val="28"/>
        </w:rPr>
        <w:t>М</w:t>
      </w:r>
      <w:r>
        <w:rPr>
          <w:sz w:val="28"/>
          <w:szCs w:val="28"/>
          <w:lang w:val="en-US"/>
        </w:rPr>
        <w:t>., Lochte K., Lampitt R.S. Transformation of biogenic particles during sedimentation in the northeastern Atlantic // Phil. Trans. Roy. Soc. London B. 1995, V.348. N1324. P.179-189.</w:t>
      </w:r>
    </w:p>
    <w:p>
      <w:pPr>
        <w:pStyle w:val="Normal"/>
        <w:ind w:firstLine="709"/>
        <w:jc w:val="both"/>
        <w:rPr/>
      </w:pPr>
      <w:r>
        <w:rPr>
          <w:sz w:val="28"/>
          <w:szCs w:val="28"/>
          <w:lang w:val="en-US"/>
        </w:rPr>
        <w:t>Turley C.M., Mackie P.J. Bacterial and cyanobacterial flux to the deep NE Atlantic on sedimenting // Deep-Sea Res. Pt.1. 1995. V.42. N8. P.1453-1474.</w:t>
      </w:r>
    </w:p>
    <w:p>
      <w:pPr>
        <w:pStyle w:val="Normal"/>
        <w:ind w:firstLine="709"/>
        <w:jc w:val="both"/>
        <w:rPr/>
      </w:pPr>
      <w:r>
        <w:rPr>
          <w:sz w:val="28"/>
          <w:szCs w:val="28"/>
          <w:lang w:val="en-US"/>
        </w:rPr>
        <w:t xml:space="preserve">Toyota </w:t>
      </w:r>
      <w:r>
        <w:rPr>
          <w:sz w:val="28"/>
          <w:szCs w:val="28"/>
        </w:rPr>
        <w:t>Т</w:t>
      </w:r>
      <w:r>
        <w:rPr>
          <w:sz w:val="28"/>
          <w:szCs w:val="28"/>
          <w:lang w:val="en-US"/>
        </w:rPr>
        <w:t>., Nakashima T. Using deep sea-water for biological production // Oceanus. 1987. V.30. N1. P.39-42.</w:t>
      </w:r>
    </w:p>
    <w:p>
      <w:pPr>
        <w:pStyle w:val="Normal"/>
        <w:ind w:firstLine="709"/>
        <w:jc w:val="both"/>
        <w:rPr/>
      </w:pPr>
      <w:r>
        <w:rPr>
          <w:sz w:val="28"/>
          <w:szCs w:val="28"/>
          <w:lang w:val="en-US"/>
        </w:rPr>
        <w:t xml:space="preserve">Wilde P., Berry W.B.N. The role of oceanographic factors in the generation </w:t>
      </w:r>
      <w:r>
        <w:rPr>
          <w:sz w:val="28"/>
          <w:szCs w:val="28"/>
        </w:rPr>
        <w:t>о</w:t>
      </w:r>
      <w:r>
        <w:rPr>
          <w:sz w:val="28"/>
          <w:szCs w:val="28"/>
          <w:lang w:val="en-US"/>
        </w:rPr>
        <w:t>f global bioevents // Global Bio-Events. – Lecture Notes in Earth Sciences. Springer-Verlag. 1986. V.8. P.75-91.</w:t>
      </w:r>
    </w:p>
    <w:p>
      <w:pPr>
        <w:pStyle w:val="Normal"/>
        <w:ind w:firstLine="709"/>
        <w:jc w:val="both"/>
        <w:rPr/>
      </w:pPr>
      <w:r>
        <w:rPr>
          <w:sz w:val="28"/>
          <w:szCs w:val="28"/>
          <w:lang w:val="en-US"/>
        </w:rPr>
        <w:t>Wilde P., Quinby-Hunt M.S., Berry W.B.N. Vertical advection from oxic or anoxic water from the main pycnocline as a cause of rapid extinction or rapid radiatons // Global Bio-Events. – Lecture Notes in Earth Sciences. Springer-Verlag. 1990. V.30. P.85-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0:00Z</dcterms:created>
  <dc:creator>Beznosov</dc:creator>
  <dc:description/>
  <dc:language>en-US</dc:language>
  <cp:lastModifiedBy>SuzdalevaAL</cp:lastModifiedBy>
  <dcterms:modified xsi:type="dcterms:W3CDTF">2015-12-23T09:30:00Z</dcterms:modified>
  <cp:revision>2</cp:revision>
  <dc:subject/>
  <dc:title>ПРОЦЕСС ДЕТРИТООБРАЗОВЛНИЯ В УСЛОВИЯХ НАРУШЕНИЯ СТРУКТУРЫ ВОДНЫХ МАСС В МОРСКИХ ВОДОЕМАХ</dc:title>
</cp:coreProperties>
</file>