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убликовано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зносов В.Н. Крупномасштабное нарушение гидрологической структуры океана как стартовое событие биотического кризиса. // Докл. РАН. 1998. Т.361. №4. С. 562-563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НОМАСШТАБНОЕ НАРУШЕНИЕ ГИДРОЛОГИЧЕСКОЙ СТРУКТУРЫ ОКЕАНА КАК СТАРТОВОЕ СОБЫТИЕ БИОТИЧЕСКОГО КРИЗ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Н. Безн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о академиком Б.С. Соколовым 23.07.9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ная толща океанов и морей неоднородна по своим свойствам и состоит из отдельных водных масс, в совокупности образующих гидрологическую структуру. Основные водные массы существуют в течение длительного – "геологического" времени [4]. Именно водные массы являются биотопами морских организмов [12], и эволюция морских экосистем во многом определяется их структурой. Результаты исследований, проведенных на современных морских водоемах, свидетельствуют о том, что нарушение исторически сложившейся структуры водных масс приводит к заметным биотическим изменениям. Можно предположить, что крупномасштабные нарушения гидрологической структуры морей и океанов неоднократно происходили и в прошедшие эпохи. Например, импактное событие ударно-взрывного характера на границе мела и палеогена, вызвавшее глобальную ирридиевую аномалию и оставившее в различных точках Земного шара следы ударно-взрывных процессов, независимо от своей природы (космической или земной) должно было обусловить соответствующее по масштабам изменение гидрологической структуры океанов. При анализе биотических изменений, происшедших в это время, обращает на себя внимание тот факт, что наиболее интенсивно процессы вымирания происходили у планктонных организмов [7]. Причем планктон был, пожалуй, единственной группой, в которой процессы вымирания произошли за относительно короткий промежуток времени. Если рассмотреть это явление как последствие крупномасштабного нарушения гидрологической структуры, то оно вполне объяснимо. Планктонные организмы эволюционируют, не только приспосабливаясь к условиям определенных водных масс, но и само их существование значительно в большей степени, чем у других групп, зависит от общего характера циркуляции в морских бассейнах. В связи с этим изменение гидрологической структуры сказывается на них в значительно большей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анных по современным морским водоемам показывает, что нарушение гидрологической структуры, как правило, сопровождается резким ухудшением условий среды обитания для большинства представителей биоты. Однако последствия этих явлений не сводятся только к гибели, снижению численности и разнообразия организмов. Нарушение гидрологической структуры может и стимулировать развитие некоторых форм. Прежде всего это относится к планктонным водорослям, развитие которых, как правило, лимитируется содержанием в среде элементов, необходимых для синтеза органических соединений (фосфор, азот и др.). При нарушениях гидрологической структуры в результате подъема вод из глубин происходит резкое увеличение концентрации этих элементов в поверхностном слое моря. В экспериментах, проведенных автором на Черном море, биомасса водорослей в этих условиях возрастала на 2-3 порядка [1]. Даже воды, содержащие значительное количество сероводорода, высокотоксичного для аэробных организмов, могут стать хорошей средой для развития ряда планктонных водорослей после кратковременного контакта с атмосферным воздухом [8]. Можно предположить, что глобальное нарушение гидрологической структуры могло вызвать соответствующее по масштабам "цветение" океанов несколькими оппортунистическими видами фитопланктона. Такое аномальное развитие фитопланктона и было отмечено в конце мелового периода [6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ие последствия крупномасштабного нарушения структуры океана, даже кратковременного, могут стать необратимыми в результате изменения потоков вещества и энергии в биосфере. Между ликвидацией старых экосистем и становлением новых устойчивых экосистем, в полной мере использующих ресурсы среды, должен пройти определенный период. Можно предположить, что довольно длительное время после разрушения ранее существовавших водных масс в океане возникали сменяющие друг друга относительно недолго существующие (в геологическом смысле) экосистемы, характеризующиеся существенно более низким уровнем разнообразия и значительно упрощенной трофической цепью. Так как для эволюции организмов и образования новых форм, более отвечающих новым условиям, необходим достаточно большой промежуток времени, эти экосистемы в основном состояли из ранее существовавших видов, хотя роль этих видов могла существенно измениться. В совокупности наблюдавшееся при этом снижение численности, сужение ареалов видов и уменьшение разнообразия сообществ вследствие понижения устойчивости биогеоценотической среды образуют картину "медленного" вымирания. По-видимому, эти "временные" экосистемы, как и современные экосистемы, образующиеся в районах с нестабильным гидрологическим режимом, должны были отличаться несбалансированностью, обусловленной преобладанием скорости образования органического вещества в процессе фотосинтеза фитопланктона над темпами его потребления. Если в нормальных условиях из фотической зоны в глубины моря уходит не более 5-10% синтезируемой биопродукции, то в экспериментах, имитирующих нарушение гидрологической структуры, проведенных автором на современных морях (Черном и Японском), количество недоиспользованной органики достигало 70%. Следовательно, значительная часть создаваемой фотосинтетиками продукции, не использованной в трофических целях, должна была, оседая на дно, аккумулироваться в ос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ение, что основной причиной массового вымирания явилось изменение климата [3], что, в свою очередь, было обусловлено поглощением атмосферного углекислого газа фитопланктоном и последующего изъятия громадных количеств углерода из биогеохимического цикла путем захоронения в осадочных породах [5]. С учетом вышеизложенного это явление также могло явиться следствием крупномасштабного нарушения структуры водных масс. Таким образом, предложенный сценарий возможного развития событий позволяет объединить в целостную картину отдельные явления, ранее интерпретируемые в качестве самостоятельных причин биотического кризиса (изменение характера циркуляции вод, крупномасштабные "цветения" фитопланктона, изменение клим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Безносов В.н. Влияние глубинных вод аэробной зоны Черного моря на жизнедеятельность гидро-бионтов. Автореф. дис. ... канд. биол. наук. М.: МГУ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Беклемишев К.В. Экология и биогеография пелагиали. М.: Наука, 1969. 29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Будыко М.И., Голицын Г.С., Израэль Ю.А. Глобальные климатические катастрофы. М.: Гидрометеоиздат, 1986. 1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Лисицын А.П. В кн.: Океанология. Геология океана. Геологическая история океана. М.: Наука, 1980. С. 386-4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алиновский Ю.М. В сб.: Проблемы доантропогенной эволюции биосферы, М.: Наука, 1993. С. 191-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йдин Д.П., Похиалайнен В.П., Кац Ю.И., Красилов Ю.А. Меловой период. Палеоокеанография и палеоокеанология. М.: Наука, 1986. 26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евесская Л.А. // Стратиграфия. Геологическая корреляция. 1995. Т.3. №2. С. 3-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ликарпов Г.Г., Лазоренко Г.Е., Терещенко И.Н. // Докл. АН УССР. Сер. Б. 1986. №4. С. 76-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7:00Z</dcterms:created>
  <dc:creator>Beznosov</dc:creator>
  <dc:description/>
  <cp:keywords/>
  <dc:language>en-US</dc:language>
  <cp:lastModifiedBy>SuzdalevaAL</cp:lastModifiedBy>
  <dcterms:modified xsi:type="dcterms:W3CDTF">2015-02-27T11:21:00Z</dcterms:modified>
  <cp:revision>5</cp:revision>
  <dc:subject/>
  <dc:title>Опубликовано: Безносов В</dc:title>
</cp:coreProperties>
</file>