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GB"/>
        </w:rPr>
      </w:pPr>
      <w:r>
        <w:rPr>
          <w:sz w:val="28"/>
          <w:lang w:val="en-GB"/>
        </w:rPr>
        <w:t xml:space="preserve">Doklady Biological Sciences. Vol. 361, 1998. pp. 365-366. Translate from Doklady Akademii Nauk. Vo. 361, N.4, 1998, pp. 562-563. </w:t>
      </w:r>
    </w:p>
    <w:p>
      <w:pPr>
        <w:pStyle w:val="Normal"/>
        <w:jc w:val="both"/>
        <w:rPr>
          <w:sz w:val="28"/>
          <w:lang w:val="en-GB"/>
        </w:rPr>
      </w:pPr>
      <w:r>
        <w:rPr>
          <w:sz w:val="28"/>
          <w:lang w:val="en-GB"/>
        </w:rPr>
      </w:r>
    </w:p>
    <w:p>
      <w:pPr>
        <w:pStyle w:val="Normal"/>
        <w:jc w:val="center"/>
        <w:rPr>
          <w:b/>
          <w:b/>
          <w:bCs/>
          <w:sz w:val="28"/>
          <w:lang w:val="en-GB"/>
        </w:rPr>
      </w:pPr>
      <w:r>
        <w:rPr>
          <w:b/>
          <w:bCs/>
          <w:sz w:val="28"/>
          <w:lang w:val="en-GB"/>
        </w:rPr>
        <w:t>A Large-Scale Disturbance of the Oceanic Hydrologic Structure as the Initial Event of a Biotic Crisis</w:t>
      </w:r>
    </w:p>
    <w:p>
      <w:pPr>
        <w:pStyle w:val="Normal"/>
        <w:jc w:val="center"/>
        <w:rPr>
          <w:b/>
          <w:b/>
          <w:bCs/>
          <w:sz w:val="28"/>
          <w:lang w:val="en-GB"/>
        </w:rPr>
      </w:pPr>
      <w:r>
        <w:rPr>
          <w:b/>
          <w:bCs/>
          <w:sz w:val="28"/>
          <w:lang w:val="en-GB"/>
        </w:rPr>
      </w:r>
    </w:p>
    <w:p>
      <w:pPr>
        <w:pStyle w:val="Normal"/>
        <w:jc w:val="center"/>
        <w:rPr/>
      </w:pPr>
      <w:r>
        <w:rPr>
          <w:sz w:val="28"/>
          <w:lang w:val="en-GB"/>
        </w:rPr>
        <w:t>V.N. Beznosov</w:t>
      </w:r>
    </w:p>
    <w:p>
      <w:pPr>
        <w:pStyle w:val="Normal"/>
        <w:jc w:val="center"/>
        <w:rPr>
          <w:sz w:val="28"/>
          <w:lang w:val="en-GB"/>
        </w:rPr>
      </w:pPr>
      <w:r>
        <w:rPr>
          <w:sz w:val="28"/>
          <w:lang w:val="en-GB"/>
        </w:rPr>
        <w:t>Department of Hydrobiology, Biological Faculty,</w:t>
      </w:r>
    </w:p>
    <w:p>
      <w:pPr>
        <w:pStyle w:val="Normal"/>
        <w:jc w:val="center"/>
        <w:rPr>
          <w:sz w:val="28"/>
          <w:lang w:val="en-GB"/>
        </w:rPr>
      </w:pPr>
      <w:r>
        <w:rPr>
          <w:sz w:val="28"/>
          <w:lang w:val="en-GB"/>
        </w:rPr>
        <w:t>Moscow State University,</w:t>
      </w:r>
    </w:p>
    <w:p>
      <w:pPr>
        <w:pStyle w:val="Normal"/>
        <w:jc w:val="center"/>
        <w:rPr>
          <w:sz w:val="28"/>
          <w:lang w:val="en-GB"/>
        </w:rPr>
      </w:pPr>
      <w:r>
        <w:rPr>
          <w:sz w:val="28"/>
          <w:lang w:val="en-GB"/>
        </w:rPr>
        <w:t>Vorob'evy gory, Moscow, 119895 Russia</w:t>
      </w:r>
    </w:p>
    <w:p>
      <w:pPr>
        <w:pStyle w:val="Normal"/>
        <w:jc w:val="center"/>
        <w:rPr>
          <w:sz w:val="28"/>
          <w:lang w:val="en-GB"/>
        </w:rPr>
      </w:pPr>
      <w:r>
        <w:rPr>
          <w:sz w:val="28"/>
          <w:lang w:val="en-GB"/>
        </w:rPr>
      </w:r>
    </w:p>
    <w:p>
      <w:pPr>
        <w:pStyle w:val="Normal"/>
        <w:jc w:val="center"/>
        <w:rPr>
          <w:sz w:val="28"/>
          <w:lang w:val="en-GB"/>
        </w:rPr>
      </w:pPr>
      <w:r>
        <w:rPr>
          <w:sz w:val="28"/>
          <w:lang w:val="en-GB"/>
        </w:rPr>
        <w:t>Presented by Academician B.S. Sokolov July 23,1997</w:t>
      </w:r>
    </w:p>
    <w:p>
      <w:pPr>
        <w:pStyle w:val="Normal"/>
        <w:ind w:firstLine="709"/>
        <w:jc w:val="both"/>
        <w:rPr>
          <w:sz w:val="28"/>
          <w:lang w:val="en-GB"/>
        </w:rPr>
      </w:pPr>
      <w:r>
        <w:rPr>
          <w:sz w:val="28"/>
          <w:lang w:val="en-GB"/>
        </w:rPr>
      </w:r>
    </w:p>
    <w:p>
      <w:pPr>
        <w:pStyle w:val="Normal"/>
        <w:ind w:firstLine="709"/>
        <w:jc w:val="both"/>
        <w:rPr>
          <w:sz w:val="28"/>
          <w:lang w:val="en-GB"/>
        </w:rPr>
      </w:pPr>
      <w:r>
        <w:rPr>
          <w:sz w:val="28"/>
          <w:lang w:val="en-GB"/>
        </w:rPr>
        <w:t>The depth of the oceans and seas is not homologous: it consists of separate water masses forming a hydro-logic structure. The principal water masses have already been in existence for a long "geological" period of time [4]. The water masses themselves are biotopes of marine organisms [2], and the evolution of marine ecosystems is determined to a great extent by their structure. Disturbances of the hydrologic structure of oceanic and seawater masses lead to significant biotic changes, which are observed when studying present-day seas. Such large-scale disturbances are likely to have occurred many times in past epochs. Thus, an explosive impact event, which resulted in the global indium anomaly and left traces throughout the Earth, occurred at the boundary between the Cretaceous and Paleogene periods. Regardless of the nature of this event (cosmic or terrestrial), it was bound to induce correspondingly large-scale changes in the hydrologic structure of the oceans. Analysis of the biotic changes characteristic of this period revealed that plankton organisms underwent a rapid extinction [7]. They were the only group to become extinct in a relatively short time. This phenomenon appears to be explicable on the basis of large-scale disturbances in the hydrologic structure. Planktonic organisms not only adapt to the ambient conditions of the given water masses, but also depend on the entire circulation pattern in sea basins to a considerably greater extent than other groups. Hence, the evolution of these organisms is more dependent on changes in the hydrologic structure.</w:t>
      </w:r>
    </w:p>
    <w:p>
      <w:pPr>
        <w:pStyle w:val="Normal"/>
        <w:ind w:firstLine="709"/>
        <w:jc w:val="both"/>
        <w:rPr/>
      </w:pPr>
      <w:r>
        <w:rPr>
          <w:sz w:val="28"/>
          <w:lang w:val="en-GB"/>
        </w:rPr>
        <w:t>The data on modern sea basins indicate that the habitats of most organisms are adversely affected by disturbances in the hydrologic structure. However, the results of these disturbances are not only the death of organisms and the decrease in their numbers and diversity. Such disturbances can also stimulate the development of some forms. This is especially true for planktonic algae, whose development depends on the content of elements (such as phosphorus and nitrogen) required for synthesizing organic compounds. When the hydrologic structure is disturbed, a sharp increase in the concentration of these elements occurs in the surface layer of the sea due to water rising from the depths. This was confirmed by our experiments performed in the Black Sea: under these conditions, the alga biomass increased by two to three times [1]. Even water containing a large amount of hydrogen sulfide, which is highly toxic to aerobic organisms, can serve as a favorable medium for the development of a number of planktonic algae after short-term contact with atmospheric air [8]. A global disturbance of the hydrologic structure in the oceans could have induced the large-scale "water bloom" accounted for by several opportunistic species of phy-toplankton. This anomalous development of phy-toplankton is known to have occurred at the end of the Cretaceous period [6].</w:t>
      </w:r>
    </w:p>
    <w:p>
      <w:pPr>
        <w:pStyle w:val="Normal"/>
        <w:ind w:firstLine="709"/>
        <w:jc w:val="both"/>
        <w:rPr/>
      </w:pPr>
      <w:r>
        <w:rPr>
          <w:sz w:val="28"/>
          <w:lang w:val="en-GB"/>
        </w:rPr>
        <w:t>The ecological consequences of a large-scale disturbance of the oceanic structure, even if it is short-term, can become irreversible due to changes in the substance and energy flows in the biosphere. Elimination of the old ecosystems and formation of new stable ecosystems fully utilizing the environmental resources should be separated by a certain period. Probably, after destroying the existing water masses in the ocean, short-lived (in geological terms) ecosystems characterized by low diversity and a simplified trophic chain alternated each other for a long time. As a relatively long period is required for the evolution of new forms adapted to new conditions, previously evolved species might have constituted the aforementioned intermediate ecosystems, although with a changed role. Generally, a decrease in the abundance and diversity of these species and narrowing of their ranges due to a decrease in stability of the biogeocenosis displayed a pattern of "slow extinction". These "temporary" ecosystems, like modem ones that are formed in areas with unstable hydrologic regimens, were probably unbalanced, because the rate of photosynthesis of organic substances was higher than the rate of their utilization. Under normal conditions, no more than 5-10% of bio-production passes down through the depths of the sea from the photic zone. However, in our experiments on simulating a disturbance in the hydrologic structure, which were performed in the modern Black Sea and Sea of Japan, the amount of underutilized organic substances reached 70%. Hence, the bulk of the production provided by photosynthesis but not utilized in trophic chains of the organisms must have accumulated in sediments on the sea bottom.</w:t>
      </w:r>
    </w:p>
    <w:p>
      <w:pPr>
        <w:pStyle w:val="Normal"/>
        <w:ind w:firstLine="709"/>
        <w:jc w:val="both"/>
        <w:rPr>
          <w:sz w:val="28"/>
          <w:lang w:val="en-GB"/>
        </w:rPr>
      </w:pPr>
      <w:r>
        <w:rPr>
          <w:sz w:val="28"/>
          <w:lang w:val="en-GB"/>
        </w:rPr>
        <w:t>An opinion exists that the aforementioned large-scale extinction was primarily induced by climatic changes [3], which, in turn, resulted from the absorption of atmospheric carbon dioxide by phytoplankton. This led to the elimination from the biogeochemical cycle of huge quantities carbon through burial in sedimentary rock [5]. Taking all our data into account, this phenomenon could also have been a consequence of a large-scale disturbance in the structure of the oceanic water mass. Thus, the suggested scenario of possible events allow us to integrate into a whole picture the separate phenomena that were previously assumed to be independent causes of the biotic crisis (changes in circulation of water masses, the large-scale phytoplank-tonic "water bloom", and climatic changes).</w:t>
      </w:r>
    </w:p>
    <w:p>
      <w:pPr>
        <w:pStyle w:val="Normal"/>
        <w:ind w:firstLine="709"/>
        <w:jc w:val="both"/>
        <w:rPr>
          <w:sz w:val="28"/>
          <w:lang w:val="en-GB"/>
        </w:rPr>
      </w:pPr>
      <w:r>
        <w:rPr>
          <w:sz w:val="28"/>
          <w:lang w:val="en-GB"/>
        </w:rPr>
      </w:r>
    </w:p>
    <w:p>
      <w:pPr>
        <w:pStyle w:val="Normal"/>
        <w:ind w:firstLine="709"/>
        <w:jc w:val="both"/>
        <w:rPr>
          <w:sz w:val="28"/>
          <w:lang w:val="en-GB"/>
        </w:rPr>
      </w:pPr>
      <w:r>
        <w:rPr>
          <w:sz w:val="28"/>
          <w:lang w:val="en-GB"/>
        </w:rPr>
        <w:t>REFERENCES</w:t>
      </w:r>
    </w:p>
    <w:p>
      <w:pPr>
        <w:pStyle w:val="Normal"/>
        <w:ind w:firstLine="709"/>
        <w:jc w:val="both"/>
        <w:rPr/>
      </w:pPr>
      <w:r>
        <w:rPr>
          <w:sz w:val="28"/>
          <w:lang w:val="en-GB"/>
        </w:rPr>
        <w:t>1.Beznosov, V.N., Effect of Deep Waters of the Black Sea Aerobic Zone on the Life Activity of Hydrobionts, Cand. Sci. (Biol.) Dissertation, Moscow: Moscow State Univ., 1995.</w:t>
      </w:r>
    </w:p>
    <w:p>
      <w:pPr>
        <w:pStyle w:val="Normal"/>
        <w:ind w:firstLine="709"/>
        <w:jc w:val="both"/>
        <w:rPr>
          <w:sz w:val="28"/>
          <w:lang w:val="en-GB"/>
        </w:rPr>
      </w:pPr>
      <w:r>
        <w:rPr>
          <w:sz w:val="28"/>
          <w:lang w:val="en-GB"/>
        </w:rPr>
        <w:t>2.Beklemishev, K.V., Ekologiya i biogeografiya pelagiali (Ecology and Biogeography of the Pelagial), Moscow: Nauka, 1969.</w:t>
      </w:r>
    </w:p>
    <w:p>
      <w:pPr>
        <w:pStyle w:val="Normal"/>
        <w:ind w:firstLine="709"/>
        <w:jc w:val="both"/>
        <w:rPr/>
      </w:pPr>
      <w:r>
        <w:rPr>
          <w:sz w:val="28"/>
          <w:lang w:val="en-GB"/>
        </w:rPr>
        <w:t>3.Budyko, M.I., Golitsyn, G.S., and Izrael’, Yu.A., Global'nye klimaticheskie katastrofy (Global Climatic Catastrophes), Moscow: Gidrometeoizdat, 1986.</w:t>
      </w:r>
    </w:p>
    <w:p>
      <w:pPr>
        <w:pStyle w:val="Normal"/>
        <w:ind w:firstLine="709"/>
        <w:jc w:val="both"/>
        <w:rPr/>
      </w:pPr>
      <w:r>
        <w:rPr>
          <w:sz w:val="28"/>
          <w:lang w:val="en-GB"/>
        </w:rPr>
        <w:t>4.Lisitsyn, A.P., in Okeanologiya. Geologiya okeana. Geologicheskaya istoriya okeana (Oceanology. Ocean Geology. Geological History of the Ocean), Moscow: Nauka, 1980, pp. 386-405.</w:t>
      </w:r>
    </w:p>
    <w:p>
      <w:pPr>
        <w:pStyle w:val="Normal"/>
        <w:ind w:firstLine="709"/>
        <w:jc w:val="both"/>
        <w:rPr/>
      </w:pPr>
      <w:r>
        <w:rPr>
          <w:sz w:val="28"/>
          <w:lang w:val="en-GB"/>
        </w:rPr>
        <w:t>5.Malinovskii, Yu.M., in Problemy doantropogennoi evolyutsii biosfery (Problems of Preanthropogenic Evolution of the Biosphere), Moscow: Nauka, 1993, pp. 191-201.</w:t>
      </w:r>
    </w:p>
    <w:p>
      <w:pPr>
        <w:pStyle w:val="Normal"/>
        <w:ind w:firstLine="709"/>
        <w:jc w:val="both"/>
        <w:rPr/>
      </w:pPr>
      <w:r>
        <w:rPr>
          <w:sz w:val="28"/>
          <w:lang w:val="en-GB"/>
        </w:rPr>
        <w:t>6.Naidin, D.P., Pokhialainen, V.P., Kats, Yu.L, and Krasilov, Yu.A., Melovoi period. Paleookeanografiya i paleookeanologiya (Chalk Period: Paleooceanography and Paleooceanology), Moscow: Nauka, 1986.</w:t>
      </w:r>
    </w:p>
    <w:p>
      <w:pPr>
        <w:pStyle w:val="Normal"/>
        <w:ind w:firstLine="709"/>
        <w:jc w:val="both"/>
        <w:rPr>
          <w:sz w:val="28"/>
          <w:lang w:val="en-GB"/>
        </w:rPr>
      </w:pPr>
      <w:r>
        <w:rPr>
          <w:sz w:val="28"/>
          <w:lang w:val="en-GB"/>
        </w:rPr>
        <w:t>7.Nevesskaya, L.A., Stratigr. Geol. Korrelat., 1995, vol. 3, no. 2, pp. 3-14.</w:t>
      </w:r>
    </w:p>
    <w:p>
      <w:pPr>
        <w:pStyle w:val="Normal"/>
        <w:ind w:firstLine="709"/>
        <w:jc w:val="both"/>
        <w:rPr/>
      </w:pPr>
      <w:r>
        <w:rPr>
          <w:sz w:val="28"/>
          <w:lang w:val="en-GB"/>
        </w:rPr>
        <w:t>8.Polikarpov, G.G., Lazorenko, G.E., and Tereshchenko, I.N., Dokl. Akad. Nauk Ukr. SSR, Ser. B: Geol. Khim. Biol. Nauki, 1986, no. 4, pp. 76-7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56:00Z</dcterms:created>
  <dc:creator>Beznosov</dc:creator>
  <dc:description/>
  <dc:language>en-US</dc:language>
  <cp:lastModifiedBy>Beznosov</cp:lastModifiedBy>
  <dcterms:modified xsi:type="dcterms:W3CDTF">2015-02-27T11:06:00Z</dcterms:modified>
  <cp:revision>2</cp:revision>
  <dc:subject/>
  <dc:title>Doklady Biological Sciences</dc:title>
</cp:coreProperties>
</file>