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z w:val="26"/>
          <w:szCs w:val="26"/>
        </w:rPr>
        <w:t>Опубликовано:</w:t>
      </w:r>
      <w:r>
        <w:rPr>
          <w:sz w:val="26"/>
          <w:szCs w:val="26"/>
        </w:rPr>
        <w:t>Безносов В.Н. Нарушение гидрологической структуры морских водоемов как причина экологических катастроф в настоящем, будущем и … в прошлом // Экосистемные перестройки и эволюция биосферы. Вып. 3. М.: ПИН РАН, 1998. С.55-59.</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en-US"/>
        </w:rPr>
        <w:t>Beznosov V.N. Disturbance in the hydrological structure of the marine basins as a cause of the recenl, future and past ecological catastrophes // Ecosystem restructures and the evolution of biosphere. Issue</w:t>
      </w:r>
      <w:r>
        <w:rPr>
          <w:sz w:val="26"/>
          <w:szCs w:val="26"/>
        </w:rPr>
        <w:t xml:space="preserve"> 3. Published in the Palaeontological Institute. Moscow, 1998. С.55-59.</w:t>
      </w:r>
    </w:p>
    <w:p>
      <w:pPr>
        <w:pStyle w:val="Normal"/>
        <w:ind w:firstLine="720"/>
        <w:jc w:val="both"/>
        <w:rPr>
          <w:sz w:val="26"/>
          <w:szCs w:val="26"/>
        </w:rPr>
      </w:pPr>
      <w:r>
        <w:rPr>
          <w:sz w:val="26"/>
          <w:szCs w:val="26"/>
        </w:rPr>
      </w:r>
    </w:p>
    <w:p>
      <w:pPr>
        <w:pStyle w:val="Normal"/>
        <w:jc w:val="center"/>
        <w:rPr>
          <w:sz w:val="26"/>
          <w:szCs w:val="26"/>
        </w:rPr>
      </w:pPr>
      <w:r>
        <w:rPr>
          <w:sz w:val="26"/>
          <w:szCs w:val="26"/>
        </w:rPr>
        <w:t>В.Н. Безносов</w:t>
      </w:r>
    </w:p>
    <w:p>
      <w:pPr>
        <w:pStyle w:val="Normal"/>
        <w:jc w:val="center"/>
        <w:rPr>
          <w:sz w:val="26"/>
          <w:szCs w:val="26"/>
        </w:rPr>
      </w:pPr>
      <w:r>
        <w:rPr>
          <w:sz w:val="26"/>
          <w:szCs w:val="26"/>
        </w:rPr>
      </w:r>
    </w:p>
    <w:p>
      <w:pPr>
        <w:pStyle w:val="Normal"/>
        <w:jc w:val="center"/>
        <w:rPr/>
      </w:pPr>
      <w:r>
        <w:rPr>
          <w:sz w:val="26"/>
          <w:szCs w:val="26"/>
        </w:rPr>
        <w:t>НАРУШЕНИЕ ГИДРОЛОГИЧЕСКОЙ СТРУКТУРЫ МОРСКИХ ВОДОЕМОВ КАК ПРИЧИНА ЭКОЛОГИЧЕСКИХ КАТАСТРОФ В НАСТОЯЩЕМ, БУДУЩЕМ И ... В ПРОШЛОМ</w:t>
      </w:r>
    </w:p>
    <w:p>
      <w:pPr>
        <w:pStyle w:val="Normal"/>
        <w:jc w:val="center"/>
        <w:rPr>
          <w:sz w:val="26"/>
          <w:szCs w:val="26"/>
        </w:rPr>
      </w:pPr>
      <w:r>
        <w:rPr>
          <w:sz w:val="26"/>
          <w:szCs w:val="26"/>
        </w:rPr>
      </w:r>
    </w:p>
    <w:p>
      <w:pPr>
        <w:pStyle w:val="Normal"/>
        <w:jc w:val="center"/>
        <w:rPr>
          <w:sz w:val="26"/>
          <w:szCs w:val="26"/>
        </w:rPr>
      </w:pPr>
      <w:r>
        <w:rPr>
          <w:sz w:val="26"/>
          <w:szCs w:val="26"/>
        </w:rPr>
        <w:t>Кафедра гидробиологии МГ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Как правило, в морских водоемах существует ряд водных масс, которые, располагаясь в несколько слоев, образуют устойчивую гидрологическую структуру (Беклемишев и др., 1977). Эти водные массы отличаются по комплексу физико-химических параметров и, несмотря на то, что все они находятся в постоянном движении, их основные свойства и пространственное положение существенно не меняются. Длительность существования водных масс морских бассейнов довольно велика (Беклемишев, 1969). В силу этого эволюционное развитие морских экосистем в значительной мере обусловлено именно гидрологической структурой. Любые нарушения этой структуры вызывают серьезнейшие экологические последствия. Важность этой проблемы обусловлена также и тем, что в настоящее время в сферу технологической деятельности постепенно втягивается практически весь объем Мирового океана, что неминуемо приводит к нарушению его гидрологической структуры.</w:t>
      </w:r>
    </w:p>
    <w:p>
      <w:pPr>
        <w:pStyle w:val="Normal"/>
        <w:ind w:firstLine="720"/>
        <w:jc w:val="both"/>
        <w:rPr>
          <w:sz w:val="26"/>
          <w:szCs w:val="26"/>
        </w:rPr>
      </w:pPr>
      <w:r>
        <w:rPr>
          <w:sz w:val="26"/>
          <w:szCs w:val="26"/>
        </w:rPr>
        <w:t>Прежде чем перейти к дальнейшему рассмотрению вопроса, необходимо определить, что же такое «нарушение» гидрологической структуры морского водоема и чем оно отличается от «нормального» состояния. Под нарушением я понимаю такие резкие изменения исторически сложившейся гидрологической структуры водоема, которые приводят к разрушению его экосистемы. Следует отметить, что с этой точки зрения большинство существующих в настоящее время естественных апвеллингов нарушениями не являются, т.к. по сути это один из важнейших элементов структуры морских водоемов, без которого существование многих экосистем просто невозможно (Виноградов. 1977; Виноградов, Лисицын, 1980). Результаты комплексного исследования, основным материалом для которого послужили наблюдения и эксперименты, проведенные в восточной части Черного моря, позволили определить общий характер экологических изменений, возникающих в результате нарушения структуры водных масс.</w:t>
      </w:r>
    </w:p>
    <w:p>
      <w:pPr>
        <w:pStyle w:val="Normal"/>
        <w:ind w:firstLine="720"/>
        <w:jc w:val="both"/>
        <w:rPr/>
      </w:pPr>
      <w:r>
        <w:rPr>
          <w:sz w:val="26"/>
          <w:szCs w:val="26"/>
        </w:rPr>
        <w:t>Как правило, наиболее сильно глубинные водные массы отличаются от поверхностных по температуре, содержанию растворенных газов и концентрации биогенных элементов (фосфора, азота и др.). Практически всегда подповерхностные воды характеризуются низкой температурой и значительно более высоким, чем в поверхностном слое, содержанием биогенных элементов. Достаточно часто концентрация растворенного кислорода в глубинных водах понижается, вплоть до образования аноксических условий. В придонных слоях может накапливаться сероводород и другие токсичные вещества. Таким образом, смешение различных водных масс в результате нарушения гидрологической структуры, как правило, приводит к резкому изменению физико-химических условий среды.</w:t>
      </w:r>
    </w:p>
    <w:p>
      <w:pPr>
        <w:pStyle w:val="Normal"/>
        <w:ind w:firstLine="720"/>
        <w:jc w:val="both"/>
        <w:rPr/>
      </w:pPr>
      <w:r>
        <w:rPr>
          <w:sz w:val="26"/>
          <w:szCs w:val="26"/>
        </w:rPr>
        <w:t>Анализ полученных результатов показал, что в целом нарушение гидрологической структуры морских бассейнов оказывает на различные организмы негативное воздействие. Однако у некоторых групп, напротив, происходит интенсификация процессов роста и развития. Эта тенденция наблюдается у фотосинтезирующих растений, испытывающих недостаток в биогенах (Безносов, Побединский, 1988; Безносов, 1989) и, отчасти, у холодолюбивых форм. В тех случаях, когда глубинные воды содержат значительные количества недоразложившегося органического вещества, при их подъеме в поверхностный слой может наблюдаться бурное развитие сапрофитных микроорганизмов (Безносов, 1995). Однако в момент нарушения все организмы, обитающие как в глубинных, так и в поверхностных водных массах испытывают шок результате резкого изменения условий среды, часть организмов при этом погибает, другая часть адаптируется к новым условиям. Но для того, чтобы вид сохранился в нарушенном участке водоема, необходима не только физиологическая адаптация, но и адаптация экологическая. Например, результаты экспериментов природным фитопланктоном показали, что часть видов, относительно хорошо переносящая изменение абиотических условий в момент нарушения, в процессе дальнейшей сукцессии исчезает (Безносов, 1995). Интересные результаты были также получены при исследовании перифитона, образовавшегося в зонах искусственного подъема глубинных вод. Понижение температуры вызвало не только снижение темпа роста ряда перифитонных организмов, но и обусловило возможность существования в перифитоне поверхностного слоя форм, не выносящих летнего повышения температуры воды. Кроме того, подъем богатых биогенами глубинных вод вызвал развитие в перифитоне различных макрофитов. Все это привело к существенным изменениям в структуре сообщества, в частности резкому увеличению численности фитофильных организмов Одновременно некоторые организмы резко сократили свою численность или даже совсем исчезли из состава сообществ в результате понижения средней температуры или не выдержав конкуренции за жизненное пространство. Таким образом, исчезновение из водных сообществ некоторых представителей флоры и фауны было обусловлено двумя категориями причин. Во-первых. это гибель организмов в момент нарушения, в результате катастрофического изменения условий. И, во-вторых, это элиминация в ходе дальнейших биоценотических изменений. Конкретные условия, возникающие в районах нарушения, и их экологические последствия прежде всего зависят от степени отличия физико-химических особенностей смешивающихся водных масс, характера нарушения гидрологической структуры и его масштабов. Можно предположить, что, чем сильнее отличаются водные массы по своим основным свойствам, тем более значительными будут экологические последствия. Однако при определении степени отличия водных масс на практике часто возникают трудности. Например, поступление в поверхностный слой водоема придонных вод, содержащих сероводород, всегда приводит к катастрофическим последствиям даже в том случае, когда значения других параметров в глубинной и поверхностных водах мало отличаются.</w:t>
      </w:r>
    </w:p>
    <w:p>
      <w:pPr>
        <w:pStyle w:val="Normal"/>
        <w:ind w:firstLine="720"/>
        <w:jc w:val="both"/>
        <w:rPr/>
      </w:pPr>
      <w:r>
        <w:rPr>
          <w:sz w:val="26"/>
          <w:szCs w:val="26"/>
        </w:rPr>
        <w:t>Основной чертой экосистем, формирующихся при нарушениях гидрологической структуры, является несбалансированность. Это проявляется в отставании темпов потребления и деструкции органического вещества от скорости его синтеза. Повышение в поверхностном слое концентрации биогенов приводит к резкому увеличению первичной продукции за счет аномального развития нескольких эврибионтных видов фитопланктона. Биомасса водорослей нередко увеличивается на 2-3 порядка и более Одновременно резкое изменение условий среды, обусловленное нарушением гидрологической структуры, вызывает снижение численности или полное исчезновение многих организмов, представляющих последующие звенья трофической цепи. В результате значительная часть продукции фотосинтетиков не используется. В ходе многократных экспериментов, в мезокосмах с глубинной водой, экспонировавшихся в поверхностном слое моря, часто наблюдалось образование большого количества детрита. Существенно изменялся и состав детрита. Если в контрольных мезокосмах, содержащих организмы планктонного сообщества поверхностного слоя, детрит был в основном представлен фекалиями зоопланктона, то в остальных мезокосмах детрит в значительной мере состоял из отмерших клеток фитопланктона и мелкоразмерной взвеси.</w:t>
      </w:r>
    </w:p>
    <w:p>
      <w:pPr>
        <w:pStyle w:val="Normal"/>
        <w:ind w:firstLine="720"/>
        <w:jc w:val="both"/>
        <w:rPr>
          <w:sz w:val="26"/>
          <w:szCs w:val="26"/>
        </w:rPr>
      </w:pPr>
      <w:r>
        <w:rPr>
          <w:sz w:val="26"/>
          <w:szCs w:val="26"/>
        </w:rPr>
        <w:t>Экологические последствия любых видов человеческой деятельности прежде всего определяются ее масштабами. Обычно при рассмотрении этих проблем выделяют три уровня: локальный, региональный и глобальный. В настоящее время мы располагаем только некоторыми сведениями о сугубо локальных нарушениях структуры моря. Несомненно, что эти данные нельзя экстраполировать на нарушения гидрологической структуры в более крупных масштабах. Однако важность изучения этих проблем не вызывает сомнений, поскольку в настоящее время человеческая деятельность достигла того уровня, когда серьезные аварии или непродуманная реализация некоторых проектов может вызвать последствия даже общепланетарного характера. Вместе с тем, крупномасштабные нарушения гидрологической структуры морских бассейнов, по-видимому, неоднократно происходили в прошлом. Значительный интерес в этом плане представляют палентологические данные, связанные с некоторыми катастрофическими событиями.</w:t>
      </w:r>
    </w:p>
    <w:p>
      <w:pPr>
        <w:pStyle w:val="Normal"/>
        <w:ind w:firstLine="720"/>
        <w:jc w:val="both"/>
        <w:rPr>
          <w:sz w:val="26"/>
          <w:szCs w:val="26"/>
        </w:rPr>
      </w:pPr>
      <w:r>
        <w:rPr>
          <w:sz w:val="26"/>
          <w:szCs w:val="26"/>
        </w:rPr>
        <w:t>В качестве примера рассмотрим, пользуясь методом процессуальных реконструкций (Мейен, 1990), события, произошедшие на границе мела и палеогена. В развитии этого явления можно выделить следующие моменты, представляющие наибольший интерес для данной проблемы.</w:t>
      </w:r>
    </w:p>
    <w:p>
      <w:pPr>
        <w:pStyle w:val="Normal"/>
        <w:ind w:firstLine="720"/>
        <w:jc w:val="both"/>
        <w:rPr/>
      </w:pPr>
      <w:r>
        <w:rPr>
          <w:b/>
          <w:bCs/>
          <w:sz w:val="26"/>
          <w:szCs w:val="26"/>
        </w:rPr>
        <w:t>1. ИМПАКТНОЕ СОБЫТИЕ.</w:t>
      </w:r>
      <w:r>
        <w:rPr>
          <w:sz w:val="26"/>
          <w:szCs w:val="26"/>
        </w:rPr>
        <w:t xml:space="preserve"> На границе мелового и третичного периодов имело место событие ударно-взрывного характера, оставившее следы в различных точках земного шара (Масайтис, Мащак, 1982: Альварес, Азаро, 1990; Масайтис и др., 1990; Алексеев и др., 1990). Существует достаточное количество различных сценариев этого событий (Алексеев, 1995). Остается дискуссионным вопрос и о его конкретных причинах. Однако очевидно, что событие такого масштаба, вне зависимости от своей природы (космической или вулканической), не могло пройти без значительного нарушения гидрологической структуры морских бассейнов Например, существует предположение, что в результате импакта в океане могла образоваться гигантская волна, достигающая высоты 8 км (Russel, 1982).</w:t>
      </w:r>
    </w:p>
    <w:p>
      <w:pPr>
        <w:pStyle w:val="Normal"/>
        <w:ind w:firstLine="720"/>
        <w:jc w:val="both"/>
        <w:rPr/>
      </w:pPr>
      <w:r>
        <w:rPr>
          <w:b/>
          <w:bCs/>
          <w:sz w:val="26"/>
          <w:szCs w:val="26"/>
        </w:rPr>
        <w:t>2.ХАРАКТЕР ВЫМИРАНИЯ.</w:t>
      </w:r>
      <w:r>
        <w:rPr>
          <w:sz w:val="26"/>
          <w:szCs w:val="26"/>
        </w:rPr>
        <w:t xml:space="preserve"> При исследовании массового вымирания на границе мелового и третичного периодов была обнаружена одна весьма важная особенность – более всего кризис коснулся морских организмов и, значительно менее, наземных и пресноводных (Russel, 1977). С точки зрения рассматриваемой проблемы более интенсивное вымирание морской биоты можно объяснить следующим образом. Нарушение структуры океанических водных масс неминуемо должно было привести к резкому изменению условий в океаносфере и, вероятно, если последствий импакта были действительно глобальными – к аналогичным изменениям в изопированных и полуизолированных бассейнах. Обращает на себя внимание и тот факт, что среди морской биоты наиболее отчетливо процессы вымирания происходили у планктонных организмов (Будыко, 1984; Татаринов, 1987). Причем планктон, пожалуй, был единственной группой, вымирание которой произошло в относительно короткий промежуток времени. Если рассматривать это явление как последствие крупномасштабного нарушения гидрологической структуры океана, то оно вполне объяснимо. Планктонные организмы эволюционируют, приспосабливаясь не только к условиям определенных водных масс, но само их существование в значительно большей степени, чем у других организмов, зависит от гидрологической структуры морских бассейнов и общего характера циркуляции вод.</w:t>
      </w:r>
    </w:p>
    <w:p>
      <w:pPr>
        <w:pStyle w:val="Normal"/>
        <w:ind w:firstLine="720"/>
        <w:jc w:val="both"/>
        <w:rPr/>
      </w:pPr>
      <w:r>
        <w:rPr>
          <w:b/>
          <w:bCs/>
          <w:sz w:val="26"/>
          <w:szCs w:val="26"/>
        </w:rPr>
        <w:t>3.АНОМАЛЬНОЕ УВЕЛИЧЕНИЕ ПРОДУКТИВНОСТИ МОРСКОГО ФИТОПЛАНКТОНА.</w:t>
      </w:r>
      <w:r>
        <w:rPr>
          <w:sz w:val="26"/>
          <w:szCs w:val="26"/>
        </w:rPr>
        <w:t xml:space="preserve"> Подъем в фотическую зону глубинных вод, содержащих большое количество биогенных элементов, должен был вызвать массовое развитие отдельных эврибионтных видов фитопланктона. Именно такое аномальное развитие фитопланктона и отмечено в этот период рядом палеонтологов (Найдин и др., 1986).</w:t>
      </w:r>
    </w:p>
    <w:p>
      <w:pPr>
        <w:pStyle w:val="Normal"/>
        <w:ind w:firstLine="720"/>
        <w:jc w:val="both"/>
        <w:rPr/>
      </w:pPr>
      <w:r>
        <w:rPr>
          <w:b/>
          <w:bCs/>
          <w:sz w:val="26"/>
          <w:szCs w:val="26"/>
        </w:rPr>
        <w:t>4.ПЕРЕСТРОЙКА МОРСКИХ ЭКОСИСТЕМ.</w:t>
      </w:r>
      <w:r>
        <w:rPr>
          <w:sz w:val="26"/>
          <w:szCs w:val="26"/>
        </w:rPr>
        <w:t xml:space="preserve"> Можно предположить, что наиболее значимым результатом крупномасштабного нарушения явилась не столько массовая гибель морских организмов в момент катастрофы, сколько разрушение ранее существовавших экосистем. Полное исчезновение представителей тех или иных групп морской биоты, как правило, растягивалось на весьма длительный период. Представляет интерес тот факт, что резкое увеличение продуктивности морских водоемов в конце мелового периода было обусловлено не возникновением устойчивых высокопродуктивных экосистем с большим биоразнообразием, а, напротив, основную роль в продуцировании биомассы играли лишь немногие оппортунистические виды. Кроме того, по мнению некоторых исследователей (Найдин и др., 1986), рост биомассы открытого моря в конце маастрихтского века, по-видимому, достиг масштабов, трудно представляемых с позиций формального актуализма. Можно согласиться, что действительно в нормальных условиях в современных морских водоемах подобные темпы продукционных процессов и соответствующие им скорости осадконакопления неизвестны. Однако при нарушениях гидрологической структуры такая ситуация, судя по запасам биогенов в глубинных слоях океанов и морей, вполне возможна и в настоящее время.</w:t>
      </w:r>
    </w:p>
    <w:p>
      <w:pPr>
        <w:pStyle w:val="Normal"/>
        <w:ind w:firstLine="720"/>
        <w:jc w:val="both"/>
        <w:rPr>
          <w:sz w:val="26"/>
          <w:szCs w:val="26"/>
        </w:rPr>
      </w:pPr>
      <w:r>
        <w:rPr>
          <w:b/>
          <w:bCs/>
          <w:sz w:val="26"/>
          <w:szCs w:val="26"/>
        </w:rPr>
        <w:t>5.ИЗМЕНЕНИЕ БИОГЕОХИМИЧЕСКИХ ЦИКЛОВ И ГЛОБАЛЬНОЕ ПОХОЛОДАНИЕ.</w:t>
      </w:r>
      <w:r>
        <w:rPr>
          <w:sz w:val="26"/>
          <w:szCs w:val="26"/>
        </w:rPr>
        <w:t xml:space="preserve"> На основании современных данных можно также предположить, что глобальное нарушение гидрологической структуры сопровождалось значительным упрощением трофической цепи. В результате этого существенная часть создаваемой фотосинтетиками продукции, по-видимому, недоиспользовалась и, оседая на дно, аккумулировалась в мощных осадках. Ряд исследователей полагает, что основной причиной массового вымирания явилось похолодание климата (Будыко и др., 1986; Алексеев и др., 1990). Вполне возможно, что отчасти первопричиной изменения климата явилось поглощение атмосферного углекислого газа фитопланктоном и последующее изъятие громадных количеств углерода из биогеохимического цикла путем захоронения а осадочных породах (Малиновский, 1993) По-видимому, в этот период в результате тех же процессов происходило и существенное изменение биогеохимических циклов других элементов. Именно это нарушение общепланетарных биогеохимических процессов, воз можно, и было тем событием, после которого возврат к прежнему состоянию биосферы стал окончательно невозможен. Началось ее длительное движение к новому устойчивому состоянию.</w:t>
      </w:r>
    </w:p>
    <w:p>
      <w:pPr>
        <w:pStyle w:val="Normal"/>
        <w:ind w:firstLine="720"/>
        <w:jc w:val="both"/>
        <w:rPr/>
      </w:pPr>
      <w:r>
        <w:rPr>
          <w:sz w:val="26"/>
          <w:szCs w:val="26"/>
        </w:rPr>
        <w:t>Следует отметить, что нарушения гидрологической структуры, вызывавшие экологические кризисы, вовсе не обязательно должны были быть связанными с импактами. Подобные события могли происходить и по другим причинам –например, вследствие различных тектонических явлений.</w:t>
      </w:r>
    </w:p>
    <w:p>
      <w:pPr>
        <w:pStyle w:val="Normal"/>
        <w:ind w:firstLine="720"/>
        <w:jc w:val="both"/>
        <w:rPr>
          <w:sz w:val="26"/>
          <w:szCs w:val="26"/>
        </w:rPr>
      </w:pPr>
      <w:r>
        <w:rPr>
          <w:sz w:val="26"/>
          <w:szCs w:val="26"/>
        </w:rPr>
        <w:t>Исходя из полученных данных и используя палеонтологические реконструкции можно представить основные черты экологических нарушений различного масштаба в виде следующих схем.</w:t>
      </w:r>
    </w:p>
    <w:p>
      <w:pPr>
        <w:pStyle w:val="Normal"/>
        <w:ind w:firstLine="720"/>
        <w:jc w:val="both"/>
        <w:rPr>
          <w:b/>
          <w:b/>
          <w:bCs/>
          <w:i/>
          <w:i/>
          <w:iCs/>
          <w:sz w:val="26"/>
          <w:szCs w:val="26"/>
        </w:rPr>
      </w:pPr>
      <w:r>
        <w:rPr>
          <w:b/>
          <w:bCs/>
          <w:i/>
          <w:iCs/>
          <w:sz w:val="26"/>
          <w:szCs w:val="26"/>
        </w:rPr>
        <w:t>ЛОКАЛЬНОЕ НАРУШЕНИЕ</w:t>
      </w:r>
    </w:p>
    <w:p>
      <w:pPr>
        <w:pStyle w:val="Normal"/>
        <w:ind w:firstLine="720"/>
        <w:jc w:val="both"/>
        <w:rPr/>
      </w:pPr>
      <w:r>
        <w:rPr>
          <w:b/>
          <w:bCs/>
          <w:sz w:val="26"/>
          <w:szCs w:val="26"/>
        </w:rPr>
        <w:t>Масштаб:</w:t>
      </w:r>
      <w:r>
        <w:rPr>
          <w:sz w:val="26"/>
          <w:szCs w:val="26"/>
        </w:rPr>
        <w:t xml:space="preserve"> участок акватории морского водоема.</w:t>
      </w:r>
    </w:p>
    <w:p>
      <w:pPr>
        <w:pStyle w:val="Normal"/>
        <w:ind w:firstLine="720"/>
        <w:jc w:val="both"/>
        <w:rPr/>
      </w:pPr>
      <w:r>
        <w:rPr>
          <w:b/>
          <w:bCs/>
          <w:sz w:val="26"/>
          <w:szCs w:val="26"/>
        </w:rPr>
        <w:t>Явления, происходящие в момент нарушения:</w:t>
      </w:r>
      <w:r>
        <w:rPr>
          <w:sz w:val="26"/>
          <w:szCs w:val="26"/>
        </w:rPr>
        <w:t xml:space="preserve"> резкое изменение физических и химических свойств водной среды в районе нарушения. Гибель и снижение численности различных видов водных организмов во всем нарушенном объеме.</w:t>
      </w:r>
    </w:p>
    <w:p>
      <w:pPr>
        <w:pStyle w:val="Normal"/>
        <w:ind w:firstLine="720"/>
        <w:jc w:val="both"/>
        <w:rPr/>
      </w:pPr>
      <w:r>
        <w:rPr>
          <w:b/>
          <w:bCs/>
          <w:sz w:val="26"/>
          <w:szCs w:val="26"/>
        </w:rPr>
        <w:t>Ближайшие последствия:</w:t>
      </w:r>
      <w:r>
        <w:rPr>
          <w:sz w:val="26"/>
          <w:szCs w:val="26"/>
        </w:rPr>
        <w:t xml:space="preserve"> бурное развитие отдельных видов фитопланктона и, возможно, бактериопланктона Аномально высокий темп роста макрофитов. Резкое увеличение первичной продукции в поверхностном слое моря, значительная часть которой остается неиспользованной. Возможно возникновение аноксических условий.</w:t>
      </w:r>
    </w:p>
    <w:p>
      <w:pPr>
        <w:pStyle w:val="Normal"/>
        <w:ind w:firstLine="720"/>
        <w:jc w:val="both"/>
        <w:rPr/>
      </w:pPr>
      <w:r>
        <w:rPr>
          <w:b/>
          <w:bCs/>
          <w:sz w:val="26"/>
          <w:szCs w:val="26"/>
        </w:rPr>
        <w:t>Отдаленные последствия:</w:t>
      </w:r>
      <w:r>
        <w:rPr>
          <w:sz w:val="26"/>
          <w:szCs w:val="26"/>
        </w:rPr>
        <w:t xml:space="preserve"> возникновение локальной техногенной экосистемы.</w:t>
      </w:r>
    </w:p>
    <w:p>
      <w:pPr>
        <w:pStyle w:val="Normal"/>
        <w:ind w:firstLine="720"/>
        <w:jc w:val="both"/>
        <w:rPr/>
      </w:pPr>
      <w:r>
        <w:rPr>
          <w:b/>
          <w:bCs/>
          <w:sz w:val="26"/>
          <w:szCs w:val="26"/>
        </w:rPr>
        <w:t>Развитие экологической ситуации после прекращения действия фактора, вызвавшего нарушение:</w:t>
      </w:r>
      <w:r>
        <w:rPr>
          <w:sz w:val="26"/>
          <w:szCs w:val="26"/>
        </w:rPr>
        <w:t xml:space="preserve"> нарушенный участок морской экосистемы постепенно возвращается в исходное состояние.</w:t>
      </w:r>
    </w:p>
    <w:p>
      <w:pPr>
        <w:pStyle w:val="Normal"/>
        <w:ind w:firstLine="720"/>
        <w:jc w:val="both"/>
        <w:rPr>
          <w:sz w:val="26"/>
          <w:szCs w:val="26"/>
        </w:rPr>
      </w:pPr>
      <w:r>
        <w:rPr>
          <w:sz w:val="26"/>
          <w:szCs w:val="26"/>
        </w:rPr>
      </w:r>
    </w:p>
    <w:p>
      <w:pPr>
        <w:pStyle w:val="Normal"/>
        <w:ind w:firstLine="720"/>
        <w:jc w:val="both"/>
        <w:rPr>
          <w:b/>
          <w:b/>
          <w:bCs/>
          <w:i/>
          <w:i/>
          <w:iCs/>
          <w:sz w:val="26"/>
          <w:szCs w:val="26"/>
        </w:rPr>
      </w:pPr>
      <w:r>
        <w:rPr>
          <w:b/>
          <w:bCs/>
          <w:i/>
          <w:iCs/>
          <w:sz w:val="26"/>
          <w:szCs w:val="26"/>
        </w:rPr>
        <w:t>РЕГИОНАЛЬНОЕ НАРУШЕНИЕ</w:t>
      </w:r>
    </w:p>
    <w:p>
      <w:pPr>
        <w:pStyle w:val="Normal"/>
        <w:ind w:firstLine="720"/>
        <w:jc w:val="both"/>
        <w:rPr/>
      </w:pPr>
      <w:r>
        <w:rPr>
          <w:b/>
          <w:bCs/>
          <w:sz w:val="26"/>
          <w:szCs w:val="26"/>
        </w:rPr>
        <w:t>Масштаб:</w:t>
      </w:r>
      <w:r>
        <w:rPr>
          <w:sz w:val="26"/>
          <w:szCs w:val="26"/>
        </w:rPr>
        <w:t xml:space="preserve"> изолированный или полуизолированный морской водоем, значительный по площади участок океана.</w:t>
      </w:r>
    </w:p>
    <w:p>
      <w:pPr>
        <w:pStyle w:val="Normal"/>
        <w:ind w:firstLine="720"/>
        <w:jc w:val="both"/>
        <w:rPr/>
      </w:pPr>
      <w:r>
        <w:rPr>
          <w:b/>
          <w:bCs/>
          <w:sz w:val="26"/>
          <w:szCs w:val="26"/>
        </w:rPr>
        <w:t>Явления, происходящие в момент нарушения:</w:t>
      </w:r>
      <w:r>
        <w:rPr>
          <w:sz w:val="26"/>
          <w:szCs w:val="26"/>
        </w:rPr>
        <w:t xml:space="preserve"> резкое изменение физических и химических условий на большей части акватории. Массовая гибель различных организмов. Изменение гидрометеорологических условий.</w:t>
      </w:r>
    </w:p>
    <w:p>
      <w:pPr>
        <w:pStyle w:val="Normal"/>
        <w:ind w:firstLine="720"/>
        <w:jc w:val="both"/>
        <w:rPr/>
      </w:pPr>
      <w:r>
        <w:rPr>
          <w:b/>
          <w:bCs/>
          <w:sz w:val="26"/>
          <w:szCs w:val="26"/>
        </w:rPr>
        <w:t>Ближайшие последствия:</w:t>
      </w:r>
      <w:r>
        <w:rPr>
          <w:sz w:val="26"/>
          <w:szCs w:val="26"/>
        </w:rPr>
        <w:t xml:space="preserve"> возникновение обширной, но нестабильной экосистемы, характеризующейся несбалансированностью продукционно-деструкционных процессов. Возможно возникновение аноксических условий и заморов не только в придонных слоях, но и в толще воды. Разрушение структуры и функциональных связей во всех экосистемах данного региона, сопровождающееся событиями массовой гибели организмов, уцелевших в момент нарушения. Климатические аномалии, как на прилегающей к морскому водоему территории, так и на значительно более отдаленных участках биосферы.</w:t>
      </w:r>
    </w:p>
    <w:p>
      <w:pPr>
        <w:pStyle w:val="Normal"/>
        <w:ind w:firstLine="720"/>
        <w:jc w:val="both"/>
        <w:rPr/>
      </w:pPr>
      <w:r>
        <w:rPr>
          <w:b/>
          <w:bCs/>
          <w:sz w:val="26"/>
          <w:szCs w:val="26"/>
        </w:rPr>
        <w:t>Отдаленные последствия:</w:t>
      </w:r>
      <w:r>
        <w:rPr>
          <w:sz w:val="26"/>
          <w:szCs w:val="26"/>
        </w:rPr>
        <w:t xml:space="preserve"> стабилизации гидрологического, гидрохимического и гидробиологического режимов на новом уровне. Становление новых экосистем в процессе их длительного развития. Исчезновение из биоты некоторых видов, или даже таксонов более высокого ранга. Возможно появление новых видов, ранее в этом регионе не обитавших.</w:t>
      </w:r>
    </w:p>
    <w:p>
      <w:pPr>
        <w:pStyle w:val="Normal"/>
        <w:ind w:firstLine="720"/>
        <w:jc w:val="both"/>
        <w:rPr/>
      </w:pPr>
      <w:r>
        <w:rPr>
          <w:b/>
          <w:bCs/>
          <w:sz w:val="26"/>
          <w:szCs w:val="26"/>
        </w:rPr>
        <w:t>Развитие экологической ситуации после прекращения действия фактора, вызвавшего нарушение:</w:t>
      </w:r>
      <w:r>
        <w:rPr>
          <w:sz w:val="26"/>
          <w:szCs w:val="26"/>
        </w:rPr>
        <w:t xml:space="preserve"> возвращение к исходному состоянию маловероятно, но биота в значительной мере может восстановиться, мигрировав из незатронутых нарушением участков гидросферы.</w:t>
      </w:r>
    </w:p>
    <w:p>
      <w:pPr>
        <w:pStyle w:val="Normal"/>
        <w:ind w:firstLine="720"/>
        <w:jc w:val="both"/>
        <w:rPr>
          <w:sz w:val="26"/>
          <w:szCs w:val="26"/>
        </w:rPr>
      </w:pPr>
      <w:r>
        <w:rPr>
          <w:sz w:val="26"/>
          <w:szCs w:val="26"/>
        </w:rPr>
      </w:r>
    </w:p>
    <w:p>
      <w:pPr>
        <w:pStyle w:val="Normal"/>
        <w:ind w:firstLine="720"/>
        <w:jc w:val="both"/>
        <w:rPr>
          <w:b/>
          <w:b/>
          <w:bCs/>
          <w:i/>
          <w:i/>
          <w:iCs/>
          <w:sz w:val="26"/>
          <w:szCs w:val="26"/>
        </w:rPr>
      </w:pPr>
      <w:r>
        <w:rPr>
          <w:b/>
          <w:bCs/>
          <w:i/>
          <w:iCs/>
          <w:sz w:val="26"/>
          <w:szCs w:val="26"/>
        </w:rPr>
        <w:t>ГЛОБАЛЬНОЕ НАРУШЕНИЕ</w:t>
      </w:r>
    </w:p>
    <w:p>
      <w:pPr>
        <w:pStyle w:val="Normal"/>
        <w:ind w:firstLine="720"/>
        <w:jc w:val="both"/>
        <w:rPr/>
      </w:pPr>
      <w:r>
        <w:rPr>
          <w:b/>
          <w:bCs/>
          <w:sz w:val="26"/>
          <w:szCs w:val="26"/>
        </w:rPr>
        <w:t>Масштаб:</w:t>
      </w:r>
      <w:r>
        <w:rPr>
          <w:sz w:val="26"/>
          <w:szCs w:val="26"/>
        </w:rPr>
        <w:t xml:space="preserve"> большая часть Мирового океана.</w:t>
      </w:r>
    </w:p>
    <w:p>
      <w:pPr>
        <w:pStyle w:val="Normal"/>
        <w:ind w:firstLine="720"/>
        <w:jc w:val="both"/>
        <w:rPr/>
      </w:pPr>
      <w:r>
        <w:rPr>
          <w:b/>
          <w:bCs/>
          <w:sz w:val="26"/>
          <w:szCs w:val="26"/>
        </w:rPr>
        <w:t>Явления, происходящие в момент нарушения:</w:t>
      </w:r>
      <w:r>
        <w:rPr>
          <w:sz w:val="26"/>
          <w:szCs w:val="26"/>
        </w:rPr>
        <w:t xml:space="preserve"> катастрофическое изменение основных абиотических факторов, охватывающее всю биосферу. Возникновение различных катаклизмов, обусловленных нарушением океанической и атмосферной циркуляции. Массовая гибель различных организмов как морской, так и наземной биоты.</w:t>
      </w:r>
    </w:p>
    <w:p>
      <w:pPr>
        <w:pStyle w:val="Normal"/>
        <w:ind w:firstLine="720"/>
        <w:jc w:val="both"/>
        <w:rPr/>
      </w:pPr>
      <w:r>
        <w:rPr>
          <w:b/>
          <w:bCs/>
          <w:sz w:val="26"/>
          <w:szCs w:val="26"/>
        </w:rPr>
        <w:t>Ближайшие последствия:</w:t>
      </w:r>
      <w:r>
        <w:rPr>
          <w:sz w:val="26"/>
          <w:szCs w:val="26"/>
        </w:rPr>
        <w:t xml:space="preserve"> разрушение в той или иной степени всех экосистем биосферы. Морские экосистемы будут подвержены негативным воздействиям в значительно большей мере, чем наземные и пресноводные Возникновение новых временных экосистем, отличающихся нестабильностью и несбалансированностью. Продолжающаяся массовая гибель различных организмов в результате дальнейшего изменения как абиотических, так и биотических условий среды. Нарушение биогеохимических циклов.</w:t>
      </w:r>
    </w:p>
    <w:p>
      <w:pPr>
        <w:pStyle w:val="Normal"/>
        <w:ind w:firstLine="720"/>
        <w:jc w:val="both"/>
        <w:rPr/>
      </w:pPr>
      <w:r>
        <w:rPr>
          <w:b/>
          <w:bCs/>
          <w:sz w:val="26"/>
          <w:szCs w:val="26"/>
        </w:rPr>
        <w:t>Отдаленные последствия:</w:t>
      </w:r>
      <w:r>
        <w:rPr>
          <w:sz w:val="26"/>
          <w:szCs w:val="26"/>
        </w:rPr>
        <w:t xml:space="preserve"> возникновение новых экосистем. Значительное ускорение темпов эволюционных процессов вследствие образования новых экологических ниш, Смена биоты, носящая длительный и ступенчатый характер, в результате окончательного вымирания старых видов и возникновения новых. Стабилизация биогеохимических циклов на новом уровне.</w:t>
      </w:r>
    </w:p>
    <w:p>
      <w:pPr>
        <w:pStyle w:val="Normal"/>
        <w:ind w:firstLine="720"/>
        <w:jc w:val="both"/>
        <w:rPr/>
      </w:pPr>
      <w:r>
        <w:rPr>
          <w:b/>
          <w:bCs/>
          <w:sz w:val="26"/>
          <w:szCs w:val="26"/>
        </w:rPr>
        <w:t>Развитие экологической ситуации после прекращения действия фактора, вызвавшего нарушение:</w:t>
      </w:r>
      <w:r>
        <w:rPr>
          <w:sz w:val="26"/>
          <w:szCs w:val="26"/>
        </w:rPr>
        <w:t xml:space="preserve"> в процессе длительного эволюционного развития возникает новая биот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цепом при различных нарушениях гидрологической структуры на первый взгляд происходят одни и те же явления, прежде всего это изменение физико-химических параметров водных масс в результате их смешения Однако следует отметить, что резкое изменение условий водной среды может также происходить и в зонах, где смешения вод не происходит Например, поступление глубинных вод в поверхностные горизонты, характеризующиеся высоким уровнем инсоляции, неминуемо вызовет изменение их свойств даже при полном отсутствии их смешивания с водами поверхностного слоя. Далее, независимо от масштаба при любых нарушениях гидрологической структуры большинство морских организмов испытывает шок и частично погибает. В результате резкого обогащения фотической зоны биогенными элементами возникают несбалансированные и нестабильные экосистемы, характеризующиеся аномально высоким уровнем фотосинтетической продукции. Происходит нарушение нормального хода экологических процессов и разрушение ранее существовавших экосистем. Однако экологические последствия нарушений крупного масштаба кардинально отличаются от локальных: нарушенные экосистемы в этом случае не восстанавливаются.</w:t>
      </w:r>
    </w:p>
    <w:p>
      <w:pPr>
        <w:pStyle w:val="Normal"/>
        <w:ind w:firstLine="720"/>
        <w:jc w:val="both"/>
        <w:rPr>
          <w:sz w:val="26"/>
          <w:szCs w:val="26"/>
        </w:rPr>
      </w:pPr>
      <w:r>
        <w:rPr>
          <w:sz w:val="26"/>
          <w:szCs w:val="26"/>
        </w:rPr>
        <w:t>В заключение хочется отметить, что в настоящее время возникновение крупномасштабных нарушений вовсе не обязательно должно быть обусловлено каким-то сильным кратковременным воздействием катастрофического характера. Рост локальных нарушений в каких-то участках биосферы может незаметно перейти в региональное нарушение. Вероятность распространения регионального нарушения на всю акваторию Мирового океана в результате изменения характера общеокеанической и общеатмосферной циркуляции также довольно велик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ЛИТЕРАТУРА</w:t>
      </w:r>
    </w:p>
    <w:p>
      <w:pPr>
        <w:pStyle w:val="Normal"/>
        <w:ind w:firstLine="720"/>
        <w:jc w:val="both"/>
        <w:rPr/>
      </w:pPr>
      <w:r>
        <w:rPr>
          <w:sz w:val="26"/>
          <w:szCs w:val="26"/>
        </w:rPr>
        <w:t>Алексеев А.С. Современное состояние проблемы вымирания // Современное состояние и основн. Направл. изучения брахиопод М.: Изд. Палеонтол. ин-та РАН 1995 С.21-50.</w:t>
      </w:r>
    </w:p>
    <w:p>
      <w:pPr>
        <w:pStyle w:val="Normal"/>
        <w:ind w:firstLine="720"/>
        <w:jc w:val="both"/>
        <w:rPr>
          <w:sz w:val="26"/>
          <w:szCs w:val="26"/>
        </w:rPr>
      </w:pPr>
      <w:r>
        <w:rPr>
          <w:sz w:val="26"/>
          <w:szCs w:val="26"/>
        </w:rPr>
        <w:t>Алексеев А.С. Бадюков Д.Д., Назаров М.Л. Граница мела и палеогена и некоторые события на этом рубеже // Импактные кратеры на рубеже мезозоя и кайнозоя. Л.: Наука 1990 С. 8-24.</w:t>
      </w:r>
    </w:p>
    <w:p>
      <w:pPr>
        <w:pStyle w:val="Normal"/>
        <w:ind w:firstLine="720"/>
        <w:jc w:val="both"/>
        <w:rPr/>
      </w:pPr>
      <w:r>
        <w:rPr>
          <w:sz w:val="26"/>
          <w:szCs w:val="26"/>
        </w:rPr>
        <w:t>Альварес У., Азаро Ф. Удар из космоса // В мире науки. 1990. №12. С.32-39.</w:t>
      </w:r>
    </w:p>
    <w:p>
      <w:pPr>
        <w:pStyle w:val="Normal"/>
        <w:ind w:firstLine="720"/>
        <w:jc w:val="both"/>
        <w:rPr>
          <w:sz w:val="26"/>
          <w:szCs w:val="26"/>
        </w:rPr>
      </w:pPr>
      <w:r>
        <w:rPr>
          <w:sz w:val="26"/>
          <w:szCs w:val="26"/>
        </w:rPr>
        <w:t>Безносов В.Н. Особенности роста гидробионтов в зоне искусственного апвеллинга // Докл. МОИП. Зоол. и ботаника. М.: Изд МОИП 1989. С.42-44.</w:t>
      </w:r>
    </w:p>
    <w:p>
      <w:pPr>
        <w:pStyle w:val="Normal"/>
        <w:ind w:firstLine="720"/>
        <w:jc w:val="both"/>
        <w:rPr/>
      </w:pPr>
      <w:r>
        <w:rPr>
          <w:sz w:val="26"/>
          <w:szCs w:val="26"/>
        </w:rPr>
        <w:t>Безносов В.Н Влияние глубинных вод аэробной зоны Черного моря на жизнедеятельность гидробионтов // Автореф дис . … канд. биол иаук. М МГУ. 1995. 23 с.</w:t>
      </w:r>
    </w:p>
    <w:p>
      <w:pPr>
        <w:pStyle w:val="Normal"/>
        <w:ind w:firstLine="720"/>
        <w:jc w:val="both"/>
        <w:rPr>
          <w:sz w:val="26"/>
          <w:szCs w:val="26"/>
        </w:rPr>
      </w:pPr>
      <w:r>
        <w:rPr>
          <w:sz w:val="26"/>
          <w:szCs w:val="26"/>
        </w:rPr>
        <w:t>Безносов В.Н., Побединский Н.А Рост цистозиры в зоне искусственного апвеллинга // III Всесоюзн, конф. по морск. биол. Тез. Докл. Ч.2. Киев Изд. АН УССР, 1988. С.196.</w:t>
      </w:r>
    </w:p>
    <w:p>
      <w:pPr>
        <w:pStyle w:val="Normal"/>
        <w:ind w:firstLine="720"/>
        <w:jc w:val="both"/>
        <w:rPr/>
      </w:pPr>
      <w:r>
        <w:rPr>
          <w:sz w:val="26"/>
          <w:szCs w:val="26"/>
        </w:rPr>
        <w:t>Беклемишев К.В. Экология и биогеография пелагиали. М. Наука. 1969. 291 с.</w:t>
      </w:r>
    </w:p>
    <w:p>
      <w:pPr>
        <w:pStyle w:val="Normal"/>
        <w:ind w:firstLine="720"/>
        <w:jc w:val="both"/>
        <w:rPr>
          <w:sz w:val="26"/>
          <w:szCs w:val="26"/>
        </w:rPr>
      </w:pPr>
      <w:r>
        <w:rPr>
          <w:sz w:val="26"/>
          <w:szCs w:val="26"/>
        </w:rPr>
        <w:t>Беклемишев K.B., Парин Н.В., Семина Г.И Пелагиаль // Океанология. Биология океана Т.1. Биологическая структура океана. М.: Наука 1977. С 219-260.</w:t>
      </w:r>
    </w:p>
    <w:p>
      <w:pPr>
        <w:pStyle w:val="Normal"/>
        <w:ind w:firstLine="720"/>
        <w:jc w:val="both"/>
        <w:rPr>
          <w:sz w:val="26"/>
          <w:szCs w:val="26"/>
        </w:rPr>
      </w:pPr>
      <w:r>
        <w:rPr>
          <w:sz w:val="26"/>
          <w:szCs w:val="26"/>
        </w:rPr>
        <w:t>Будыко М.И. Эволюция биосферы // Л.: Гидрометеоиздат, 1984. 488 с.</w:t>
      </w:r>
    </w:p>
    <w:p>
      <w:pPr>
        <w:pStyle w:val="Normal"/>
        <w:ind w:firstLine="720"/>
        <w:jc w:val="both"/>
        <w:rPr/>
      </w:pPr>
      <w:r>
        <w:rPr>
          <w:sz w:val="26"/>
          <w:szCs w:val="26"/>
        </w:rPr>
        <w:t>Будыко М.И., Голицын Г.С., Иэраэль Ю.А. Глобальные климатические катастрофы // М.: Гидрометеоиздат, 1986. 160 с</w:t>
      </w:r>
    </w:p>
    <w:p>
      <w:pPr>
        <w:pStyle w:val="Normal"/>
        <w:ind w:firstLine="720"/>
        <w:jc w:val="both"/>
        <w:rPr/>
      </w:pPr>
      <w:r>
        <w:rPr>
          <w:sz w:val="26"/>
          <w:szCs w:val="26"/>
        </w:rPr>
        <w:t>Виноградов М.Е. Пространственно-динамический аспект существования сообществ пелагиали // Океанология Биология океана. Т.2 Биологическая продуктивность океана. М.: Наука, 1977. С.14-23.</w:t>
      </w:r>
    </w:p>
    <w:p>
      <w:pPr>
        <w:pStyle w:val="Normal"/>
        <w:ind w:firstLine="720"/>
        <w:jc w:val="both"/>
        <w:rPr/>
      </w:pPr>
      <w:r>
        <w:rPr>
          <w:sz w:val="26"/>
          <w:szCs w:val="26"/>
        </w:rPr>
        <w:t>Виноградов М.Е., Лисицын А.П. Глобальные закономерности распределения жизни в океане и их отражение в составе донных осадков Закономерности распределения планктона и бентоса в океане // Изв. АН СССР Сер Биол. 1981 №3. С 5-25.</w:t>
      </w:r>
    </w:p>
    <w:p>
      <w:pPr>
        <w:pStyle w:val="Normal"/>
        <w:ind w:firstLine="720"/>
        <w:jc w:val="both"/>
        <w:rPr>
          <w:sz w:val="26"/>
          <w:szCs w:val="26"/>
        </w:rPr>
      </w:pPr>
      <w:r>
        <w:rPr>
          <w:sz w:val="26"/>
          <w:szCs w:val="26"/>
        </w:rPr>
        <w:t>Малиновский Ю.М. Биосферные ритмы и задачи их изучения // Проблемы доантропогенной эволюции биосферы М.: Наука, 1993 С. 191-201.</w:t>
      </w:r>
    </w:p>
    <w:p>
      <w:pPr>
        <w:pStyle w:val="Normal"/>
        <w:ind w:firstLine="720"/>
        <w:jc w:val="both"/>
        <w:rPr/>
      </w:pPr>
      <w:r>
        <w:rPr>
          <w:sz w:val="26"/>
          <w:szCs w:val="26"/>
        </w:rPr>
        <w:t>Масайтис В.Л., Мащак М.С. Импактные события на границе мела и палеогена // ДАН СССР, 1982. Т.265, N6. С. 1500-1503.</w:t>
      </w:r>
    </w:p>
    <w:p>
      <w:pPr>
        <w:pStyle w:val="Normal"/>
        <w:ind w:firstLine="720"/>
        <w:jc w:val="both"/>
        <w:rPr/>
      </w:pPr>
      <w:r>
        <w:rPr>
          <w:sz w:val="26"/>
          <w:szCs w:val="26"/>
        </w:rPr>
        <w:t>Масайтис В.Л., Назаров М.А., Бадюков Д.Д., Иванов Б.А. Импактные события на границе мела и палеогена, интерпретация данных // Импактные кратеры на рубеже мезозоя и кайнозоя. М.: Наука. 1990. С.146-167.</w:t>
      </w:r>
    </w:p>
    <w:p>
      <w:pPr>
        <w:pStyle w:val="Normal"/>
        <w:ind w:firstLine="720"/>
        <w:jc w:val="both"/>
        <w:rPr>
          <w:sz w:val="26"/>
          <w:szCs w:val="26"/>
        </w:rPr>
      </w:pPr>
      <w:r>
        <w:rPr>
          <w:sz w:val="26"/>
          <w:szCs w:val="26"/>
        </w:rPr>
        <w:t>Мейен С.В. Нетривиальная биология (Заметки о ...) // Журн. общ. биол. 1990. Т.151, №1. С 4-14.</w:t>
      </w:r>
    </w:p>
    <w:p>
      <w:pPr>
        <w:pStyle w:val="Normal"/>
        <w:ind w:firstLine="720"/>
        <w:jc w:val="both"/>
        <w:rPr/>
      </w:pPr>
      <w:r>
        <w:rPr>
          <w:sz w:val="26"/>
          <w:szCs w:val="26"/>
        </w:rPr>
        <w:t>Найдин Д.П., Похиалайнен В.П., Кац Ю.И., Красилов В.А. Меловой период. Палеоокеанография и палеоокеанология // М.: Наука. 1986. 262 с.</w:t>
      </w:r>
    </w:p>
    <w:p>
      <w:pPr>
        <w:pStyle w:val="Normal"/>
        <w:ind w:firstLine="720"/>
        <w:jc w:val="both"/>
        <w:rPr/>
      </w:pPr>
      <w:r>
        <w:rPr>
          <w:sz w:val="26"/>
          <w:szCs w:val="26"/>
        </w:rPr>
        <w:t xml:space="preserve">Татаринов Л.П. Очерки по теории эволюции М.: Наука, 1987. </w:t>
      </w:r>
      <w:r>
        <w:rPr>
          <w:sz w:val="26"/>
          <w:szCs w:val="26"/>
          <w:lang w:val="en-US"/>
        </w:rPr>
        <w:t>251</w:t>
      </w:r>
      <w:r>
        <w:rPr>
          <w:sz w:val="26"/>
          <w:szCs w:val="26"/>
        </w:rPr>
        <w:t>с</w:t>
      </w:r>
      <w:r>
        <w:rPr>
          <w:sz w:val="26"/>
          <w:szCs w:val="26"/>
          <w:lang w:val="en-US"/>
        </w:rPr>
        <w:t>.</w:t>
      </w:r>
    </w:p>
    <w:p>
      <w:pPr>
        <w:pStyle w:val="Normal"/>
        <w:ind w:firstLine="720"/>
        <w:jc w:val="both"/>
        <w:rPr>
          <w:sz w:val="26"/>
          <w:szCs w:val="26"/>
          <w:lang w:val="en-US"/>
        </w:rPr>
      </w:pPr>
      <w:r>
        <w:rPr>
          <w:sz w:val="26"/>
          <w:szCs w:val="26"/>
          <w:lang w:val="en-US"/>
        </w:rPr>
        <w:t>Russel D.A The biotic crisis at the end of the Cretaceous period // Syllog. Nat. Mus., Natur. Sci, 1977. N12. P.11-24/</w:t>
      </w:r>
    </w:p>
    <w:p>
      <w:pPr>
        <w:pStyle w:val="Normal"/>
        <w:ind w:firstLine="720"/>
        <w:jc w:val="both"/>
        <w:rPr/>
      </w:pPr>
      <w:r>
        <w:rPr>
          <w:sz w:val="26"/>
          <w:szCs w:val="26"/>
          <w:lang w:val="en-US"/>
        </w:rPr>
        <w:t>Russel D.A. The mass extinctions of the Late Mesozoic // Sci. Amer. 1982. V.246. N1. P 47-6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22:00Z</dcterms:created>
  <dc:creator>Beznosov</dc:creator>
  <dc:description/>
  <cp:keywords/>
  <dc:language>en-US</dc:language>
  <cp:lastModifiedBy>SuzdalevaAL</cp:lastModifiedBy>
  <dcterms:modified xsi:type="dcterms:W3CDTF">2015-02-27T10:19:00Z</dcterms:modified>
  <cp:revision>6</cp:revision>
  <dc:subject/>
  <dc:title>Опубликовано:</dc:title>
</cp:coreProperties>
</file>