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Опубликован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здалева А.Л., Безносов В.Н. Изменение жизненных циклов и пространственной локализации организмов континентальных водоемов при повышении температуры среды // Экосистемные перестройки и эволюция биосферы. Вып</w:t>
      </w:r>
      <w:r>
        <w:rPr>
          <w:sz w:val="26"/>
          <w:szCs w:val="26"/>
          <w:lang w:val="en-US"/>
        </w:rPr>
        <w:t xml:space="preserve">. 4.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.: </w:t>
      </w:r>
      <w:r>
        <w:rPr>
          <w:sz w:val="26"/>
          <w:szCs w:val="26"/>
        </w:rPr>
        <w:t>Изд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И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Н</w:t>
      </w:r>
      <w:r>
        <w:rPr>
          <w:sz w:val="26"/>
          <w:szCs w:val="26"/>
          <w:lang w:val="en-US"/>
        </w:rPr>
        <w:t xml:space="preserve">, 2001.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147-153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uzdaleva A.L, Beznosov V.N. Change of Life Cycles and Spatial Localization of Organisms of Continental Basins at Increase of Ambient Temperature // Ecosystem restructures and the evolution of biosphere. Issue</w:t>
      </w:r>
      <w:r>
        <w:rPr>
          <w:sz w:val="26"/>
          <w:szCs w:val="26"/>
        </w:rPr>
        <w:t xml:space="preserve"> 4. </w:t>
      </w:r>
      <w:r>
        <w:rPr>
          <w:sz w:val="26"/>
          <w:szCs w:val="26"/>
          <w:lang w:val="en-US"/>
        </w:rPr>
        <w:t>Publish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laeontologic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stitute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Moscow</w:t>
      </w:r>
      <w:r>
        <w:rPr>
          <w:sz w:val="26"/>
          <w:szCs w:val="26"/>
        </w:rPr>
        <w:t>, 2001. С. 147-153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МЕНЕНИЕ ЖИЗНЕННЫХ ЦИКЛОВ И ПРОСТРАНСТВЕННОЙ ЛОКАЛИЗАЦИИ ОРГАНИЗМОВ КОНТИНЕНТАЛЬНЫХ ВОДОЕМОВ ПРИ ПОВЫШЕНИИ ТЕМПЕРАТУРЫ СРЕ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Л. Суздалева, В.Н. Безно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концерн «Росэнергоатом» </w:t>
      </w:r>
    </w:p>
    <w:p>
      <w:pPr>
        <w:pStyle w:val="Normal"/>
        <w:ind w:left="14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ский государственный универс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ние различных аспектов явлений, обусловленных повышением средней температуры среды, в современных условиях, возможно, приведет к более глубокому пониманию событий, связанных с потеплением климата в прошедшие эпох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изменения экологических условий в континентальных водоемах, обусловленных потеплением климата, исследуются в основном либо путем анализа многолетних наблюдений на природных водоемах, либо с помощью лабораторных экспериментов, результатом которых, как правило, является определение температурного диапазона, в котором тот или иной вид может существовать. Оба эти метода имеют существенные недостатки. В первом случае при интерпретации результатов почти всегда возникают трудности с установлением причины наблюдающихся явлений. Встает вопрос, обусловлены ли изменения собственно потеплением климата, или это следствие разнообразных сопутствующих явлений, например, изменения характера водосборного бассейна вследствие продолжительной засухи и пожаров (Schindler el al., 1996). В большинстве случаев подобный подход позволяет лишь фиксировать уже произошедшие изменения. а не прогнозировать их, выявляя основные тенденции развития событий. Основным недостатком лабораторных экспериментов является то, что полученные данные могут только охарактеризовать потенциальную возможность существования организма в определенном диапазоне температур. При этом, как правило, исследуется только одна из фаз жизненного цикла (например, личинки хирономид или других насекомых, половозрелые особи рыб и др.). Вместе с тем, жизнь большинства организмов, населяющих континентальные водоемы, складывается из нескольких стадий, часто существенно отличающихся по своим требованиям к условиям среды и, в частности, к температуре. Более того, изменение температуры часто является «сигналом» для наступления той или иной фазы разви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тересные результаты могут быть получены при исследовании процессов, протекающих в водоемах, подверженных постоянному тепловому загрязнению, например, в водоемах-охладителях атомных (АЭС) и тепловых (ТЭС, ГРЭС) электростанций. Эти водоемы можно рассматривать как модельный эксперимент, в котором в определенной мере воспроизводится события, аналогичные тем, что происходят с естественными водоемами в периоды потеплении климата. Так, в соответствии с природоохранными нормативами в СССР при использовании природных вод для охлаждения электростанций допускалось повышение температуры в зимнее время на 5°С, а в летнее время 3°С выше естественной максимальной температуры (Топачевский, Пидгайко, 1971). Приблизительно такое же увеличение температуры ожидается в умеренном поясе в результате потепления климата в первой половине XXI 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ладе на предыдущей конференции мы в общих чертах рассмотрели биотические изменения, возникающие в континентальных водоемах в результате их искусственной термофикации. Настоящий доклад посвящен не менее важному аспекту рассматриваемой проблемы – изменению жизненных циклов и пространственной локализации популяций водных организмов. Исследование лих явлений позволяет несколько иначе оцепить воздействие теплового загрязнения на биоту континентальных водоемов. Возможно, что обнаруженные тенденции могут быть использованы и при создании палеоэкологических реконстру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тепление климата, проявляющееся в увеличении среднегодовой температуры, может вызвать существенное нарушение сезонной динамики погодных условий, но не приводит к ее полной ликвидации. Определенному климату соответствует не только определенная степень термофильности биоты, но и характер жизненных циклов существующих в этот период организмов. Достаточно часто эти свойства (отношение организма к температурному фактору и его жизненный цикл) обусловливают неоднозначную реакцию вида на изменение климатических условий. Например, повышение среднегодовой температуры может отрицательно воздействовать на теплолюбивые формы, если это нарушает их жизненный цик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ногочисленных данных по экологии современных искусственно термофицированных водоемов свидетельствует о том, что реакция организмов самых различных групп на длительное увеличение температуры среды в природных водоемах в целом носит сход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но выделить следующие явления, сопутствующие устойчивому изменению температурного режим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срока вегетаци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 Повышение температуры создает условия для более ранних сроков начала фазы роста и развития, которая у большинства водных организмов средних и высоких широт приходится на теплое время года. В целом это явление характерно для всех групп водной биоты (табл. 1). Аналогичные явления наблюдаются и при естественном повышении средней температуры. Например, в одном из озер Германии, вследствие увеличения среднегодовой температуры в 1975-1994 гг.. один из видов зоопланктона Cyclops vicinus стал многочисленным в зимний период, который раньше он проводил в состоянии днапаузы (Adrian. Deneke, 199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1. Влияние длительного повышения температуры среды на различные группы водных организ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496"/>
        <w:gridCol w:w="2520"/>
        <w:gridCol w:w="244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организм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 на увеличение температуры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ланкт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сроков вегетации и увеличение биом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-охладители ТЭС Укра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ская, 1971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итобенто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сроков вегетации и увеличение биом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броса Конаковской ГРЭС; водоемы-охладители ТЭС юга Укра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, 1971а; Девяткин, 197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фи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сроков вегетации и увеличение биом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-охладители ТЭС и АЭС России и Укра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, Жукова, 1971;</w:t>
            </w:r>
          </w:p>
          <w:p>
            <w:pPr>
              <w:pStyle w:val="Normal"/>
              <w:rPr/>
            </w:pPr>
            <w:r>
              <w:rPr/>
              <w:t>Гринь, 1971б;</w:t>
            </w:r>
          </w:p>
          <w:p>
            <w:pPr>
              <w:pStyle w:val="Normal"/>
              <w:rPr/>
            </w:pPr>
            <w:r>
              <w:rPr/>
              <w:t>Биочино, 1974;</w:t>
            </w:r>
          </w:p>
          <w:p>
            <w:pPr>
              <w:pStyle w:val="Normal"/>
              <w:rPr/>
            </w:pPr>
            <w:r>
              <w:rPr/>
              <w:t>Катанская, 1979;</w:t>
            </w:r>
          </w:p>
          <w:p>
            <w:pPr>
              <w:pStyle w:val="Normal"/>
              <w:rPr/>
            </w:pPr>
            <w:r>
              <w:rPr/>
              <w:t>Любимова и др., 198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узор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сроков вегетации и увеличение биом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броса Конаковской ГРЭ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, 197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сроков вегетации и увеличение биом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броса Конаковской ГРЭ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, 198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образные (амфиподы, мизид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ение сроков вегет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-охладители ТЭС Укра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ицина, 1971а; Золоторева, 1971; Журавель, 197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ою очередь увеличение продолжительности активной фазы может стать причиной целого комплекса различных явлений, наиболее важным из которых являются: изменение размерно-возрастной структуры популяций, нарушение циклов размножения и гаметогенеза, сдвиг фенологических фаз и дисбаланс продукционно-деструкционных процессов в экосисте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лияние повышения температуры на размеры водных организмов весьма неоднозначно. У одних видов удлинение периода вегетации приводит к увеличению средних и максимальных размеров. Такие явления, например, отмечены у амфипод (Китицина, 1971б; Золотарева, 1971), у личинок хирономид (Пидгайко, 1971) и у рыб (Бойцов, 1977). Увеличение размера и веса особей исследователи в одних случаях, объясняют непосредственно увеличением времени индивидуального развития организма. В других случаях это является следствием улучшения кормовой базы в результате увеличения периода вегетации организмов, использующихся в качестве пищи. Однако у других организмов, обитающих в таких же термофицированных водоемах, напротив, наблюдается заметное уменьшение размеров. Это согласуется с известным положением, что повышение температуры среды, ускоряя развитие организмов, вызывает достижение ими зрелости при меньших размерах. Например, в водоемах-охладителях ТЭС Украины увеличение темпа роста олигохет (Пидгайко, 1971), мизид (Дудкина, Кудрявцева, 1971) и ветвистоусых ракообразных (Сергеева, 1971) сопровождалось уменьшением их размера. Наступление половой зрелости в более раннем возрасте при меньших размерах в аналогичных условиях отмечено и у рыб (Ннканоров, 197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гидробионтов различных групп повышение температуры среды приводит к увеличению продолжительности периода размножения, появлению дополнительных генераций, а в ряде случаев вызывает переход к круглогодичному размножению (ациклии) (табл.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2. Изменения жизненных циклов водных организмов под влиянием повышенной температуры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2520"/>
        <w:gridCol w:w="28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организм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 на увеличение температуры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фи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раннее наступление генеративной ф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-охладители ТЭС Ро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чино, 1974; Катанская, 19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вустворчатый моллюск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Unio tumidu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должительности нерестов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-охладитель Литовской ГРЭ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ичене, 19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гохе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ене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броса Конаковской ГРЭС, водоемы-охладители ТЭС и АЭС Украи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ая, 1971; Кафтанникова, 19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образные (амфиподы, копеподы, мизиды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енераций, переход к ацикл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-охладители ТЭС Украи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ицина, 1971 а,б; Журавель, 1971; Дудкина, Кудрявцева, 1971;</w:t>
            </w:r>
          </w:p>
          <w:p>
            <w:pPr>
              <w:pStyle w:val="Normal"/>
              <w:rPr/>
            </w:pPr>
            <w:r>
              <w:rPr/>
              <w:t>Поливанная, Сергеева, 1971;</w:t>
            </w:r>
          </w:p>
          <w:p>
            <w:pPr>
              <w:pStyle w:val="Normal"/>
              <w:rPr/>
            </w:pPr>
            <w:r>
              <w:rPr/>
              <w:t>Золотарева, 19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инки насекомых (хирономиды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ене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броса Конаковской ГРЭС, водоем-охладитель Кольской АЭ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, 1974; Крючков и др., 19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должительности нерестов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-охладители ТЭС и АЭС Ро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гельсон, 1974; Ефимова, 1977; </w:t>
            </w:r>
          </w:p>
          <w:p>
            <w:pPr>
              <w:pStyle w:val="Normal"/>
              <w:rPr/>
            </w:pPr>
            <w:r>
              <w:rPr/>
              <w:t>Крючков и др., 198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тянутость периода размножения, наряду с размножением организмов в более раннем возрасте, приводит к изменению размерно-возрастной структуры популяций, «омоложению» их сост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 температуры окружающей среды часто является «сигналом» для интенсификации различных физиологических процессов. В частности, изменение температурного режима может повлиять на развитие половых клеток (гаметогенез) и функционирование половых желез. В различных искусственно термофицированных водоемах у отдаленных в таксономическом отношении видов наблюдаются в целом сходные явления. У рыб при повышении температуры среды изменяются не только сроки развития половых клеток, но и наблюдается реверсия пола и явления гермафродитизма, нарушается ритм размножения, достаточно часто приводящий даже к резорбции половых клеток и появлению значительного числа особей, не участвующих в процессе воспроизводства (Ефимова. 1977; Вирбицкас и др., 1983; Кошелев и др., 1983; Крючков и др., 1985). Например, в водоеме-охладителе Молдавской ГРЭС в связи с увеличением теплого периода даже у такого казалось бы, теплолюбивого вида как серебряный карась, наблюдаются нарушения гаметогенеза, и у части особей половые продукты не образуются (Кошелев, 1983). Кроме того, при более раннем созревании половых клеток может наблюдаться несоответствие между готовностью рыб к нересту и условиями в нерестовых биотопах, что приводит к беспорядочному сбрасыванию икры, которая в дальнейшем гибнет (Крючков и др., 198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численности вследствие изменения продолжительности вегетационного периода и нарушения жизненного цикла иногда наблюдаются и у гетеротопных насекомых, существующих в водоемах только на определенной стадии развитии, как правило, личиночной. Ускорение развития вследствие изменения температурного режима ускоряет процессы окукливания и вылета имаго у водных насекомых. Иногда их вылет происходит, когда условия в наземных биотопах еще неблагоприятны. Такое явление, например, отмечено у обитающих в районе сброса подогретых вод личинок хирономид, что вызывает заметное снижение их численности (Кафтанникова, 1991), хотя эти виды не являются холодолюбив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обные явления, спровоцированные происходящим в настоящее время потеплением климата, отмечены и в водоемах с естественным температурным режимом. Например, у некоторых видов зоопланктона в результате повышения осенних температур начинают развиваться покоящиеся яйца, но вылупившаяся молодь, не достигнув до зимы зрелости, погибает (Chen, Folt, 199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 жизненных циклов массовых видов водных организмов оказывают влияние на характер функционирования водной экосистемы в целом, в первую очередь это отражается на балансе продукционно-деструкционных процес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тимальная для фотосинтеза температура выше естественной в большинстве водоемов умеренной зоны (Девяткин, Мордухай-Болтовской, 1974), и повышение температуры водной среды во многих случаях сопровождается заметным увеличением биомассы водорослей (см. табл. 1). Степень термофильности основных таксонов водорослей различается (Виноградская, 1971а; Никитина, Балашова, 1988; Козицкая, 1990). Поэтому довольно часто в искусственно термофицированных водоемах происходит смена доминирующей группы фитопланктона. Как правило, в умеренном поясе в таких водоемах доминирующая роль относительно холодолюбивых диатомовых переходит к зеленым и, в особенности, к синезеленым водорослям. При этом общий флористический состав фитопланктона может не измениться. Повышение температуры может стимулировать и развитие высшей водной растительности (макрофитов) (Зубарева, 1971; Катанская, 1979). При этом их развитие в результате конкурентных взаимоотношений может препятствовать развитию фитопланктона (Шаларь, Яловицкая, 1971). На участках сброса подогретых вод наблюдается значительное (иногда в несколько раз) увеличение биомассы и микрофитобентоса (Гринь, 1971а;  Гринь и др., 1974; Девяткин. 197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-видимому, увеличение биомассы различных групп фотосинтезирующих растений в искусственно термофицированных водоемах происходит не только вследствие изменения продолжительности периода вегетации. Этому может способствовать и явление так называемой «термической звтрофикации» (Веригин, 1977), заключающееся в поступлении в воду дополнительных количеств биогенных элементов (азота, фосфора и др.) за счет интенсификации их биологического круговорота в водоеме при повышенной температу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вышение температуры водной среды в целом вызывает увеличение уровня биопродукционных процессов. Иногда это приводит к возникновению дисбаланса, заключающегося в недоиспользовании части создаваемого органического вещества на последующих звеньях трофической цепи (Богатова, 1971; Протасов и др.. 1991). В водоемах-охладителях это проявляется в увеличении в воде содержания взвешенного и растворенного органического вещества, увеличении цветности и мутности воды, ухудшении кислородного режима (Булашев и др., 1974). Спровоцированное повышением температуры «цветение» водоемов и последующее разложение отмирающих водорослей может являться источником выделения в среду токсичных веществ. Следует также отметить и то обстоятельство, что более раннему развитию растений часто сопутствует и более раннее их отмирание (Лисицына. Жукова. 1971; Экзерцев. Лисицына. 1975; Катанская, 1979). При этом отмирание и разложение фитомаесы происходит не в осенний период, а в разгар теплого сезона, во время интенсивного роста и развития большинства водных организмов. Возможно периодическое возникновение заморных 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едует остановиться еще на одном факторе, оказывающем заметное влияние па жизнь водных организмов при изменении температурного режима среды. Если водоем имеет глубины 10-15 м и более, его водная толща в теплое время года стратифицирована. Т.е. состоит из двух слоев воды, различающихся по плотности и температуре: верхнего теплого эпилимниона а нижнего холодного гиполимниона. Эта особенность гидрологической структуры позволяет многим холодолюбивым организмам сохраняться в составе биоты, переживая теплое время года в придонных слоях, несмотря на значительное увеличение температуры поверхностных вод в этот период. Например, в естественных водоемах умеренного пояса некоторые массовые виды зоопланктона Cyclops strenuus, С. bohаtor, С. bicuspidatus летом встречаются преимущественно в придонных слоях (Николаев, 196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тратифицированных водоемах потепление климата в основном сказывается на поверхностной водной массе (De Stasio et al., 1996). В гиполимнионе термические условия изменяются не столь заметно. Однако следует учитывать и то обстоятельство, что потепление климата влечет за собой увеличение мощности эпилимниона и соответствующее уменьшение гиполимниона. В результате область, пригодная для жизни холодолюбивых гидробионтов, может существенно сократиться, вплоть до полного исчезновения гиполимниона. Можно также предположить, что потепление климата вызовет увеличение продолжительности периода стратификации, что в свою очередь может обусловить ухудшение кислородного режима в придонных слоях. Учитывая, что повышение температуры среды приводит к увеличению биопродуктивности водоемов и, в ряде случаев, к дисбалансу продукционно-деструкционных процессов, можно также ожидать возникновения заморных 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перечисленные выше предположения находят подтверждение в результатах исследований, проведенных на искусственно термофицированных водоемах. В водоемах-охладителях сбросные воды ТЭС и АЭС довольно часто распространяются в поверхностном слое, что значительно повышает температуру эпилимниона и увеличивает продолжительность периода стратификации (Суздалева, Безносов, 1998). Температура более глубоких слоев при этом остается на естественном уровне. В этих водоемах в летнее время, когда температура поверхностного слоя достигает максимальных значений, часть планктонных организмов, обитающая в обычных водоемах в поверхностном слое, перемещается в гиполимнион и, таким образом, переживает неблагоприятный период (Ривьер, 1971, 1974; Мирошниченко, 1971). В тех случаях, когда в результате дальнейшего увеличения температуры стратификация исчезает и повышение температуры распространяется на всю водную толщу, наблюдается массовая гибель водных организмов. В некоторых водоемах-охладителях увеличение температуры водной среды прямо или косвенно провоцирует возникновение в придонном слое явлении гипоксии и аноксии (Протасов и др., 199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ще один аспект возможного влияния увеличения продолжительности стратификации на водную биоту связан с тем, что некоторые представители фитопланктона, в особенности диатомовые водоросли, имеют отрицательную плавучесть и развиваются только в условиях повышенной турбулентности водной среды. В период стратификации эти водоросли опускаются на дно (Николаев, 1968). В связи с этим можно ожидать, что в периоды потепления численность таких видов может понизить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 термического режима в ряде случаев обусловливает возникновение некоторых морфологических отличий у водных организмов. Например, у погруженных высших растений отмечено увеличение размеров листьев (Любимова и др., 1989). У различных рыб, населяющих искусственно термофицированные водоемы, отмечено изменение структуры плавников, количества позвонков и чешуи на боковой линии (Саппо, 1977). Возможно, некоторые из этих морфологических изменений носят приспособительный характер. Высказывалось мнение, что уменьшение чешуи на боковой линии и количества лучей в брюшном плавнике у лещей, обитающих в водоеме-охладителе Змиевской ГРЭС (Украина), является приспособлением к движению в более теплой и, следовательно, менее вязкой воде (Назаров, Творовский, 1974). Вместе с тем известно, что само по себе повышение температуры является одним из факторов, вызывающих возникновение различных аномалий в развитии организмов (Татарко, 1977). Исходя из этого можно предположить, что потепление климата будет сопровождаться увеличением процента особей с различными отклонениями в строении т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но допустить, что если аналогичные явления могли наблюдаться и в прошедшие эпохи потепления климата, то возможными их следами в палеонтологической летописи могут являть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Значительное сокращение численности некоторых в целом термофильных таксонов, жизненный цикл которых (сроки нереста у рыб, период вылета у гетеротопных насекомых и др.) сильно зависел от сложившейся в предыдущий период сезонной динамики и гидрометеорологических фак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Изменение (как увеличение, так и уменьшение) средних размеров особ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«Омоложение» возрастного состава популяций (т.е. увеличение доли более молодых особ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Достижение организмами зрелости при меньших разме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Увеличение биопродуктивности водоемов, заключающееся в увеличении биомассы планктонных и бентических водорослей, а также зарослей высшей водной расти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 Периодическое возникновение аноксических усло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Увеличение различий в биоте стратифицированных водоемов с глубокой котловиной (10-15 м и более) и мелководных нестратифицированных водое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ргельсон Б.О. Нерест и условия развития икры рыб в зоне воздействия теплых вод Конаковской ГРЭС // Влияние тепловых электростанции на гидрологию и биологию водоемов. Борок: Изд-во ИБВВ. 1974. С.10-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очино А.А. Высшая водная растительность в зоне подогретых вод Конаковской ГРЭС в 1972 г. // Влияние тепловых электростанций на гидрологию и биологию водоемов. Борок: Изд-во ИБВВ. 1974. С. 13-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гатова И.Б. Планктон водоема-охладителя ГРЭС им. Классона // Симп. по влиянию подогретых вод теплоэлектростанций на гидрологию и биологию водоемов. Борок: Изд-во ИБВВ. 1971. С.4-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йцов М.П. Распределение, рост и урожайность молоди рыб Иваньковского водохранилища // Тр. ВГБО. 1977.Т.21.С.94-10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лашев А.Я., Лоскутов Н.Ф., Лошаков Ю.Т. Влияние подогретых вод на санитарный режим водоема // Влияние тепловых электростанций на гидрологию и биологию водоемов. Борок: Изд-во ИБВВ. 1974. С.24-2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личко Е.С. О влиянии тепловых вод Конаковской ГРЭС на фауну нематод // Биол. внутренних вод (Ленинград). 1980. Вып. 47. С.35-3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игин Б.Г. О явлении термического евтрофировання водоемов // Гидробиологический журнал. 1977. Т.13. №5. С.98-10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градская Т.А. Влияние подогрева на развитие фитопланктона водохранилища-охладителя Кураховской ГРЭС // Гидрохимия и гидробиология водоемов-охладителей тепловых электростанций СССР. Киев: Наукова думка. 1971а. С. 136-15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градская Т.А. Некоторые итоги изучения влияния подогрева на развитие фитопланктона в водохранилищах-охладителях ГРЭС юга Украины // Симп. по влиянию подогретых вод теплоэлектростанций на гидрологию и биологию водоемов. Борок: Изд-BO ИБВВ. 1971б. С.8-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рбицкас Ю.. Астраускас Д.. Лукшене Д.. Мисюнене Д. Воздействие теплоэнергетики на популяции рыб // Экологические аспекты исследований водоемов-охладителей АЭС. М.: Изд-во ИЭМЭЖ АН СССР. 1983. C.126-13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нь В.Г. Фитомикробентос и его продукция в некоторых водоемах-охладителях ГРЭС юга Украины // Симп. по влиянию подогретых вод теплоэлектростанций на гидрологию и биологию водоемов. Борок: Изд-во ИБВВ. 1971а. С 12-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ннь В.Г. Донная альгофлора водоемов-охладителей ГРЭС Украины // Гидрохимия и гидробиология водоемов-охладителей тепловых электростанций СССР. Киев: Наукова думка. 19716. С.154-17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инь В.Г., Гайдар Е.М., Ефремова Н.В. Фитомикробентос в районе р.Днепра в районе действия теплообменных вод Трипольской тепловой электростанции // Влияние тепловых электростанции на гидрологию и биологию водоемок. Борок: Изд-во ИБВВ. 1974. С.34-3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вяткин В.Г. О влиянии Конаковской ГРЭС на микрофитобентос Иваньковского водохранилища // Влияние тепловых электростанций на гидрологию и биологию водоемов. Борок: Изд-во ИБВВ. 1974. С.40-4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вяткин В.Г., Мордухай-Болтовской Ф.Д. О воздействий подогретых вод Конаковской ГРЭС на фитопланктон Иваньковского водохранилища // Влияние тепловых электростанций на гидрологию и биологию водоемов. Борок: Изд-во ИБВВ. 1974. С.42-4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укина В.В., Кудрявцева Г.С. Опыт акклиматизации ракообразных в водоеме-охладителе Змиевской ГРЭС (оз. Лиман) // Симп. по влиянию подогретых вод теплоэлектростанций на гидрологию и биологию водоемов. Борок: Изд-во ИБВВ. 1971. С. 16-1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фимова Т.А. Влияние сбросных теплых вод Конаковской ГРЭС на половые циклы рыб Иваньковского водохранилища // Тр. ВГБО. Т.21. Биологический режим водоемов-охладителей ТЭЦ и влияние температуры на гидробионтов. М.: Наука, 1977. С.63-8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уравель П.А. Об изменениях в биологии и экологии мизиды Limnomysis benedeni Czern. в теплых водах Приднепровской ГРЭС и зоне Днепровского водохранилища (оз. Ленина) // Симп. по влиянию подогретых вод теплоэлектростанций на гидрологию и биологию водоемов. Борок: Изд-во ИБВВ. 1971. С.21-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олотарева В.И. К вопросу о влиянии Приднепровской ГРЭС на биологию Pon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ogammarus crassus (Grimm) // Симп. по влиянию подогретых вод теплоэлектростанций на гидрологию и биологию водоемов. Борок: Изд-во ИБВВ. 1971.C.23-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олотарева В.И. Влияние подогретых вод на некоторые стороны биологии Poniogammarus crassus (Gri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m) Mart. // Влияние тепловых электростанций на гидрологию и биологию водоемов. Борок: Изд-во ИБВВ. 1974. С.72-7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убарева Э.Л. Высшая водная растительность и процессы зарастания в Егоршинском водохранилище-охладителе // Симп. по влиянию подогретых вод теплоэлектростанций на гидрологию и биологию водоемов. Борок; Изд-во ИБВВ. 1971. С.25-2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анская В.М. Растительность водохранилищ-охладителей тепловых электростанции Советского Союза. Л.: Наука, 1979. 279 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фтанникова О.Г. Зообентос // Гидробиология водоемов-охладителей тепловых и атомных электростанций Украины. Киев: Наукова думка, 1991. C.93-1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итицына Л.А. Влияние температурного режима водоема-охладителя ТЭС на рост, плодовитость и интенсивность обмена бокоплава // Устойчивость к экстремальным температурам и температурные адаптации. Харьков: Изд-во Харьковск. ун-та. 1971а. С.22-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итицына Л.А. Жизненный цикл и продукция бокоплава Pon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ogammarus robustoi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es (Grimm.) в водоеме-охладителе Кураховской ГРЭС при разных температурных условиях // Симп. по влиянию подогретых вод теплоэлектростанций па гидрологию и биологию водоемов. Борок: Изд-во ИБВВ. 1971б. С.27-2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зицкая В.Н. Измененне ростовых характеристик фитопланктона под влиянием светового и температурного фактора // Гидробиол. журн.. 1990. Т.26. №6. С.42-4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шелев Б.В. Изучение закономерностей репродуктивного процесса у рыб // Экологические аспекты исследований водоемов-охладителей АЭС. М.: Изд-во ИЭМЭЖ АН СССР. 1983. С.54-6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шелев Б.В., Рябов И.Н.. Зимин В.Л. Ихтиологические исследования Копорской губы Финского залива в 1979-1980 гг. // Экологические аспекты исследований водоемов-охладителей АЭС. М.: Изд-во ИЭМЭЖ АН СССР. 1983.С.45-5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ючков В.В., Моисеенко Т.И., Яковлев В.А. Экология водоемов-охладителей в условиях Заполярья. Апатиты: Изд-во Кольского ф-ла АН СССР. 1985. 131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сицына Л.И., Жукова Г.А. О растительности Мошковического залива Иваньковского водохранилища // Симп. по влиянию подогретых вод теплоэлектростанций на гидрологию и биологию водоемов. Борок: Изд-во ИБВВ. 1971. С.39-4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юбимова С.А., Чеботина М.А., Трапезников А.В., Трапезникова В.Н. Влияние теплых вод на высшую растительность Белоярского водохранилища // Экология. 1989. №1. С.73-7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ова Г.Д. О влиянии повышенной температуры на развитие некоторых личинок рода Chironomus // Влияние тепловых электростанций на гидрологию и биологию водоемов. Борок: Изд-во ИБВВ. 1974. С.98-1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маева Н.В. Планктонные инфузории Иваньковского водохранилища в районе влияния подогретых вод Конаковской ГРЭС // Влияние тепловых электростанций ни гидрологию и биологию водоемов. Борок: Изд-во ИБВВ. 1974. С. 101-10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шниченко А.З. Зоопланктон водоема-охладителя Змиевской ГРЭС // Гидрохимия и гидробиология водоемов-охладителей тепловых электростанций СССР. Киев: Наукова думка. 1971. С. 173-17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аров В.М., Творовский B.C. Рост, созревание и некоторые морфологические показатели леща в водоеме-охладителе Змиевской ГРЭС // Влияние тепловых электростанций на гидрологию и биологию водоемов. Борок: Изд-во ИВВВ. 1974. С.110-1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каноров Ю.И. О некоторых закономерностях формирования ихтиофауны в водоемах под влиянием сбросных вод электростанции // Влияние тепловых электростанций на гидрологию и биологию водоемов. Борок: Изд-во ИБВВ. 1974. С. 112-1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китина В.И., Балашова Н.Б. Влияние сброса подогретых вод на фитопланктон Копорской губы Финского залива // Методы биоиндикации окружающей среды в районах АЭС. М.: Наука, 1988. С.40-4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колаев И.И. Гетеротопные циклы популяций и их значение в экологии сообществ фауны и флоры внутренних водоемов // Гидробиол. журн. 1968. Т.4. №6. С.69-7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дгайко М.Л. Зоомакробентос Кураховского водохранилища и влияние на него подогрева // Гидрохимия и гидробиология водоемов-охладителей тепловых электростанций СССР. Киев: Наукова думка, 1971. С.207-21 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дубная Т.Л. Донная фауна Иваньковского водохранилища в районе сброса теплых вод Конаковской ТЭС // Тр. ИБВВ АН СССР. 1971. Вып.21(24). С.96-10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иванная М.Ф., Сергеева О.А. Зоопланктон водоемов-охладителей тепловых электростанций Украины // Гидрохимия и гидробиология водоемов-охладителей тепловых электростанций СССР. Киев: Наукова думка. 1971. С.188-20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асов А.А., Сергеева О.А., Кафтанникова О.Г. и др. Гидробиология водоемов-охладителей тепловых и атомных станций Украины. Киев: Наукова думка, 1991. 192 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ивьер И.К. Зоопланктон Мошковического залива, подверженного влиянию подогретых вод Конаковской ГРЭС // Симп. по влиянию подогретых вод теплоэлектростанций на гидрологию и биологию водоемов. Борок: Изд-во ИБВВ. 1971. С.52-5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ивьер И.К. Изменения зоопланктона Иваньковского плеса под влиянием теплых сбросных вод Конаковской ГРЭС // Влияние тепловых электростанций на гидрологию и биологию водоемов. Борок: Изд-во ИБВВ. 1974. С.143-14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ппо Г.Б. Влияние теплых вод на биологию и численность леща Иваньковского водохранилища // Тр. ВГБО. 1977. T.21. C.108-1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геева О.А. Изменение биологических показателей и продукции Ceriodaphnia reticulala (Iurine) и Diaphanosoma brachyurum (Lieven) в разных температурных условиях водоема-охладителя Кураховской ГРЭС // Устойчивость к экстремальным температурам и температурные адаптации. Харьков: Изд-во Харьковск. ун-та, 1971. С.25-2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невичене Д.П. Развитие репродуктивной системы перловицы Unio tumidus Phillipsson в водоемах paзного термического режима // Вид и его продуктивность в ареале. Мат. Всесоюзн. совещ. Вильнюс: 1988. С.263-26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здалева А.Л., Безносов В.Н. Изменение гидрологической структуры водоемов и сукцессия биоценозов при превращении их в водоемы-охладители // Экология и развитие северо-запада России. Тез. докл. международн. конф. Спб.: 1998. С.22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гарко К.И. Аномалии роста карпа и роль температурного фактора в их развитии // Тр. ВГБО. 1977. Т.21. С.157-19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пачевский А.В., Пидгайко М.Л. Цели и задачи гидробиологического исследования водоемов-охладителей тепловых электростанций // Гидрохимия и гидробиология водоемов-охладителей тепловых электростанций СССР. Киев; Наукова думка, 1971.C.6-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ларь В.М., Яловицкая И.И. Развитие фитопланктона в Кучурганском лимане-охладителе Молдавской ГРЭС // Гидрохимия и гидробиология водоемов-охладителей тепловых электростанций СССР. Киев: Наукова думка, 1971. C. 117-13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зерцев В.А., Лисицына Л.И. Растительность нижнего плеса Иваньковского водохранилища и влияние на нее подогретых вод Конаковской ГРЭС // Тр. ИБВ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ССР</w:t>
      </w:r>
      <w:r>
        <w:rPr>
          <w:sz w:val="26"/>
          <w:szCs w:val="26"/>
          <w:lang w:val="en-US"/>
        </w:rPr>
        <w:t xml:space="preserve">. 1975. </w:t>
      </w:r>
      <w:r>
        <w:rPr>
          <w:sz w:val="26"/>
          <w:szCs w:val="26"/>
        </w:rPr>
        <w:t>Вып</w:t>
      </w:r>
      <w:r>
        <w:rPr>
          <w:sz w:val="26"/>
          <w:szCs w:val="26"/>
          <w:lang w:val="en-US"/>
        </w:rPr>
        <w:t xml:space="preserve">. 27(30).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 198-2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Adrian R., Deneke R. Possible impact of mild winters on zooplankton succession in eutrophic lakes of tlie Atlantic European area // Freshwater Biol. 1996. V.36. №3. P.757-77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Chen C.Y., Foll C.L. Consequens of fall warming for zooplankton overwintering success // Limnol. and </w:t>
      </w:r>
      <w:r>
        <w:rPr>
          <w:sz w:val="26"/>
          <w:szCs w:val="26"/>
        </w:rPr>
        <w:t>Осе</w:t>
      </w:r>
      <w:r>
        <w:rPr>
          <w:sz w:val="26"/>
          <w:szCs w:val="26"/>
          <w:lang w:val="en-US"/>
        </w:rPr>
        <w:t xml:space="preserve"> anogr. 1996. V.41. №5. P. 1077-108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De Stasio B.T., Hil D.K., Kleinhans J.M. el al. Potential effects of global climate change on small north-temperate lakes: Physics, fish, and plankton // Limnol. and Oceanogr. 1996. V.41. №5. P. 1136-114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Schindler D.W., Bayley S.E., Parker B.R. et al. The effects of climatic warming on the properties of boreal lakes and streams at the Experimental Lakes Area, north-western Ontario // Limnol. and Oceanogr. 1996. V.41, №5. P. 1004-1017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>Термин «вегетация» в данном случае используется в самом широком смысле, как период активной жизнедеятельности, роста к развития различных организмов, в том числе и животных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56:00Z</dcterms:created>
  <dc:creator>Beznosov</dc:creator>
  <dc:description/>
  <cp:keywords/>
  <dc:language>en-US</dc:language>
  <cp:lastModifiedBy>SuzdalevaAL</cp:lastModifiedBy>
  <dcterms:modified xsi:type="dcterms:W3CDTF">2015-02-27T10:19:00Z</dcterms:modified>
  <cp:revision>11</cp:revision>
  <dc:subject/>
  <dc:title>ИЗМЕНЕНИЕ ЖИЗНЕННЫХ ЦИКЛОВ И ПРОСТРАНСТВЕННОЙ</dc:title>
</cp:coreProperties>
</file>