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публиковано:</w:t>
      </w:r>
      <w:r>
        <w:rPr>
          <w:sz w:val="28"/>
          <w:szCs w:val="28"/>
        </w:rPr>
        <w:t xml:space="preserve"> Безносов В.Н., Суздалева А.Л. Возможные изменения водной биоты в период глобального потепления климата // Водные ресурсы. 2004. Т.31. №4. С.498-5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ЫЕ ИЗМЕНЕНИЯ ВОДНОЙ БИОТЫ В ПЕРИОД ГЛОБАЛЬНОГО ПОТЕПЛЕНИЯ КЛИМ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Н. Безносов*, А.Л. Суздалева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Московский государственный уни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992 Москва, Ленинские го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Технологический филиал Концерна "Росэнергоатом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507 Москва, ул. Ферганская, 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ннотация. </w:t>
      </w:r>
      <w:r>
        <w:rPr>
          <w:sz w:val="28"/>
          <w:szCs w:val="28"/>
        </w:rPr>
        <w:t>Предлагается использовать для прогноза последствий потепления климата результаты исследования водоемов, подвергающихся постоянному многолетнему тепловому загрязнению. На основании анализа материалов, полученных на различных водоемах-охладителях атомных и тепловых электростанций, определены общие тенденции изменения состава водной биоты и характера пространственного распределения водных организмов в эт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биотические последствия изменения температурного режима водоемов, обусловленные потеплением климата, изучаются в основном путем анализа многолетних данных о состоянии природных водоемов. При интерпретации результатов почти всегда возникают трудности с установлением причины наблюдающихся явлений [38]. Встает вопрос; обусловлены эти изменения собственно потеплением климата и пи это результат разнообразных сопутствующих процессов (например, изменений на водосборном бассейне вследствие продолжительной засухи и пожаров)? В большинстве случаев подобный подход позволяет лишь фиксировать уже произошедшие изменения, а не прогнозировать их, определяя основные тенденции развития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ты водоемов-охладителей ТЭС и АЭС дает уникальную возможность экспериментального исследования изменений, которые могут произойти в водоемах в период потепления климата [2, 30]. В соответствии с природоохранными нормативами в СССР при использовании природных вод для охлаждения электростанций допускалось повышение средней температуры зимой на 5, а летом 3°С [10]. Приблизительно такое же увеличение температуры ожидается в умеренном поясе в результате потепления климата в первой половине XXI в. Очевидно, что подобный подход также не лишен известных недостатков. Воздействие функционирующих ТЭС и АЭС на водные организмы носит многосторонний характер и заключается не только в изменении температурного режима [19, 27]. Однако воздействие других факторов, сопутствующих использованию вод для охлаждения технических агрегатов, в большинстве случаев не снижает общий уровень разнообразия водной флоры и фауны в водоемах-охладителях [2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ВЛИЯНИЕ ПОВЫШЕНИЯ ТЕМПЕРАТУРЫ СРЕДЫ НА СОСТАВ ВОДНОЙ БИ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уже неоднократно высказывалось мнение, что средняя температура поверхностных вод в водоемах-охладителях часто соответствует средней температуре водоемов другой климатической зоны [7, 12]. При планировании создания первых водоемов-охладителей предполагалось, что в них через определенное время возникнут своеобразные островки субтропической или тропической биоты [19]. В действительности этого не происходит. Водные сообщества термофицированных водоемов состоят из видов, характерных для данной климатической зоны [2]. Это нельзя объяснить только кратковременностью существования водоемов-охладителей и трудностью проникновения в них южных видов, потому что, например, водоем-охладитель ГРЭС им. Р.Э. Классона, находящийся в Московской обл., существует с 1914 г., а водоемы-охладители Шатурской и Горьковской ТЭС функционируют с 1925 г. Вероятность случайного заноса субтропических форм в эти водоемы за столь длительный период была достаточно выс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ципиальной возможности вселения в водоемы-охладители организмов из других климатических зон свидетельствует и то, что отдельные субтропические виды в них все же распространились [12, 13, 22]. Например, во многие водоемы-охладители России вселились брюхоногий моллюск физелла (Physella integra Haldeman) и водное растение валлиснерия спиральная (Vallisneria spiralis L.) [3]. Однако появления значительного числа экзотических форм в водоемах-охладителях не происходит. Вселившиеся же в них отдельные виды скорее можно причислить к синантропным формам [2, 13]. Их распространение на север связано не с повышением температуры, а с образованием в водоемах-охладителях особого комплекса условий, специфически благоприятных для данных видов. Поэтому, как и другие синантропные организмы, они не могут служить примером грядущих биотичес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я значительного числа субтропических и тропических видов не наблюдается и на участках морских акваторий, подверженных термальному загрязнению, хотя перенос пелагических личинок водных организмов морскими течениями создает предпосылки для быстрой колонизации этих участков подобными формами. Как и в континентальных водоемах, в морях в местах сброса теплых вод встречается относительно небольшое число экзотических теплолюбивых видов [18]. При этом значительная их часть обитает преимущественно на антропогенных субстратах (подводные поверхности гидротехнических сооружений, судов и др.), т.е. в определенной мере эти виды также являются синантроп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результатов, полученных при исследовании водоемов-охладителей, в большинстве случаев при тепловом загрязнении водоемов общий состав обитающих в них видов остается неизменным. Однако численность и характер пространственного распределения отдельных форм могут существенно измениться [29, 30]. Доминировавшие ранее виды становятся малочисленными. Довольно характерно более интенсивное развитие видов, второстепенных по своему значению в экосистемах [2, 21]. Некоторые из них становятся новыми домина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го исчезновения холодолюбивых организмов, как правило, не происходит [2]. Часть видов, считающихся стенотермными, оказывается способной адаптироваться к новым температурным условиям [21, 22]. Даже в заполярном водоеме-охладителе Кольской АЭС значительная часть биоты в кратчайший срок смогла приспособиться к повышенной температуре [15]. Другая причина сохранения стенотермных форм - то, что в теплое время года, когда эффекты, связанные с дополнительным увеличением температуры среды, проявляются наиболее сильно, водоемы стратифицированы. Сброс термальных вод, как правило, влияет на температуру только верхнего горизонта водной толщи. Холодолюбивые стенотермные виды, исчезая из поверхностных слоев, в то же время могут сохраняться в гиполимнионе. Например, в оз. Удомля (водоем-охладитель Калининской АЭС) до начала функционирования электростанции летом в эпилимнионе среди планктонных ракообразных доминировали Cyclops strenuus Fischer и Daphnia cristata Sars. После пуска АЭС эти виды летом стали обитать в гиполимнионе [28, 29]. Доминантой летнего зоопланктона поверхностного слоя стал более эври-термный Mesocyclops crassus (Fischer), который до этого был второстепенным ви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имеющихся в настоящее время данных о флоре и фауне водоемов-охладителей, расположенных в различных климатических зонах, большое значение приобретают одни и те же эвритермные виды [2, 13, 16]. Например, в водоемах-охладителях Экибастузской ГРЭС-1 (Северный Казахстан, зона полупустынь), Курской АЭС (лесостепная зона), Смоленской и Калининской АЭС (средняя полоса России), Печорской ГРЭС (приполярная таежная зона) и Кольской АЭС (европейское Заполярье) в число доминантов и субдоминантов фитопланктона входят одни и те же виды: синезеленые (Microcystis aeruginosa Kutz.; Aphanizomenon flos-aquae (L.) </w:t>
      </w:r>
      <w:r>
        <w:rPr>
          <w:sz w:val="28"/>
          <w:szCs w:val="28"/>
          <w:lang w:val="en-US"/>
        </w:rPr>
        <w:t xml:space="preserve">Ralfs.), </w:t>
      </w:r>
      <w:r>
        <w:rPr>
          <w:sz w:val="28"/>
          <w:szCs w:val="28"/>
        </w:rPr>
        <w:t>диатомовые</w:t>
      </w:r>
      <w:r>
        <w:rPr>
          <w:sz w:val="28"/>
          <w:szCs w:val="28"/>
          <w:lang w:val="en-US"/>
        </w:rPr>
        <w:t xml:space="preserve"> (Melosira granulata (Ehr.) Ralfs., Fragillaria crotonensis Kitt., Synedra ulna (Nitzsch.) </w:t>
      </w:r>
      <w:r>
        <w:rPr>
          <w:sz w:val="28"/>
          <w:szCs w:val="28"/>
        </w:rPr>
        <w:t>Ehr., S. acus Kutz., Asterionella formosa Hass) и зеленые водоросли из родов Oocystis, Ankistrodesmus, Scenedesmus. Аналогичные закономерности наблюдаются и в других таксономических группах биоты водоемов-охладителей. Следовательно, можно предположить, что в период потепления климата произойдет скорее всего не расширение ареалов распространения теплолюбивых форм, а увеличение численности в водоемах эврибионтных видов и изменение их роли в экосистемах [2]. Доминирование одних и тех же форм приведет к тому, что ранее наблюдавшиеся различия в облике населения водоемов смежных географических зон будут нивелироваться. Однако значительная часть эндемичной фауны также может сохраниться, адаптировавшись к новым температурным условиям или переживя теплое время года в подповерхностных сло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ЖИЗНЕННЫХ ЦИКЛОВ И ПРОСТРАНСТВЕННОЙ ЛОКАЛИЗАЦИИ ВОДНЫХ ОРГАНИЗМОВ ПРИ ПОВЫШЕНИИ ТЕМПЕРАТУРЫ СРЕДЫ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пление климата, проявляющееся в увеличении среднегодовой температуры, может вызвать существенное нарушение сезонной динамики погодных условий, но не приведет к ее полной ликвидации. Определенному климату соответствует не только определенная степень термофильности биоты, но и характер жизненных циклов существующих в этот период организмов. Достаточно часто эти свойства (отношение организма к температурному фактору и его жизненный цикл) обусловливают неоднозначную реакцию вида на изменение климатических условий. Например, повышение среднегодовой температуры может отрицательно воздействовать на теплолюбивые формы, если это нарушает их жизненный цикл [3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жизненных циклов водных организмов под влиянием повышенной температуры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организ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кция на увеличение температуры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опланкт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линение сроков вегетации и увеличение биом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[21, 25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фитобент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линение сроков вегетации и увеличение биом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[9, 25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рофи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линение сроков вегетации, более раннее наступление фенологических фаз, увеличение биом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9, 10, 13, 33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узо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линение сроков вегетации и увеличение биом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[9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ат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линение сроков вегетации и увеличение биом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[6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гох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ген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[1, 20, 21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устворчатые моллю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должительности нерестового пери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[26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ообразные (амфиподы, копеподы, мизид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линение сроков активной жизнедеятельности, увеличение количества генераций, переход к ацикл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4, 25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инки насекомых (хирономид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ген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[9, 15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должительности нерестового пери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[9, 11, 17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ногочисленных данных по экологии современных искусственно термофицированных водоемов, свидетельствует о том, что реакция организмов различных таксономических групп на длительное увеличение температуры среды носит сходный характер (таб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организмов в средних и высоких широтах интенсивно растут и развиваются только летом. Искусственный подогрев водоемов увеличивает продолжительность периода активной жизнедеятельности. В ряде случаев гидробионты в водоемах-охладителях ТЭС и АЭС переходят к круглогодичному размножению – ациклии. Аналогичные явления наблюдаются в настоящее время и в естественных водоемах вследствие климатических изменений [3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должительности активной фазы в свою очередь может стать причиной целого комплекса я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зменение размерной структуры популяций.</w:t>
      </w:r>
      <w:r>
        <w:rPr>
          <w:sz w:val="28"/>
          <w:szCs w:val="28"/>
        </w:rPr>
        <w:t xml:space="preserve"> Влияние повышения температуры на размеры водных организмов весьма неоднозначно. У одних видов (например, у амфипод [25], личинок хирономид [10] и рыб [5]) удлинение периода вегетации приводит к увеличению средних и максимальных размеров. При этом увеличение размера и веса особей объясняется как непосредственно увеличением времени индивидуального развития организма, так и улучшением кормовой базы в результате увеличения периода развития организмов, использующихся в качестве пищи. Однако у других организмов, обитающих в таких же термофицированных водоемах, наоборот наблюдается заметное уменьшение размеров. Это согласуется с тем, что повышение температуры среды, ускоряя развитие организмов, вызывает достижение ими зрелости при меньших раз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водоемах-охладителях ТЭС Украины увеличение темпа роста олигохет [10], мизид [25] и ветвистоусых ракообразных [24] сопровождалось уменьшением их размера. Наступление половой зрелости в более раннем возрасте и при меньших размерах в аналогичных условиях отмечено и у рыб [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температуры не только вызывает изменение размеров тела, но в ряде случаев обусловливает возникновение некоторых морфологических отличий у водных организмов. Например, у погруженных высших растений наблюдается увеличение размеров листьев [17]. У различных рыб, населяющих искусственно термофицированные водоемы, отмечено изменение структуры плавников, числа позвонков и чешуи на боковой линии [23]. Возможно, некоторые из этих морфологических изменений носят приспособительный характер. Например, высказывалось мнение, что уменьшение чешуи на боковой линии и числа лучей в брюшном плавнике – приспособление к движению в более теплой и, следовательно, менее вязкой воде [9]. Вместе с тем известно, что само по себе повышение температуры - один из факторов, вызывающих возникновение различных аномалий в развитии организмов [32]. Исходя из этого можно предположить, что потепление климата будет также сопровождаться увеличением процента особей с различными отклонениями в строении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е возрастной структуры популяций.</w:t>
      </w:r>
      <w:r>
        <w:rPr>
          <w:sz w:val="28"/>
          <w:szCs w:val="28"/>
        </w:rPr>
        <w:t xml:space="preserve"> Повышение температуры среды приводит к увеличению продолжительности периода размножения и появлению дополнительных генераций у различных групп гидробионтов (таблица). Это вызывает изменение возрастной структуры популяций, в частности, приводит к «омоложению» их состава, т.е. увеличению процентной доли молодых особ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рушение циклов размножения и гаметогенеза.</w:t>
      </w:r>
      <w:r>
        <w:rPr>
          <w:sz w:val="28"/>
          <w:szCs w:val="28"/>
        </w:rPr>
        <w:t xml:space="preserve"> Изменение температуры окружающей среды часто является «сигналом» для интенсификации различных физиологических процессов. Нарушение привычной динамики температурных условий нарушает нормальный ход этих процессов и вызывает у отдаленных в таксономическом отношении видов сходные негативные процессы. У различных видов рыб при повышении температуры среды не только изменяются сроки развития половых клеток, но и наблюдаются реверсия пола и гермафротизм, нарушается ритм размножения, достаточно часто приводящий даже к резорбции половых клеток и появлению значительного числа особей, не участвующих в воспроизводстве [11, 15, 34]. Например, в водоеме-охладителе Молдавской ГРЭС в связи с увеличением продолжительности теплого периода даже у такого теплолюбивого вида, как серебряный карась, наблюдаются нарушения гаметогенеза, у части особей половые продукты не образуются [34]. Кроме того, при более раннем созревании половых клеток может наблюдаться несоответствие между готовностью рыб к нересту и условиями в нерестовых биотопах, что приводит к беспорядочному сбрасыванию икры, которая в дальнейшем гибнет [1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едствие изменения продолжительности вегетационного периода и нарушения жизненного цикла наблюдается снижение численности и у гетеротопных насекомых. Интенсификация развития их водных личинок в условиях повышенной температуры приводит к тому, что вылет имаго происходит тогда, когда условия в наземных биотопах еще неблагоприятны. Это отмечено, например, у обитающих в районе сброса подогретых вод личинок хирономид [1, 21], которые не относятся к холодолюбивым. Аналогичные явления, спровоцированные происходящим в настоящее время потеплением климата, отмечены и в водоемах с естественным температурным режимом. Например, у некоторых видов зоопланктона в результате повышения осенних температур начинают развиваться покоящиеся яйиа, но вылупившаяся молодь, не достигнув до зимы зрелости, погибает [3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рушение баланса продукционно-деструкционных процессов.</w:t>
      </w:r>
      <w:r>
        <w:rPr>
          <w:sz w:val="28"/>
          <w:szCs w:val="28"/>
        </w:rPr>
        <w:t xml:space="preserve"> В большинстве водоемов умеренной зоны оптимальная для развития фитопланктона температура выше естественной [9]. Поэтому повышение температуры водной среды во многих случаях сопровождается заметным увеличением биомассы водорослей. Повышение температуры может стимулировать и развитие высшей водной растительности (макрофитов) [13, 25]. На участках сброса подогретых вод наблюдается значительное (иногда в несколько раз) увеличение биомассы и микрофитобентоса [9, 10, 25]. Увеличению биомассы различных групп фотосинтезирующих растений в искусственно термофицированных водоемах способствует и так называемая «термическая эвтрофикация» [8], заключающаяся в поступлении в воду дополнительных количеств биогенных элементов (азота, фосфора и др.) за счет интенсификации и биологического круговорота в водоеме при повышенной температуре. В результате подогрев воды часто вызывает заметное повышение уровня биопродукционных процессов. Иногда это приводит к возникновению дисбаланса, заключающегося в недоиспользовании части создаваемого органического вещества в последующих звеньях трофической цепи [25, 30]. В водоемах-охладителях это проявляется в увеличении в воде содержания взвешенного и растворенного органического вещества, увеличении цветности и мутности воды, ухудшении кислородного режима [9]. Таким образом, изменение температурного режима водоема может сопровождаться ухудшением гидрохимических условий даже при отсутствии загрязнения водной среды. Более раннему развитию растений часто сопутствует и более раннее их отмирание [13, 25, 34]. При этом разложение отмерших растений происходит не в осенний период, а в разгар теплого сезона, во время интенсивного роста и развития большинства водных 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ИЗМЕНЕНИЯ РЕЖИМА СТРАТИФИКАЦИИ ВОДОЕ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лубина водоема 10-15 м и более, его водная толща в теплое время года, как правило, стратифицирована, т.е. состоит из двух слоев воды, различающихся по плотности и температуре: верхнего, теплого эпилимниона, и нижнего, холодного гиполимниона. Данная особенность позволяет сохраниться в составе биоты водоемов-охладителей многим холодолюбивым организмам. Согласно результатам наблюдений в стратифицированных природных водоемах потепление климата также в основном сказывается на поверхностной водной массе [37]. В более глубоких слоях термические условия изменяются не столь заме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следует учитывать то обстоятельство, что потепление климата может увеличить продолжительность периода стратификации, что в свою очередь приведет к изменению условий обитания в придонных слоях (например, к ухудшению кислородного режима). Эти предположения подтверждаются результатами исследований, проведенных на искусственно термофицированных водоемах. В водоемах-охладителях сбросные воды ТЭС и АЭС довольно часто распространяются только в поверхностном слое, что значительно повышает температуру эпилимниона. Температура более глубоких слоев при этом не меняется. Летом, когда температура поверхностного слоя достигает максимальных значений, часть планктонных организмов, обитающая в обычных водоемах в поверхностном слое, в водоемах-охладителях перемещается в гиполимнион и благодаря этому переживает неблагоприятный период [9, 10, 25, 2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догрев поверхностного слоя приводит к увеличению продолжительности стратификации. Для обозначения подобных явлений, заключающихся в подавлении процессов сезонной конвекции на участках сброса подогретых вод, ранее был предложен термин "термотехногенная стратификация" [4]. Это явление способствует ухудшению кислородных условий в придонных слоях, и гиполимнион становится непригодным для обитания [3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пление климата может сопровождаться следующими явлениями в жизни водое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м сходства водных сообществ водоемов различных климатических зон за счет перехода доминирующей роли к широко распространенным эвритермным формам гидробионтов. При этом виды с более ограниченным ареалом, в том числе и стенотермные холодолюбивые, могут сохраниться в составе биоты, хотя их численность и характер пространственного распределения изменя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совой гибелью некоторых форм с сильно зависящим от сезонной динамики условий жизненным циклом (сроки нереста у рыб, период вылета у гетеротопных насекомых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м (как увеличением, так и уменьшением) средних размеров гидробионтов и увеличение процента особей с различными отклонениями в строении т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м возрастной структуры популяций (увеличением доли более молодых особ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ем организмами зрелости при меньших разм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м биопродуктивности водоемов, сопровождающимся дисбалансом продукционно-деструкционн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м продолжительности периода стратификации и обусловленным этим повышением вероятности возникновения аноксических условий в придонных слоя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езносов В.Н., Васенко А.Г., Егоров Ю.А. и др. Ретроспективный анализ и характеристика современного состояния гидробиоценозов водоема-охладителя Курской АЭС и рек Сейм и Реут // Экология регионов атомных станций. 1995. Вып. 4. С. 142-1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Безносов В.Н., Суздалева А.Л. Изменение видового состава континентальных водоемов в условиях теплового загрязнения как модель возможных биотических изменений в периоды потепления климата // Экосистемные перестройки и эволюция биосферы. М.: Палеонтол. ин-т РАН, 2001. Вып. 4. С. 142-1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Безносов В.Н., Суздалева А.Л. Экзотические виды фитобентоса и зообентоса водоемов-охладителей АЭС как биоиндикаторы теплового загрязнения // Вестн. МГУ. Сер. 16, Биология. 2001. № 3. С. 27-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езносов В.Н., Суздалева А.Л. Воздействие антропогенных нарушений режима стратификации вод на гидробионтов // Тез. докл. VIII съезда Гидроби-ол. об-за РАН. Калининград: Гидробиол. об-во РАН, 2001. Т.2. С. 106-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ойцов М.П. Распределение, рост и урожайность молоди рыб Иваньковского водохранилища // Тр. ВГБО. 1977. Т. 21. С. 94-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еличко Е.С. О влиянии тепловых вод Конаковской ГРЭС на фауну нематод // Биология внутр. вод. 1980. Вып. 47. С. 35-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еригин Б.В. Теплоэнергетика и рыбное хозяйство // Рыбное хоз-во. 1962. № 9. С. 14-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еригин Б.В. О явлении термического евтрофирования водоемов // Гидробиол. журн. 1977. Т. 13. №5. С. 98-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лияние тепловых электростанций на гидробиологию и биологию водоемов. Борок: ИБВВ АН СССр, 1974.20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Гидрохимия и гидробиология водоемов-охладителей тепловых электростанций СССР. Киев: Наук, думка, 1971.2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Ефимова Т.А. Влияние сбросных теплых вод Конаковской ГРЭС на половые циклы рыб Иваньковского водохранилища // Тр. ВГБО. 1977. Т. 21. С. 63-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Иванов Б.Г., Старобогатов Я.Н. Субтропическая пресноводная креветка Macrobrachium nipponense (de Haan) (Palaemonidae) // Экология. 1974. № 6. С. 83-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атанская В.М. Растительность водохранилищ-охладителей тепловых электростанций Советского Союза. Л.: Наука, 1979. 27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Китицына Л.А. Влияние температурного режима водоема-охладителя ТЭС на рост, плодовитость и интенсивность обмена бокоплава // Устойчивость к экстремальным температурам и температурные адаптации. Харьков: Изд-во Харьк. ун-та, 1971. С. 22-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Крючков В.В., Моисеенко Т.И., Яковлев В.А. Экология водоемов-охладителей в условиях Заполярья. Апатиты: Изд-во Кольск. фил. АН СССР, 1985. 13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аврентьева Е.Г., Терешенкова Г.М. Сравнительная оценка видового состава фитопланктона двух водоемов-охладителей, расположенных в разных географических зонах // Сб. науч. трудов ГосНИОРХ. 1990. Вып. 309. С. 3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Любимова С.А., Чеботина М.А., Трапезников А.В., Трапезникова В.Н. Влияние теплых вод на высшую растительность Белоярского водохранилища // Экология. 1989. № 1. С. 73-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Милейковский С.А. Антропогенное термическое воздействие на население моря // Океанология. Биология океана. М.: Наука, 1977. Т.2. С.332-3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Мордухай-Болтовской Ф.Д. Проблема влияния тепловых и атомных электростанций на гидробиологический режим водоемов // Тр. ИБВВ АН СССР. 1975. Вып. 27 (30). С. 7-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ддубная Т.Л. Донная фауна Иваньковского водохранилища в районе сброса теплых вод Конаковской ТЭС // Тр. ИБВВ АН СССР. 1971. Вып.21(24). С. 96-1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Протасов А.А., Сергеева О.А., Кафтанникова О.Г. и др. Гидробиология водоемов-охладителей тепловых и атомных станций Украины. Киев: Наук, думка. 1991. 1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Садырин В.М. Южные и северные виды беспозвоночных в водоемах-охладителях // Экология. 1985. №1. С. 49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Саппо Г.Б. Влияние теплых вод на биологию и численность леща Иваньковского водохранилища // Тр.ВГБО. 1977.Т.21.С. 108-1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Сергеева О.А. Изменение биологических показателей и продукции Ceriodaphnia r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iculala (I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rine) и Diaph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soma brachyurum (Lieven) в разных температурных условиях водоема-охладителя Кураховской ГРЭС // Устойчивость к экстремальным температурам и температурные адаптации. Харьков: Изд-во Харьк. ун-та, 1971. С. 25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Симпозиум по влиянию подогретых вод теплоэлектростанций на гидрологию и биологию водоемов. Барок: ИБВВ, 1971.71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Синевичене Д.П. Развитие репродуктивной системы перловицы Unio tumidus Phillipsson в водоемах разного термического режима // Вид и его продуктивность в ареале. Вильнюс. 1988. С. 263-2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Суздалева А.Л. Воздействие сброса вод из систем охлаждения АЭС на планктон водоемов // Инж. экология. 2001. №4. С. 51-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Суздалева А.Л., Безносов В.Н. Экологические последствия изменения режима стратификации озера Удомля (водоем-охладитель Калининской АЭС) // Проблемы региональной геоэкологии. Тверь: Изд-во Твер. ун-та, 1999. С. 46-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Суздалева А.Л., Безносов В.Н. Изменение гидрологической Структуры водоемов при их превращении в водоемы-охладители атомной (тепловой) электростанции // Инж. экология. 2000. № 2. С. 47-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Суздалева А.Л., Безносов В.Н. Изменение жизненных циклов и пространственной локализации организмов континентальных водоемов при повышении температуры среды // Экосистемные перестройки и эволюция биосферы. М.: Палеонтол. ин-т РАН. 2001. Вып.4. С. 147-1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Суздалева АЛ., Безносов В.Н., Лихачева Н.Е., Карташева И.В. Экологические последствия изменения режима стратификации Десногорского водохранилища // Водные экосистемы и организ-мы-2. М.: МАКС Пресс, 2000. С. 81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Татарко К.И. Аномалии роста карпа и роль температурного фактора в их развитии // Тр. ВГБО. 1977. Т. 21. С. 157-1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Экзерцев В.А., Лисицына Л.И. Растительность нижнего плеса Иваньковского водохранилища и влияние на нее подогретых вод Конаковской ГРЭС // Тр. ИБВВ АН СССР. 1975. Вып. 27(30). С. 198-2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Экологические аспекты исследований водоемов-охладителей АЭС. М.: ИЭМЭЖ АН СССР. 1983. 22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5.Adrian R., Deneke R. Possible impact of mild winters on zooplankion succession in euirophic lakes of the Allan-lie European area // Freshwater Biol. 1996. V.36. №3. P. 757-7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6.Chen C.Y., Foil C.L. Consequens of fall warming for zoopbnklon overwinlering success // Limnol. </w:t>
      </w:r>
      <w:r>
        <w:rPr>
          <w:sz w:val="28"/>
          <w:szCs w:val="28"/>
        </w:rPr>
        <w:t>Oceanogr. 1</w:t>
      </w:r>
      <w:r>
        <w:rPr>
          <w:sz w:val="28"/>
          <w:szCs w:val="28"/>
          <w:lang w:val="en-US"/>
        </w:rPr>
        <w:t>996</w:t>
      </w:r>
      <w:r>
        <w:rPr>
          <w:sz w:val="28"/>
          <w:szCs w:val="28"/>
        </w:rPr>
        <w:t>. V.41. №5. P. 1077-10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7.De Stasio B.T., Hit D.K., Kleinhans J.M. et al. Potential effects of global climate change on small north-temperate lakes: Physics, fish, and plankton // Limnol. Oceanogr. 1996 V.41. №5. P. 1136-114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8.Schindler D.W., Bayley S.E., Parker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R., et al. The effects of climatic warming on the properlies of boreal lakes and streams at the Experimental Lakes Area, northwestern Ontario // Limnol. Occanogr. 1996. V. 41. №5. P. 1004-1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8:00Z</dcterms:created>
  <dc:creator>Beznosov</dc:creator>
  <dc:description/>
  <cp:keywords/>
  <dc:language>en-US</dc:language>
  <cp:lastModifiedBy>SuzdalevaAL</cp:lastModifiedBy>
  <dcterms:modified xsi:type="dcterms:W3CDTF">2015-02-27T10:20:00Z</dcterms:modified>
  <cp:revision>8</cp:revision>
  <dc:subject/>
  <dc:title>ВОЗМОЖНЫЕ ИЗМЕНЕНИЯ ВОДНОЙ БИОТЫ В ПЕРИОД ГЛОБАЛЬНОГО ПОТЕПЛЕНИЯ КЛИМАТА</dc:title>
</cp:coreProperties>
</file>